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10eko irailaren 23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tatuko Gobernua premiatzen da beharrezkoak diren neurriak har ditzan Nafarroan bete dadin Sexu- eta Ugalketa-osasunari eta Haurdunaldiaren Borondatezko Etendurari buruzko martxoaren 3ko 2/2010 Lege Organi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tatuko Gobernua premiatzen da beharrezkoak diren neurriak har ditzan Nafarroan bete dadin Sexu- eta Ugalketa-osasunari eta Haurdunaldiaren Borondatezko Etendurari buruzko martxoaren 3ko 2/2010 Lege Organik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harrezkoak diren neurriak har ditzan Nafarroan bete dadin martxoaren 3ko Sexu- eta Ugalketa-osasunari eta Haurdunaldiaren Borondatezko Etendurari buruzko Lege Organiko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