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yacimiento romano de Santa Criz,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Maiorga Ramírez Erro, Parlamentario Foral por el Grupo Parlamentario Bildu Nafarroa, al amparo de lo establecido en el Reglamento de la Cámara, presenta al Gobierno de Navarra, solicitando su respuesta de manera escrita, la siguiente pregunta:</w:t>
      </w:r>
    </w:p>
    <w:p>
      <w:pPr>
        <w:pStyle w:val="Normal"/>
        <w:rPr/>
      </w:pPr>
      <w:r>
        <w:rPr>
          <w:rStyle w:val="Normal1"/>
          <w:lang w:val="es-ES_tradnl"/>
        </w:rPr>
        <w:t>Con respecto al yacimiento romano de Santa Criz en el municipio de Eslava, este Parlamentario desea conocer las siguientes cuestiones:</w:t>
      </w:r>
    </w:p>
    <w:p>
      <w:pPr>
        <w:pStyle w:val="Normal"/>
        <w:rPr/>
      </w:pPr>
      <w:r>
        <w:rPr>
          <w:rStyle w:val="Normal1"/>
          <w:lang w:val="es-ES_tradnl"/>
        </w:rPr>
        <w:t>1° ¿Tiene previsto el Gobierno de Navarra ejecutar la partida existente para actuar en el citado yacimiento? ¿Cuál es la cuantía que tiene previsto ejecutar este ejercicio? ¿Y en los próximos ejercicios?</w:t>
      </w:r>
    </w:p>
    <w:p>
      <w:pPr>
        <w:pStyle w:val="Normal"/>
        <w:rPr/>
      </w:pPr>
      <w:r>
        <w:rPr>
          <w:rStyle w:val="Normal1"/>
          <w:lang w:val="es-ES_tradnl"/>
        </w:rPr>
        <w:t>2° ¿Tiene intención el Gobierno de Navarra de mantener un Plan Director sobre excavaciones monitorizando las mismas y recuperando sus restos para el disfrute de todo el mundo interesado en este interesante yacimiento?</w:t>
      </w:r>
    </w:p>
    <w:p>
      <w:pPr>
        <w:pStyle w:val="Normal"/>
        <w:rPr/>
      </w:pPr>
      <w:r>
        <w:rPr>
          <w:rStyle w:val="Normal1"/>
          <w:lang w:val="es-ES_tradnl"/>
        </w:rPr>
        <w:t>3° ¿Es intención del Gobierno de Navarra centralizar los hallazgos en la misma zona o serán trasladadas las piezas más importantes y delicadas, tras su recuperación, a los fondos del Museo de Navarra u otra instalación?</w:t>
      </w:r>
    </w:p>
    <w:p>
      <w:pPr>
        <w:pStyle w:val="Normal"/>
        <w:rPr/>
      </w:pPr>
      <w:r>
        <w:rPr>
          <w:rStyle w:val="Normal1"/>
          <w:lang w:val="es-ES_tradnl"/>
        </w:rPr>
        <w:t>Pamplona, 20 de septiembre de 2011</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