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2 de septiembre de 2011, el Pleno de la Cámara se dio por enterado de la retirada de la pregunta sobre la postura del Gobierno de Navarra ante el anuncio del Presidente del Gobierno español de modificación de la Constitución española, presentada por el Ilmo. Sr. D. Maiorga Ramírez Erro y publicada en el Boletín Oficial del Parlamento núm. 7, de 9 de septiembre de 2011.</w:t>
      </w:r>
    </w:p>
    <w:p>
      <w:pPr>
        <w:pStyle w:val="Normal"/>
        <w:rPr>
          <w:rFonts w:ascii="ArialMT" w:hAnsi="ArialMT" w:cs="ArialMT"/>
        </w:rPr>
      </w:pPr>
      <w:r>
        <w:rPr>
          <w:rFonts w:cs="ArialMT" w:ascii="ArialMT" w:hAnsi="ArialMT"/>
        </w:rPr>
        <w:t>Pamplona, 23 de septiembre de 2011.</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2:00Z</dcterms:created>
  <dc:creator>carlota</dc:creator>
  <dc:description/>
  <dc:language>en-US</dc:language>
  <cp:lastModifiedBy>carlota</cp:lastModifiedBy>
  <dcterms:modified xsi:type="dcterms:W3CDTF">2011-09-26T12:43:00Z</dcterms:modified>
  <cp:revision>2</cp:revision>
  <dc:subject/>
  <dc:title>En sesión celebrada el día 22 de septiembre de 2011, el Pleno de la</dc:title>
</cp:coreProperties>
</file>