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Foruzaingoak erabiltzen duen helikopteroak marihuana landareak bilatzen emandako hegaldi-orduei eta horiek eragiten duten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- Foruzaingoak zenbat hegaldi-ordu egiten ditu helikopteroarekin marihuana-sailak bilatzen?</w:t>
      </w:r>
    </w:p>
    <w:p>
      <w:pPr>
        <w:pStyle w:val="Normal"/>
        <w:rPr/>
      </w:pPr>
      <w:r>
        <w:rPr>
          <w:rStyle w:val="Normal1"/>
          <w:lang w:val="es-ES_tradnl"/>
        </w:rPr>
        <w:t>2.- Hegaldi-ordu horiek erregistratuta baldin badaude, zenbatetsi al da ordu horiek eragindako kostu ekonomikoa?</w:t>
      </w:r>
    </w:p>
    <w:p>
      <w:pPr>
        <w:pStyle w:val="Normal"/>
        <w:rPr/>
      </w:pPr>
      <w:r>
        <w:rPr>
          <w:rStyle w:val="Normal1"/>
          <w:lang w:val="es-ES_tradnl"/>
        </w:rPr>
        <w:t>2.- Foruzaingoak zenbat zehapen-espediente abiarazi ditu? Zenbat landare konfiskatu ditu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