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evolución de los programas del Plan Moderna, formulada por el Ilmo. Sr. D. Manu Ayerdi Olaiz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6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. Manu Ayerdi Olaizola, Parlamentario Foral adscrito al Grupo Parlamentario Nafarroa Bai, al amparo de lo establecido en el Reglamento de la Cámara, formula al Departamento de Economía y Hacienda del Gobierno de Navarra las siguientes preguntas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Evolución de los programas del Plan Moderna Departamento de Economía y Hacienda</w:t>
      </w:r>
    </w:p>
    <w:p>
      <w:pPr>
        <w:pStyle w:val="Normal"/>
        <w:rPr/>
      </w:pPr>
      <w:r>
        <w:rPr>
          <w:rStyle w:val="Normal1"/>
          <w:lang w:val="es-ES_tradnl"/>
        </w:rPr>
        <w:t>En el seguimiento del segundo trimestre de 2011 se puede constatar que frente a los 2.398.723, 1.387.974 y 1.360.816 euros, respectivamente, previstos para los programas 124, 141 y 142 del Departamento de Economía y Hacienda vinculados al Plan Moderna, a 30 de junio solo se habían realizado 598.835, 333.732 y 398.300 euros respectivamente. ¿Cuál es la previsión más actualizada a 31 de diciembre?</w:t>
      </w:r>
    </w:p>
    <w:p>
      <w:pPr>
        <w:pStyle w:val="Normal"/>
        <w:rPr/>
      </w:pPr>
      <w:r>
        <w:rPr>
          <w:rStyle w:val="Normal1"/>
          <w:lang w:val="es-ES_tradnl"/>
        </w:rPr>
        <w:t>Pamplona-Iruñea, 16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