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l proyecto de Ley Foral de modificación de la Ley Foral 22/2010, de 28 de diciembre, de Presupuestos Generales de Navarra para el año 2011 y de la Ley Foral 24/1996, de 30 de diciembre, del Impuesto de Sociedades.</w:t>
      </w:r>
    </w:p>
    <w:p>
      <w:pPr>
        <w:pStyle w:val="Texto"/>
        <w:rPr/>
      </w:pPr>
      <w:r>
        <w:rPr>
          <w:i w:val="false"/>
          <w:iCs/>
        </w:rPr>
        <w:t>SR. PRESIDENTE:</w:t>
      </w:r>
      <w:r>
        <w:rPr/>
        <w:t xml:space="preserve"> Entramos en el primer punto del orden del día. Comenzamos con el apartado a), indicando al respecto a sus señorías que la Mesa de la Cámara, de acuerdo con la Junta de Portavoces y de conformidad con el artículo 158, apartado 1, del Reglamento, en sesión celebrada el pasado día 6 de septiembre adoptó el siguiente acuerdo: Someter a la consideración del Pleno de la Cámara la tramitación directa y en lectura única del proyecto de ley foral de modificación de la Ley Foral 22/2010, de 28 de diciembre, de Presupuestos Generales de Navarra para el año 2011, y de la Ley Foral 24/1996, de 30 de diciembre, del Impuesto de Sociedades. En consecuencia, es necesario que sus señorías adopten acuerdo expreso a tal efecto, siendo el voto afirmativo favorable al tratamiento directo en el Pleno por el procedimiento de lectura única, conforme al mencionado artículo 158, y el voto negativo contrario a tal posibilidad. Señorías, vamos a iniciar la votación. </w:t>
      </w:r>
      <w:r>
        <w:rPr>
          <w:smallCaps/>
        </w:rPr>
        <w:t>(Pausa)</w:t>
      </w:r>
      <w:r>
        <w:rPr/>
        <w:t xml:space="preserve"> Señora Secretaria.</w:t>
      </w:r>
    </w:p>
    <w:p>
      <w:pPr>
        <w:pStyle w:val="Texto"/>
        <w:rPr/>
      </w:pPr>
      <w:r>
        <w:rPr>
          <w:i w:val="false"/>
        </w:rPr>
        <w:t>SRA. SECRETARIA PRIMERA (Sra. Esporrín Las Heras):</w:t>
      </w:r>
      <w:r>
        <w:rPr/>
        <w:t xml:space="preserve"> El resultado ha sido: 27 votos a favor, 18 noes, 0 abstenciones. </w:t>
      </w:r>
    </w:p>
    <w:p>
      <w:pPr>
        <w:pStyle w:val="Texto"/>
        <w:rPr/>
      </w:pPr>
      <w:r>
        <w:rPr>
          <w:i w:val="false"/>
        </w:rPr>
        <w:t>SR. PRESIDENTE:</w:t>
      </w:r>
      <w:r>
        <w:rPr/>
        <w:t xml:space="preserve"> Por lo tanto, queda aprobada la tramitación directa y en lectura única del proyecto de ley foral de modificación de la Ley Foral 22/2010, de 28 de diciembre, de Presupuestos Generales de Navarra para el año 2011, y de la Ley Foral 24/1996, de 30 de diciembre, del Impuesto de Sociedades. </w:t>
      </w:r>
    </w:p>
    <w:p>
      <w:pPr>
        <w:pStyle w:val="Orden"/>
        <w:rPr/>
      </w:pPr>
      <w:r>
        <w:rPr/>
        <w:t>b) Debate y votación del proyecto de Ley Foral de modificación de la Ley Foral 22/2010, de 28 de diciembre, de Presupuestos Generales de Navarra para el año 2011 y de la Ley Foral 24/1996, de 30 de diciembre, del Impuesto de Sociedades.</w:t>
      </w:r>
    </w:p>
    <w:p>
      <w:pPr>
        <w:pStyle w:val="Texto"/>
        <w:rPr/>
      </w:pPr>
      <w:r>
        <w:rPr>
          <w:i w:val="false"/>
          <w:iCs/>
        </w:rPr>
        <w:t xml:space="preserve">SR. PRESIDENTE: </w:t>
      </w:r>
      <w:r>
        <w:rPr/>
        <w:t>Pasamos, por lo tanto, al apartado b) de este primer punto del orden del día: Debate y votación del proyecto de ley foral de modificación de ambas leyes forales a las que me he referido anteriormente. Para la presentación del proyecto tiene la palabra el Consejero de Economía y Hacienda, señor Miranda.</w:t>
      </w:r>
    </w:p>
    <w:p>
      <w:pPr>
        <w:pStyle w:val="Texto"/>
        <w:rPr/>
      </w:pPr>
      <w:r>
        <w:rPr>
          <w:i w:val="false"/>
        </w:rPr>
        <w:t>SR. CONSEJERO DE ECONOMÍA Y HACIENDA (Sr. Miranda Simavilla):</w:t>
      </w:r>
      <w:r>
        <w:rPr/>
        <w:t xml:space="preserve"> Buenos días, señor Presidente, señorías. Se da inicio a este primer Pleno de la presente legislatura con la defensa ante sus señorías de un proyecto de ley foral que se incardina directamente en la situación de crisis económica que seguimos padeciendo. No cabe duda de que es todo un síntoma el cómo se inicia esta legislatura y los importantes retos públicos, políticos y económicos que tenemos por delante en un plazo inmediato. La persistencia de esta inusitada crisis económica es un fenómeno realmente desconocido para las sociedades de-sarrolladas en las últimas décadas, y está afectando de forma muy severa a aquellos países como España, donde no supimos aprovechar los años de bonanza económica para afianzar un modelo económico tanto en la iniciativa privada como en la economía pública basado en la estabilidad y en la sostenibilidad.</w:t>
      </w:r>
    </w:p>
    <w:p>
      <w:pPr>
        <w:pStyle w:val="Texto"/>
        <w:rPr/>
      </w:pPr>
      <w:r>
        <w:rPr/>
        <w:t>Se ha revelado con toda su crudeza que nuestro modelo de crecimiento, deslumbrante hace tan solo unos años, estuvo basado en el excesivo e insostenible endeudamiento privado de familias y empresas y en el crecimiento irreal del gasto público, implantándose en nuestro país y en cada una de sus comunidades autónomas nuevos programas de prestaciones, algunas de gran alcance social, que se han financiado con la burbuja económica inmobiliaria. Ahora que todo ese espejismo se ha derrumbado es cuando tenemos que afrontar y enfrentarnos a recomponer aquello que se ha demostrado que no era sostenible.</w:t>
      </w:r>
    </w:p>
    <w:p>
      <w:pPr>
        <w:pStyle w:val="Texto"/>
        <w:rPr/>
      </w:pPr>
      <w:r>
        <w:rPr/>
        <w:t xml:space="preserve">La crisis económica, que se inicia en agosto de 2007 y que se manifiesta con claridad a partir de enero de 2008, ha recorrido un primer ciclo hasta finales del año 2010. Este ciclo, el de la caída de la economía y de la destrucción de puestos de trabajo, ha golpeado con dureza a España, especialmente a su mercado laboral, llegando a tener la tasa de paro más elevada de todos los países de-sarrollados. Un verdadero escarnio para nuestro Estado de bienestar. </w:t>
      </w:r>
    </w:p>
    <w:p>
      <w:pPr>
        <w:pStyle w:val="Texto"/>
        <w:rPr/>
      </w:pPr>
      <w:r>
        <w:rPr/>
        <w:t>La Comunidad Foral de Navarra recorrió este primer ciclo, que parecía el más controlable, con relativa solvencia. Desde el Gobierno de Navarra, de UPN con respaldo parlamentario del Partido Socialista, se activaron de forma temprana numerosas iniciativas que, junto con la colaboración mayoritaria de la sociedad y de los agentes económicos y sociales, permitieron mantener a flote nuestra economía regional y destruir muchos menos puestos de trabajo que la media nacional.</w:t>
      </w:r>
    </w:p>
    <w:p>
      <w:pPr>
        <w:pStyle w:val="Texto"/>
        <w:rPr/>
      </w:pPr>
      <w:r>
        <w:rPr/>
        <w:t xml:space="preserve">Este primer ciclo de la crisis económica se cierra en Navarra con un PIB equivalente al 101,2 por ciento respecto al que había antes de la crisis, y con una tasa de paro diez puntos por debajo de la media española. Si, como cabía prever, esta crisis de tres años de duración, aunque profunda y dramática, hubiese concluido en estos momentos y en estos términos, al igual que los últimos episodios vividos a lo largo de las últimas décadas por otras crisis que nos han precedido, Navarra habría salido dañada pero con recursos y musculatura más que suficientes para afrontar el nuevo periodo de recuperación económica. </w:t>
      </w:r>
    </w:p>
    <w:p>
      <w:pPr>
        <w:pStyle w:val="Texto"/>
        <w:rPr/>
      </w:pPr>
      <w:r>
        <w:rPr/>
        <w:t>Es evidente que no estamos en este escenario. A lo largo de 2011, y especialmente desde el pasado día 4 de agosto de 2011, es decir, hace tan solo prácticamente mes y medio y cuatro años después de iniciarse este fenómeno económico, se ha manifestado con toda crudeza el inicio de un nuevo ciclo de consecuencias difíciles de prever. Es la crisis de la financiación pública y de la financiación privada. Un nuevo tramo de esta crisis económica en el que aquellos que tienen dinero en el mundo, aquellos que lo han ahorrado parece que no están dispuestos a seguir prestándonoslo a economías como la española hasta que seamos capaces de demostrar que reduciremos nuestro volumen de gasto y de endeudamiento privado y especialmente público y que con ello seremos capaces de afrontar el pago de los nuevos créditos.</w:t>
      </w:r>
    </w:p>
    <w:p>
      <w:pPr>
        <w:pStyle w:val="Texto"/>
        <w:rPr/>
      </w:pPr>
      <w:r>
        <w:rPr/>
        <w:t>El debate ideológico sobre estas circunstancias puede ser muy interesante, pero, en mi opinión, en estos momentos se antoja poco menos que estéril. Cuando uno vive de lo que le prestan los demás, por lo general, debe atenerse a las condiciones que dictan quienes ponen el dinero. En estas circunstancias se enmarca todo lo que tenemos que hacer en las próximas semanas y meses. El Gobierno de España, el Gobierno de nuestro país es el que tiene que dar la cara a nivel internacional para demostrar que, como país, estamos cumpliendo con lo que se nos exige. Hasta donde yo sé, todo lo que está haciendo es para demostrar a aquellos que financian la economía española que somos capaces de reajustar nuestra economía y que somos capaces de reconducir el déficit en el gasto público nacional hasta niveles que no exijan seguir pidiendo ingentes cantidades de dinero para seguir funcionando.</w:t>
      </w:r>
    </w:p>
    <w:p>
      <w:pPr>
        <w:pStyle w:val="Texto"/>
        <w:rPr/>
      </w:pPr>
      <w:r>
        <w:rPr/>
        <w:t xml:space="preserve">Es el Gobierno de España el que ha pactado con la Unión Europea el programa nacional de estabilidad, y es el Gobierno de España el que ha marcado a las comunidades autónomas cuál debe ser nuestra aportación y nuestro esfuerzo para colaborar en esta reducción del déficit público del conjunto de las Administraciones Públicas españolas. </w:t>
      </w:r>
    </w:p>
    <w:p>
      <w:pPr>
        <w:pStyle w:val="Texto"/>
        <w:rPr/>
      </w:pPr>
      <w:r>
        <w:rPr/>
        <w:t xml:space="preserve">En este escenario de consolidación fiscal, a las comunidades autónomas, gestoras de más del 30 por ciento del gasto público nacional, se nos marca para este año 2011 y para el año 2012 un déficit del 1,3 por ciento del PIB regional. La Comunidad Foral de Navarra, dentro de sus competencias vinculadas al Convenio Económico, ha acordado con el Estado esta cifra. </w:t>
      </w:r>
    </w:p>
    <w:p>
      <w:pPr>
        <w:pStyle w:val="Texto"/>
        <w:rPr/>
      </w:pPr>
      <w:r>
        <w:rPr/>
        <w:t>¿Qué tenemos que hacer como Gobierno de Navarra?, ¿incumplirla? ¿Hay alguien en esta Cámara que defienda incumplir el objetivo de déficit? Supongo que la respuesta es obvia. El actual Gobierno de Navarra debe aplicarse de aquí a final de año en cumplir escrupulosamente con lo pactado con el Estado. Las circunstancias estructurales de las cuentas públicas de Navarra no han cambiado en estos meses. Es más, aquello que es lo más importante, aquello de lo que vivimos, que es nuestra recaudación fiscal, va a ser en este año un 6,1 por ciento superior al del año pasado, pero no es suficiente.</w:t>
      </w:r>
    </w:p>
    <w:p>
      <w:pPr>
        <w:pStyle w:val="Texto"/>
        <w:rPr/>
      </w:pPr>
      <w:r>
        <w:rPr/>
        <w:t>Como ya hemos informado en esta Cámara, tras los datos del Impuesto sobre Sociedades y del IVA cerrados en el pasado mes de agosto, nos quedamos a 137 millones de euros de lo presupuestado para todo el año 2011 en cuanto a ingresos fiscales de nuestra Comunidad, y eso, insisto, aun creciendo el 6,1 por ciento.</w:t>
      </w:r>
    </w:p>
    <w:p>
      <w:pPr>
        <w:pStyle w:val="Texto"/>
        <w:rPr/>
      </w:pPr>
      <w:r>
        <w:rPr/>
        <w:t>Además, tal y como he informado también en esta Cámara, la aplicación de los severos criterios de ajustes por contabilidad nacional establecidos para Navarra por el Ministerio de Economía y Hacienda, cuya confirmación tuvimos a lo largo de los pasados meses de julio y agosto, nos genera una minoración en nuestra capacidad de gasto público para este año de otros 175 millones de euros.</w:t>
      </w:r>
    </w:p>
    <w:p>
      <w:pPr>
        <w:pStyle w:val="Texto"/>
        <w:rPr/>
      </w:pPr>
      <w:r>
        <w:rPr/>
        <w:t>Por todo ello es por lo que el Gobierno de Navarra debe afrontar en tan solo tres meses una reducción del gasto público de 327 millones de euros para cumplir con nuestro compromiso del objetivo de déficit para 2011. Y es en este complicado contexto en el que se enmarca esta primera ley foral de la legislatura, una ley que aborda tres cuestiones.</w:t>
      </w:r>
    </w:p>
    <w:p>
      <w:pPr>
        <w:pStyle w:val="Texto"/>
        <w:rPr/>
      </w:pPr>
      <w:r>
        <w:rPr/>
        <w:t xml:space="preserve">En primer lugar, la modificación de la vigente Ley Foral de Presupuestos Generales de Navarra para 2011, para conceder de forma extraordinaria a los Consejeros de cada uno de los departamento del Gobierno de Navarra la máxima flexibilidad para acometer el gasto público en sus áreas de actuación, de forma que la gestión del ajuste del gasto público de aquí a final de año cuente con las menores trabas posibles en su desarrollo. Es evidente que todo gasto público que se realice en el Gobierno de Navarra de aquí a final de año seguirá estando sometido a la intervención. Para ello se propone la modificación puntual y transitoria hasta el 31 de diciembre de este año de dos artículos de la Ley de Hacienda Pública de Navarra. </w:t>
      </w:r>
    </w:p>
    <w:p>
      <w:pPr>
        <w:pStyle w:val="Texto"/>
        <w:rPr/>
      </w:pPr>
      <w:r>
        <w:rPr/>
        <w:t>En segundo lugar, se propone la calificación de interés público el concepto de cumplimiento del objetivo de la estabilidad presupuestaria y del cumplimiento del objetivo del déficit en todas aquellas posibles modificaciones de contratos que estén en vigor y que se realicen para conseguir, como digo, el cumplimiento de estabilidad presupuestaria y el cumplimiento del objetivo de déficit público en este ejercicio.</w:t>
      </w:r>
    </w:p>
    <w:p>
      <w:pPr>
        <w:pStyle w:val="Texto"/>
        <w:rPr/>
      </w:pPr>
      <w:r>
        <w:rPr/>
        <w:t xml:space="preserve">Con esta iniciativa no se pretende modificar la Ley de Contratos de las Administraciones Públicas de Navarra. Todo lo contrario, se pretende dar cobertura general y homogénea para toda la Administración a la aplicación de uno de los requisitos establecidos por la propia Ley de Contratos para promover posibles modificaciones contractuales, como es la apelación al interés público. </w:t>
      </w:r>
    </w:p>
    <w:p>
      <w:pPr>
        <w:pStyle w:val="Texto"/>
        <w:rPr/>
      </w:pPr>
      <w:r>
        <w:rPr/>
        <w:t xml:space="preserve">A este respecto, les sugiero que se lean con detalle el excelente informe realizado por los servicios jurídicos de este Parlamento, dando cobertura a esta iniciativa y, lo que es más importante, enmarcándola en el contexto legal y económico actual. </w:t>
      </w:r>
    </w:p>
    <w:p>
      <w:pPr>
        <w:pStyle w:val="Texto"/>
        <w:rPr/>
      </w:pPr>
      <w:r>
        <w:rPr/>
        <w:t xml:space="preserve">Y, en tercer lugar, se propone la modificación de la Ley Foral del Impuesto sobre Sociedades. Una modificación que proponemos en ejercicio pleno de nuestra autonomía fiscal en uno de los impuestos que podemos regular: el Impuesto sobre Sociedades. Se trata de pedir un esfuerzo a las empresas de mayor facturación de Navarra para que contribuyan a una mayor aportación de ingresos en este ejercicio del año 2011. Se trata de la subida de las retenciones a cuenta del Impuesto sobre Sociedades que tendrán que liquidar el próximo ejercicio 2012. Se trata de que a aquellas empresas de Navarra que facturan entre 20 y 60 millones de euros se les retenga el 45 por ciento en lugar del 30 por ciento que se retenía hasta este momento y a las empresas con más de 60 millones de facturación se les pase a retener el 55 por ciento en lugar del 30 por ciento. </w:t>
      </w:r>
    </w:p>
    <w:p>
      <w:pPr>
        <w:pStyle w:val="Texto"/>
        <w:rPr/>
      </w:pPr>
      <w:r>
        <w:rPr/>
        <w:t>Esta medida afectaría a unas doscientas cuarenta empresas de nuestra Comunidad Foral de entre las más de trece mil empresas que liquidan en nuestra Hacienda el Impuesto de Sociedades, un porcentaje pequeño pero un porcentaje que representa a las principales empresas de nuestra economía.</w:t>
      </w:r>
    </w:p>
    <w:p>
      <w:pPr>
        <w:pStyle w:val="Texto"/>
        <w:rPr/>
      </w:pPr>
      <w:r>
        <w:rPr/>
        <w:t>En total, según los cálculos de la Hacienda Tributaria de Navarra, se calcula que serán unos catorce millones de euros los que se recaudarán con esta medida y que ya están incluidos en la previsión de cumplimiento del objetivo de déficit para todo el ejercicio.</w:t>
      </w:r>
    </w:p>
    <w:p>
      <w:pPr>
        <w:pStyle w:val="Texto"/>
        <w:rPr/>
      </w:pPr>
      <w:r>
        <w:rPr/>
        <w:t>Por tanto, señorías, nos encontramos ante una propuesta de aprobación de una ley foral que va directamente a buscar el cumplimiento del objetivo de déficit de nuestro Gobierno y de nuestra Comunidad para este ejercicio. Un escenario, como digo, realmente complicado, un escenario que se exacerba a partir de este mes de agosto, un escenario en el que, insisto, aquellos que prestan dinero a España nos están diciendo que o corregimos nuestro déficit público o España y, por tanto, también las economías públicas y privadas menores como la economía de Navarra van a tener serios problemas de financiación en los próximos años. Hay que buscar compromiso, hay que buscar confianza en los mercados internacionales, España se tiene que seguir financiando con dinero de otros países y, por tanto, tenemos que cumplir para que nuestra economía pueda seguir funcionando en los próximos meses y años. Creo que es un gran reto que tenemos por delante y es un gran reto que, en mi opinión, tenemos que cumplir en Navarra sin lugar a dudas. Por mi parte, nada más. Muchas gracias.</w:t>
      </w:r>
    </w:p>
    <w:p>
      <w:pPr>
        <w:pStyle w:val="Texto"/>
        <w:rPr/>
      </w:pPr>
      <w:r>
        <w:rPr>
          <w:i w:val="false"/>
        </w:rPr>
        <w:t>SR. PRESIDENTE:</w:t>
      </w:r>
      <w:r>
        <w:rPr/>
        <w:t xml:space="preserve"> Muchas gracias a usted, señor Miranda. Seguidamente, pasamos al debate de totalidad del proyecto. A tal fin, debo advertir a sus señorías que se han presentado enmiendas por el Grupo Parlamentario Bildu-Nafarroa, más concretamente seis enmiendas; por el Grupo Parlamentario Izquierda-Ezkerra, dos enmiendas; y por el Grupo Parlamentario Nafarroa Bai, cuatro enmiendas. Conforme al artículo 158, apartado 3, dichos grupos defenderán sus enmiendas al posicionarse sobre el proyecto en su turno correspondiente. Iniciamos el debate con el turno a favor. ¿Turno a favor? Señor García Adanero, tiene la palabra.</w:t>
      </w:r>
    </w:p>
    <w:p>
      <w:pPr>
        <w:pStyle w:val="Texto"/>
        <w:rPr/>
      </w:pPr>
      <w:r>
        <w:rPr>
          <w:i w:val="false"/>
        </w:rPr>
        <w:t>SR. GARCÍA ADANERO:</w:t>
      </w:r>
      <w:r>
        <w:rPr/>
        <w:t xml:space="preserve"> Muchas gracias, señor Presidente. Buenos días, señorías. Seré breve porque creo que los argumentos del Vicepresidente Segundo del Gobierno y Consejero de Economía han sido claros en cuanto a la necesidad de la aprobación de este proyecto de ley que nos remite el Gobierno para su aprobación en este Parlamento. Como se ha dicho, el objetivo fundamental es conseguir a final de año el déficit público acordado y tener la estabilidad presupuestaria correspondiente firmada por el Reino de España con el conjunto de la Unión Europea. Navarra también tiene que cumplir su parte y para ello hay que hacer las modificaciones en la ley de presupuestos correspondiente, para dotarla de la flexibilidad suficiente para conseguir en los tres meses que restan de aquí a final del ejercicio estos objetivos de déficit público y de estabilidad presupuestaria. </w:t>
      </w:r>
    </w:p>
    <w:p>
      <w:pPr>
        <w:pStyle w:val="Texto"/>
        <w:rPr/>
      </w:pPr>
      <w:r>
        <w:rPr/>
        <w:t xml:space="preserve">Como ha dicho el Consejero, para ello se abordan tres puntos, uno es la ley de presupuestos, para darle más flexibilidad, otro es la ley de contratos, para adecuarlos en su momento a la capacidad de ingresos de la Hacienda de Navarra, y, por otro lado, una modificación en la ley del Impuesto sobre Sociedades, que ya se ha producido también en el conjunto de la Administración española. </w:t>
      </w:r>
    </w:p>
    <w:p>
      <w:pPr>
        <w:pStyle w:val="Texto"/>
        <w:rPr/>
      </w:pPr>
      <w:r>
        <w:rPr/>
        <w:t xml:space="preserve">En ese sentido, hay que decir que, desde nuestro punto de vista, es clara la necesidad de este proyecto de ley, y llama la atención el conjunto de enmiendas de supresión que presentan al mismo los Grupos Parlamentarios Bildu, Nafarroa Bai e Izquierda-Ezkerra. Da la sensación de que el Gobierno de Navarra hace esto por capricho, porque entiende que hay que llegar a un límite de déficit público que se ha inventado. Parece que vivimos ajenos al mundo que nos rodea y desconocemos que es la propia Unión Europea la que marca una serie de requisitos, como digo, al Reino de España y a partir de ahí al conjunto de comunidades autónomas españolas. Por lo tanto, decir que Navarra puede hacer lo que quiera en este ámbito creo que es un brindis al sol que no se cree nadie y, evidentemente, no se creen aquellos que han presentado estas enmiendas de supresión del articulado. Es una realidad que no se puede vivir indefinidamente gastando más que lo que se ingresa, eso lo entiende todo el mundo excepto, parecer ser, una serie de grupos parlamentarios cuya política a lo largo de los años, evidentemente, ha sido la de querer que se gastara más en la Comunidad, y aun en estos momentos en que la situación económica es la que es todavía solicitan más gasto público y, desde luego, en ningún caso que se adecue, como digo, lo que se gasta a lo que se ingresa. </w:t>
      </w:r>
    </w:p>
    <w:p>
      <w:pPr>
        <w:pStyle w:val="Texto"/>
        <w:rPr/>
      </w:pPr>
      <w:r>
        <w:rPr/>
        <w:t xml:space="preserve">Tampoco podemos estar de acuerdo en que se diga que este proyecto de ley es de dudosa legalidad. Nafarroa Bai solicitó un informe jurídico a los servicios de la Cámara, al que, desde luego, no nos opusimos, todo lo contrario, dijimos que estábamos encantados de que se hiciera un informe jurídico para que todos tuviéramos toda la información. Y el informe jurídico realizado por los servicios de esta Cámara es contundente en cuanto a la legalidad de este proyecto de ley y de todos y cada uno de los puntos que lo determinan, por lo tanto, decir que este proyecto de ley es de dudosa legalidad con el informe jurídico en la mano es querer engañar al conjunto de los ciudadanos. Habrá quien salga aquí a discutir ese informe jurídico, lo que se puede hacer, evidentemente, pero creo que las reglas del juego ahí están. El informe de la Cámara, como digo, es claro y, por lo tanto, en ningún caso se puede admitir que esta cuestión sea de dudosa legalidad. </w:t>
      </w:r>
    </w:p>
    <w:p>
      <w:pPr>
        <w:pStyle w:val="Texto"/>
        <w:rPr/>
      </w:pPr>
      <w:r>
        <w:rPr/>
        <w:t xml:space="preserve">También se nos dice una vez más poco más o menos que esta Cámara sirve para poco. Que eso lo digan personas que se sientan en esta Cámara creo que es un desprestigio para el conjunto de Parlamentarios y Parlamentarias que estamos aquí. Desde luego, esta Cámara cumple su función, el Gobierno ha enviado un proyecto de ley a esta Cámara que vamos a debatir –de momento, lógicamente, los dos posicionamientos que ha habido han sido a favor, pero supongo que luego habrá quien se manifieste en contra– y luego se va a someter a votación, en la que votaremos todos aquellos que hemos sido elegidos en las urnas por el conjunto de los ciudadanos. Por lo tanto, presentar una enmienda de supresión en la que se pone en duda que este Parlamento pueda decidir sobre estas cuestiones creo que pone en evidencia una vez más a aquellos que hacen este tipo de enmiendas de supresión, y más cuando se dice que año tras año UPN es el que gestiona y hace este presupuesto, que, evidentemente, lo hace año tras año porque esa ha sido la voluntad mayoritaria de los ciudadanos de esta Comunidad. Por lo tanto, se trata de un principio democrático de primer orden que, como digo, una vez más algunos quieren poner en cuestión. </w:t>
      </w:r>
    </w:p>
    <w:p>
      <w:pPr>
        <w:pStyle w:val="Texto"/>
        <w:rPr/>
      </w:pPr>
      <w:r>
        <w:rPr/>
        <w:t xml:space="preserve">En definitiva, creemos que es un proyecto de ley necesario para cuadrar las cuentas públicas con los límites establecidos por el Gobierno de España con la Unión Europea. Creemos que esta serie de medidas son las que pueden dar credibilidad y estabilidad al conjunto de la economía y, por lo tanto, creemos que en la situación en que estamos el objetivo fundamental, como venimos diciendo desde que comenzó esta legislatura y desde mediados de la legislatura pasada, es la creación de empleo, y, desde luego, todas estas medidas son necesarias para la creación de empleo. Como no crearemos empleo será creando desconfianza y gastando muchísimo más de lo que ingresamos, porque, como bien decía el Consejero de Economía, llega un momento en que aquellos que están prestando dinero a la economía española se están cansando de prestar ese dinero y, por lo tanto, o mandamos mensajes claros de confianza de que somos capaces de cumplir con nuestros compromisos o esto tendrá mala pinta. Por lo tanto, Unión del Pueblo Navarro votará a favor del proyecto de ley y en contra del conjunto de enmiendas presentadas por los grupos de la oposición. Muchas gracias. </w:t>
      </w:r>
    </w:p>
    <w:p>
      <w:pPr>
        <w:pStyle w:val="Texto"/>
        <w:rPr/>
      </w:pPr>
      <w:r>
        <w:rPr>
          <w:i w:val="false"/>
        </w:rPr>
        <w:t>SR. PRESIDENTE:</w:t>
      </w:r>
      <w:r>
        <w:rPr/>
        <w:t xml:space="preserve"> Muchas gracias a usted, señor García Adanero. Señor Lizarbe, tiene la palabra.</w:t>
      </w:r>
    </w:p>
    <w:p>
      <w:pPr>
        <w:pStyle w:val="Texto"/>
        <w:rPr/>
      </w:pPr>
      <w:r>
        <w:rPr>
          <w:i w:val="false"/>
        </w:rPr>
        <w:t>SR. LIZARBE BAZTÁN:</w:t>
      </w:r>
      <w:r>
        <w:rPr/>
        <w:t xml:space="preserve"> Gracias, señor Presidente. Buenos días, señorías. Nosotros vamos a votar a favor del contenido del proyecto de ley del Gobierno porque entendemos que, efectivamente, la ley es muy concreta en lo que pretende, como ya se ha repetido por el portavoz que me ha precedido en el uso de la palabra y por el Consejero, y fundamentalmente se centra, en primer lugar, en armonizar la reforma sobre el Impuesto sobre Sociedades para las grandes empresas que se aprobó a nivel estatal. Lo que estamos haciendo de alguna forma es hacer viable y materializarla en la Comunidad Foral. No supone más ingresos, pero sí supone el adelanto de una cantidad importante de ingresos. Supongo que, por lo tanto, quienes están en contra de esta reforma legal no estarán en contra de este aspecto, ¿o también? Me gustaría oírlo más que nada para conocerlo. </w:t>
      </w:r>
    </w:p>
    <w:p>
      <w:pPr>
        <w:pStyle w:val="Texto"/>
        <w:rPr/>
      </w:pPr>
      <w:r>
        <w:rPr/>
        <w:t>Y, a partir de ahí, se introducen dos nuevos instrumentos que aumentan la capacidad de actuación del Gobierno en momentos excepcionales, también excepcionalmente en el tiempo, no para siempre, sino excepcionalmente en el tiempo, y que, desde luego, pueden, insisto, aumentar su capacidad de bandear los efectos más perversos de la crisis económica, como son la conceptualización que se hace del interés público de forma excepcional y temporal y la optimización de la gestión presupuestaria. Por lo tanto, nuestro voto, evidentemente, será afirmativo por ese contenido que sin lugar a dudas puede redundar en una mayor creación de empleo y en la configuración de condiciones socioeconómicas que permitan un mayor crecimiento en la Comunidad Foral de Navarra.</w:t>
      </w:r>
    </w:p>
    <w:p>
      <w:pPr>
        <w:pStyle w:val="Texto"/>
        <w:rPr/>
      </w:pPr>
      <w:r>
        <w:rPr/>
        <w:t>También tenemos que decir que, oyendo al Consejero de Economía, da la sensación de que UPN todo lo hizo bien a lo largo de su historia y, desde luego, en la legislatura pasada. Una cosa es el contenido de la ley y otra los argumentos que se utilizan para defenderla, que son sustancialmente distintos. Da la sensación aquí de que quien aprueba los presupuestos de una comunidad es tan responsable de su éxito o de su fracaso como quien los gestiona, y esto es simplemente una mentira como la copa de un pino. Una cosa es lo que dice el presupuesto cuando se aprueba y otra cosa es lo que dicen las cuentas generales cuando se ha ejecutado ese presupuesto, que es sustancialmente distinto. Señorías, vamos a dejar las cosas claras de una vez. Los presupuestos de la anterior legislatura, pactados entre UPN –solo en el Gobierno, bueno, antes tenía también a alguien, pero, vamos, digamos que solo en el Gobierno– y el Partido Socialista de Navarra, cuando se aprobaron en esta Cámara, cumplían con los objetivos de déficit presupuestario. Todos los años los presupuestos aprobados por esta Cámara cumplían con los objetivos de déficit, y posteriormente la ejecución de esos presupuestos no ha cumplido con los objetivos de déficit. En consecuencia, a quien aprueba unos presupuestos que cumplen los objetivos de déficit no se le puede achacar que sea mínimamente corresponsable de que en la ejecución de esos presupuestos no se cumplan los objetivos de déficit, porque es sustancialmente diferente. Si los hubiésemos gestionado seríamos corresponsables, pero si solamente los hemos aprobado y cuando se aprueban inicialmente no hay déficit previsto, evidentemente, no se puede achacar ninguna responsabilidad. Y aunque esto es agua o harina pasada, en todo caso, si se utiliza como argumento, también hay que utilizarlo para dejar las cosas claras en ese sentido.</w:t>
      </w:r>
    </w:p>
    <w:p>
      <w:pPr>
        <w:pStyle w:val="Texto"/>
        <w:rPr/>
      </w:pPr>
      <w:r>
        <w:rPr/>
        <w:t xml:space="preserve">Lo cierto, señor Miranda, es que usted ni en 2008 ni en 2009 ni en 2010 ni en el primer semestre de 2011 cumplió con los objetivos de déficit en la ejecución presupuestaria. Sí se cumplirán en el segundo semestre de 2011, pero anteriormente no se cumplieron, a pesar, insisto, de que los textos iniciales aprobados por este Parlamento sí que los cumplían. Por lo tanto, si les damos los deberes hechos y luego no estudian en casa, no le echen la culpa a quien les ha dado los deberes hechos porque no ha seguido la hoja de ruta ni ha cumplido la ley ni nada por el estilo. ¿Y por qué no la ha cumplido? En primer lugar, porque cuantificaba mal los gastos, porque ponía menos de lo que sabía que iba a gastar. ¿Pero de verdad se creen sus señorías que desde este Parlamento podemos saber si es correcta la partida de calefacción del Hospital de Navarra? ¿Creen de verdad que tenemos tamaña capacidad como para saber si lo que se pone para restauración en el Hospital Virgen del Camino es correcto o no? ¿Creen que tenemos tamaña capacidad como para saber cuántos medicamentos van a tener que consumir los enfermos navarros? Hombre, no nos sobrevaloren tanto, porque entonces estaremos más cerca de la divinidad que del parlamentarismo correcto. </w:t>
      </w:r>
    </w:p>
    <w:p>
      <w:pPr>
        <w:pStyle w:val="Texto"/>
        <w:rPr/>
      </w:pPr>
      <w:r>
        <w:rPr/>
        <w:t>Por lo tanto, quien gestiona acierta o se equivoca en la gestión, quien pacta unos presupuestos acierta o se equivoca al pactar los presupuestos, pero si la aprobación de los presupuestos no contempla más déficit que el permitido para cumplir los objetivos del déficit, la responsabilidad no será de quien los aprueba sino de quien los ejecuta y mal. Pero, bueno, como las cosas han cambiado y ahora no están solos, señorías, creemos que podremos garantizar que en el segundo semestre se cumplirán los objetivos de déficit que antes cuando estaban solos eran incapaces de cumplir.</w:t>
      </w:r>
    </w:p>
    <w:p>
      <w:pPr>
        <w:pStyle w:val="Texto"/>
        <w:rPr/>
      </w:pPr>
      <w:r>
        <w:rPr/>
        <w:t>Y una última cuestión para terminar, por adelantarme de alguna forma a las señorías que intervendrán con posterioridad, que me imagino lo que pueden decir, aunque no todo, evidentemente. Este es un debate político, no es un debate jurídico. O se quiere cumplir o no se quiere cumplir el objetivo de déficit. O se quiere aumentar la capacidad de actuación del Gobierno de Navarra, dotándole de nuevos instrumentos que no tenía hasta ahora en esta época de crisis económica, o no se quiere. Es un tema de querer o no querer. Por lo tanto, hagamos el debate político y retratémonos todos y todas mostrando si queremos o no queremos cumplir el objetivo. No es un debate jurídico; no obstante, como bien se ha indicado con anterioridad, si alguien tiene la tentación de que este sea un debate jurídico, cuando se pide un informe jurídico y el informe jurídico no te da la razón, más razón todavía, si cabe, y valga la redundancia, para que el debate solo sea político, porque aun siendo un debate político, si alguien tiene la tentación de que sea jurídico, jurídicamente ya se ha resuelto y ya se ha perdido; ahora el debate es exclusivamente político y la opinión que estamos dando aquí es política.</w:t>
      </w:r>
    </w:p>
    <w:p>
      <w:pPr>
        <w:pStyle w:val="Texto"/>
        <w:rPr/>
      </w:pPr>
      <w:r>
        <w:rPr/>
        <w:t>Nos preocupaba ciertamente, y termino ya, señor Presidente, una cuestión y por eso apoyamos la petición de un informe jurídico a los servicios de la Cámara, y es si podría haber algún atisbo de inseguridad jurídica en lo que se refiere a la conceptualización del interés público y a la posibilidad de que el Gobierno aplace sus compromisos o determinados contratos con determinadas obras o prestaciones de servicio que hay. Y si algo deja claro ese informe jurídico es que no hay ningún ápice de inseguridad jurídica. Por lo tanto, lo que se va a hacer, aumentando la capacidad de actuación del Gobierno en tiempo de crisis, está perfectamente dentro de la legalidad. Por lo tanto, qué mejor debate político podemos tener para tomar una decisión política donde no hay ninguna duda jurídica. Nada más y muchas gracias.</w:t>
      </w:r>
    </w:p>
    <w:p>
      <w:pPr>
        <w:pStyle w:val="Texto"/>
        <w:rPr/>
      </w:pPr>
      <w:r>
        <w:rPr>
          <w:i w:val="false"/>
        </w:rPr>
        <w:t>SR. PRESIDENTE:</w:t>
      </w:r>
      <w:r>
        <w:rPr/>
        <w:t xml:space="preserve"> Muchas gracias a usted, señor Lizarbe. ¿Alguna intervención más en el turno a favor? Pasamos, por lo tanto, al turno en contra. ¿Intervenciones? Señor Zabaleta, tiene la palabra.</w:t>
      </w:r>
    </w:p>
    <w:p>
      <w:pPr>
        <w:pStyle w:val="Texto"/>
        <w:rPr/>
      </w:pPr>
      <w:r>
        <w:rPr>
          <w:i w:val="false"/>
        </w:rPr>
        <w:t>SR. ZABALETA ZABALETA:</w:t>
      </w:r>
      <w:r>
        <w:rPr/>
        <w:t xml:space="preserve"> Egun on jaun-andreok. Mahaiko jaun andreok, Legebiltzarkideok, Gobernuko partaideok eta baita ere langile eta prentsako ordezkariak. Buenos días a todas y a todos. Efectivamente, como ha recordado el Consejero de Economía y Vicepresidente Segundo, señor Miranda, nos encontramos en el primer Pleno con la primera ley y, a nuestro juicio, con la primera chapuza. Esta es una ley que demuestra que el Gobierno de la señora Barcina hace aguas y esta es una ley que demuestra también la situación en la que nos encontramos, pero nos ha alegrado oír algunas autocríticas realmente referidas a otros. No supieron aprovechar los tiempos de bonanza, no supieron y no supimos, “mos”, en el “mos” estamos de acuerdo el señor Miranda y yo. No supimos aprovechar los tiempos de bonanza. Efectivamente, ese es un gran tema. En segundo lugar, el excesivo endeudamiento y la alusión a la burbuja inmobiliaria. Lo que ocurrió no fue la burbuja, la burbuja venía de diez años atrás, lo que ocurrió fue la explosión de la burbuja, que no debía haber pillado por sorpresa a nadie que se dedicase a la gestión de la función pública. Y la crisis no empezó en agosto de 2007, curiosa teoría, explotó en agosto de 2007 y bastante antes, y a algunos, además, les pilló de improviso y de vacaciones. Además, esa crisis no ha vuelto a tener un segundo episodio en agosto de este año, sino que es una continuación. Es una continuación porque esos a los que usted llama que nos prestan dinero, llamémosles con su nombre y apellido, son los especuladores de la bola financiera que está asolando a este mundo, y esos especuladores son, entre otros, los causantes de la crisis, porque les conviene la crisis y, además, les va muy bien en la crisis y están engordando más la bola con la crisis.</w:t>
      </w:r>
    </w:p>
    <w:p>
      <w:pPr>
        <w:pStyle w:val="Texto"/>
        <w:rPr/>
      </w:pPr>
      <w:r>
        <w:rPr/>
        <w:t>Por supuesto que no hay que hacer lo que ellos dicen, faltaría más. Nosotros defendemos que hay que poner coto al mandato de los especuladores financieros. Había que haber puesto coto antes y hay que poner coto ahora. Por lo tanto, nosotros, que sí estamos de acuerdo con que se cumplan las reglas de la estabilidad, creemos que las reglas justas de la estabilidad, las reglas de la estabilidad hechas desde la justicia son otras, y le voy a dar cuatro pautas bien sencillas. Cambiar a fondo la política fiscal para que los ingresos fiscales sean el sostén de las políticas públicas. Hacer mucho austera la Administración. En la legislatura pasada ya votábamos reducir el 50 por ciento el número de los altos cargos. Y se puede y se debe. No se ha hecho. Basta leer en los Boletines Oficiales de los tres últimos meses, todo nombramientos, nada de gestión de gobierno. No al tijeretazo. Ningún tijeretazo en las políticas sociales. Y la cuarta base, relegar aquellas obras que se puedan relegar, por ejemplo, la del tren de alta velocidad. Con esos cuatro mimbres se puede conseguir la estabilidad, que consiste en una cosa muy sencilla: no gastar más de lo que se tiene pero gastar en aquello que se necesita, ¿o es que se puede justificar el retroceso en las políticas de enseñanza, de educación, en las políticas sociales a la vez que se trata de justificar la inversión estamos adelantando al Estado en un tema en el que hay muchas dudas de por medio y, además, es una obra que no es nuestra? Porque con estos cuatro puntos se podía haber hecho esta ley.</w:t>
      </w:r>
    </w:p>
    <w:p>
      <w:pPr>
        <w:pStyle w:val="Texto"/>
        <w:rPr/>
      </w:pPr>
      <w:r>
        <w:rPr/>
        <w:t>Entrando en el texto de la ley, se dice, en primer lugar, que se pretende una flexibilización en la gestión. Bueno, es un concepto que teóricamente es menor, es una cuestión de procedimiento, de que los Consejeros en su ámbito utilicen la tijera. Es como repartir tijericas. Este primer artículo es como repartir tijericas entre los Consejeros, no es otra cosa. No tiene mayor importancia, pero tampoco es la solución de nada. ¿Se va a solucionar algo con esto? Ha dicho usted que estarán sujetos a la intervención. ¡Faltaría más! A la intervención y a varias cosas más. Por ejemplo, si hicieran mal, hasta a los juzgados. Pero además de estar sujetos a la intervención, también estarán sujetos, seguro, al control del Departamento de Economía, ¿o no? Por lo tanto, el primer artículo, el que se refiere a lo de repartir tijericas, no vale, no es solución de nada.</w:t>
      </w:r>
    </w:p>
    <w:p>
      <w:pPr>
        <w:pStyle w:val="Texto"/>
        <w:rPr/>
      </w:pPr>
      <w:r>
        <w:rPr/>
        <w:t xml:space="preserve">El segundo tema nos ha preocupado mucho más porque es la demostración clara de la forma en la que se ha hecho esta ley: deprisa, corriendo y sin detalle. Modificación de los contratos públicos. Dentro de los contratos públicos, que hay dos especies, los contratos administrativos y los contratos privados, y dentro de los contratos privados, que hay cinco subespecies, solo se pueden modificar dos: los contratos de obra y los contratos de suministro. ¿Se pueden modificar de la manera que aquí se prevé, porque se califique de interés público el cumplimiento del equilibrio presupuestario, los contratos de asistencia? ¿Se pueden modificar diciendo que el equilibrio presupuestario es de interés público los contratos de concesión de servicios? ¿Se pueden modificar los contratos de concesión de obras públicas que no son solo de obra? A mi juicio, no. Solo se pueden modificar dos: los contratos de obras, los que se están haciendo, y los contratos de suministro. Nosotros hemos hecho una enmienda con texto alternativo, a nuestro juicio, justificado y estudiado. Es cierto, y nos alegramos, que el informe jurídico da cobertura a un tema muy dudoso, pero le da cobertura, que es el tema de la alusión, que no se sabe quién la va a hacer, supongo que el Consejero de Economía, a que el cumplimiento del objetivo presupuestario es cuestión de interés público y, por lo tanto, se aplica como razonamiento para la modificación de los contratos administrativos, subespecie dentro del género de los contratos públicos, que no todos se pueden modificar. El título del artículo es incorrecto por falta de precisión de a quién se refiere, pero a eso es a lo que da cobertura el informe jurídico. Bueno, a nuestro juicio, basta, porque ustedes no van a poder modificar ningún contrato más con poder modificar de aquí a final de año los contratos de obra y los contratos de suministro. No van a modificar ustedes ninguno más. Los de asistencia, los de concesiones administrativas, los de concesiones de obra tienen puestos todos ellos plazos, y, además, está prevista en la ley de 2006 la posibilidad de modificación, los cauces para la modificación, los recursos que les afectan y toda la tramitación correspondiente. </w:t>
      </w:r>
    </w:p>
    <w:p>
      <w:pPr>
        <w:pStyle w:val="Texto"/>
        <w:rPr/>
      </w:pPr>
      <w:r>
        <w:rPr/>
        <w:t xml:space="preserve">Artículo 3. El señor Consejero ha dado contestación a una falta que nosotros habíamos puesto en la motivación de nuestra enmienda: ¿cuántas empresas son? Ya lo ha dicho, doscientas cuarenta, estima él. ¿Cuánto se va a adelantar, que no recaudar? Catorce millones. Es un artículo para hacer caja, no es para otra cosa; es para adelantar el adelanto. Y hace referencia a lo que será el Impuesto sobre Sociedades a liquidar más tarde con respecto al Impuesto sobre Sociedades que se está liquidando ahora. Mera caja, catorce millones de euros. Bueno, ya sabemos el objetivo y ya sabemos quiénes son los sujetos pasivos y la numeración de los sujetos pasivos a los que se refiere: doscientos cuarenta. ¿Qué hacer a este respecto? Nosotros hemos presentado una enmienda de supresión precisamente porque faltaban estos datos que hoy ha dado el Consejero, pero hemos añadido otros dos argumentos. Uno, el de que teniendo Navarra, como tiene, seiscientas cuarenta mil almas, que dicen los de UPN, ¿verdad?, seiscientos cuarenta mil habitantes, esas doscientas cuarenta empresas son susceptibles de un trato directo, porque la ley no dice que tienen que adelantar el 30 por ciento, dice que tienen que adelantar por lo menos el 30 por ciento en relación con la liquidación que hayan hecho en el ejercicio en curso. En ese sentido, nosotros creemos que este artículo es innecesario, porque no aporta nada más que quizá la posibilidad de ir a esas empresas, que son, por cierto, los motores de la economía de Navarra en muchos aspectos, no en todos, pero sí en muchos aspectos, aunque no sean los que más trabajo proporcionan, porque los que más trabajo proporcionan son la mediana y pequeña empresa, pero los motores son en muchos casos estas doscientas cuarenta empresas, a las que se va a pedir una recaudación más. ¿Se podía haber hecho sin ley? Sí. ¿Se podía haber solucionado este tema sin recurrir al carácter coercitivo de la ley? A nuestro juicio, sí. </w:t>
      </w:r>
    </w:p>
    <w:p>
      <w:pPr>
        <w:pStyle w:val="Texto"/>
        <w:rPr/>
      </w:pPr>
      <w:r>
        <w:rPr/>
        <w:t>Y también proponemos la supresión de la disposición adicional, como he dicho y he justificado antes. El señor García Adanero pasaba por aquí, pero no podemos contestar nada. Al señor Lizarbe sí hay que contestarle una cosa, que es a lo que usted ha contestado antes de que dijéramos no-sotros la palabra corresponsable. Claro que sí, faltaría más. Le aconsejo que repase usted los convenios de acuerdos presupuestarios que hicieron ustedes con UPN en la legislatura pasada. Había una mesa de seguimiento, ¿o no? Pues si había una mesa de seguimiento era para ver y analizar lo que se estaba haciendo. Y si hay una mesa de seguimiento y ahora usted no se quiere hacer responsable de lo que con el presupuesto aprobado conjuntamente por UPN, en ocasiones UPN-CDN, y ustedes se llevó a efecto, no es coherente esa actitud. Por lo tanto, nosotros tenemos que mantener, y lo hacemos con firmeza, también con toda claridad, la imputación de corresponsabilidad en toda la gestión de los Gobiernos de Sanz. Naturalmente corresponsabilidad significa que también hay otros responsables que, por el desmantelamiento que están emprendiendo, entiendo que también empiezan a querer no ser responsables de lo que hizo y deshizo el Gobierno del señor Sanz, porque el señor Miranda tendría que haber empezado diciendo que han gastado más de lo que han hecho. Efectivamente, es que los Gobiernos del señor Sanz se merendaron la cena, y el Gobierno de la señora Barcina lo que está haciendo es, en primer lugar, cenar y luego ya veremos si hacemos algo, porque eso es exactamente lo que se deduce del balance de la lectura de los Boletines de estos tres meses: nombramientos, más nombramientos y ninguna acción de gobierno, absolutamente ninguna. Esta es la primera ley y esta ley adolece de falta de previsión. Incluso en uno de los artículos a corregir se menciona un artículo incorrectamente. En el artículo 3 se menciona una numeración que no existe en el artículo original, se menciona la normativa primera del número 1. No hay número 1, solo hay normativa primera.</w:t>
      </w:r>
    </w:p>
    <w:p>
      <w:pPr>
        <w:pStyle w:val="Texto"/>
        <w:rPr/>
      </w:pPr>
      <w:r>
        <w:rPr/>
        <w:t xml:space="preserve">¿Eso qué demuestra? Prisa. ¿Y para qué esa prisa? Dice el señor Consejero que para cumplir los objetivos del equilibrio presupuestario en la ejecución presupuestaria. Nosotros decimos y afirmamos que en Navarra y también en otras partes hay otros equilibrios mucho más rigurosos que el que se plantea, que no es más que petachos y petachos y petachos, y, en segundo término, que además serían justos. Y esto sigue manteniendo la estructura que se tenía hasta ahora, y cómo no iba a ser así si a los especuladores financieros y causantes de esta crisis salvaje que estamos padeciendo, sobre todo la parte de la sociedad más desafortunada..., si esos son las víctimas de una actuación que no está corregida y que naturalmente va a seguir existiendo. ¿Qué les interesa a los especulares? Cobrar más. ¿Y qué están haciendo con los Estados en crisis? Cobrar más. Esa es la diferencia famosa entre el bono alemán y los bonos de los países mediterráneos. Los especuladores están mucho a gusto con el bono caro de España que con el bono relativamente barato de Alemania. Además, eso está creando una Europa de dos velocidades en la que nadie mira a las ciudadanas y ciudadanos, solo al Estado. ¿Podrá Grecia devolver lo que debe? ¿Y cuándo vamos a empezar a hablar de las griegas y de los griegos, que además de ser europeas y europeos son los que le dan nombre a Europa, le dan nombre al euro y le dan incluso nombre a la democracia? ¿Cuándo vamos hablar de las griegas y de los griegos? Los especuladores son culpables, y los especuladores no van a dictar lo que nosotros vayamos a aceptar. Nosotros no debemos aceptar lo que los especuladores dicten, y eso no puede ser un argumento de un Gobierno serio en una argumentación de una ley que es, al fin y cabo, poner pequeños petachos a las brechas financieras que quiere tapar. Es una situación muy demostrativa de cuál es el estado al que nos han llevado los sucesivos Gobiernos de UPN, del que este es un sucesor. Eskerrik aso. Nada más. </w:t>
      </w:r>
    </w:p>
    <w:p>
      <w:pPr>
        <w:pStyle w:val="Texto"/>
        <w:rPr/>
      </w:pPr>
      <w:r>
        <w:rPr>
          <w:i w:val="false"/>
        </w:rPr>
        <w:t>SR. PRESIDENTE:</w:t>
      </w:r>
      <w:r>
        <w:rPr/>
        <w:t xml:space="preserve"> Gracias a usted, señor Zabaleta. Señor Ramírez, tiene la palabra.</w:t>
      </w:r>
    </w:p>
    <w:p>
      <w:pPr>
        <w:pStyle w:val="Texto"/>
        <w:rPr/>
      </w:pPr>
      <w:r>
        <w:rPr>
          <w:i w:val="false"/>
        </w:rPr>
        <w:t>SR. RAMÍREZ ERRO (1):</w:t>
      </w:r>
      <w:r>
        <w:rPr/>
        <w:t xml:space="preserve"> Eske</w:t>
        <w:softHyphen/>
        <w:t>rrik asko, Mahai</w:t>
        <w:softHyphen/>
        <w:t>bu</w:t>
        <w:softHyphen/>
        <w:t xml:space="preserve">ru jauna. </w:t>
      </w:r>
      <w:r>
        <w:rPr>
          <w:lang w:val="fr-FR"/>
        </w:rPr>
        <w:t>Par</w:t>
        <w:softHyphen/>
        <w:t>la</w:t>
        <w:softHyphen/>
        <w:t>men</w:t>
        <w:softHyphen/>
        <w:t>ta</w:t>
        <w:softHyphen/>
        <w:t>ri jaun-andre</w:t>
        <w:softHyphen/>
        <w:t>ok, egun on.</w:t>
      </w:r>
    </w:p>
    <w:p>
      <w:pPr>
        <w:pStyle w:val="Texto"/>
        <w:rPr/>
      </w:pPr>
      <w:r>
        <w:rPr/>
        <w:t>Orain aurre</w:t>
        <w:softHyphen/>
        <w:t>an dau</w:t>
        <w:softHyphen/>
        <w:t>ka</w:t>
        <w:softHyphen/>
        <w:t>gun lege pro</w:t>
        <w:softHyphen/>
        <w:t>iek</w:t>
        <w:softHyphen/>
        <w:t>tu hau oso esan</w:t>
        <w:softHyphen/>
        <w:t>gu</w:t>
        <w:softHyphen/>
        <w:t>ra</w:t>
        <w:softHyphen/>
        <w:t>tsua da UPNren poli</w:t>
        <w:softHyphen/>
        <w:t>ti</w:t>
        <w:softHyphen/>
        <w:t>ka</w:t>
        <w:softHyphen/>
        <w:t>ren ere</w:t>
        <w:softHyphen/>
        <w:t>dua adi</w:t>
        <w:softHyphen/>
        <w:t>e</w:t>
        <w:softHyphen/>
        <w:t>raz</w:t>
        <w:softHyphen/>
        <w:t>te</w:t>
        <w:softHyphen/>
        <w:t>ko; bene</w:t>
        <w:softHyphen/>
        <w:t>tan esan</w:t>
        <w:softHyphen/>
        <w:t>gu</w:t>
        <w:softHyphen/>
        <w:t>ra</w:t>
        <w:softHyphen/>
        <w:t>tsua. Lehe</w:t>
        <w:softHyphen/>
        <w:t>nik eta behin, UPNren joka</w:t>
        <w:softHyphen/>
        <w:t>bi</w:t>
        <w:softHyphen/>
        <w:t>de</w:t>
        <w:softHyphen/>
        <w:t>a</w:t>
        <w:softHyphen/>
        <w:t>ren kri</w:t>
        <w:softHyphen/>
        <w:t>ti</w:t>
        <w:softHyphen/>
        <w:t>kan oina</w:t>
        <w:softHyphen/>
        <w:t>rri</w:t>
        <w:softHyphen/>
        <w:t>tu</w:t>
        <w:softHyphen/>
        <w:t>ko dut nire inter</w:t>
        <w:softHyphen/>
        <w:t>ben</w:t>
        <w:softHyphen/>
        <w:t>tzioa.</w:t>
      </w:r>
    </w:p>
    <w:p>
      <w:pPr>
        <w:pStyle w:val="Texto"/>
        <w:rPr/>
      </w:pPr>
      <w:r>
        <w:rPr/>
        <w:t>Uztai</w:t>
        <w:softHyphen/>
        <w:t>le</w:t>
        <w:softHyphen/>
        <w:t>an eta abuz</w:t>
        <w:softHyphen/>
        <w:t>tu</w:t>
        <w:softHyphen/>
        <w:t>an Par</w:t>
        <w:softHyphen/>
        <w:t>la</w:t>
        <w:softHyphen/>
        <w:t>men</w:t>
        <w:softHyphen/>
        <w:t>tu hau mar</w:t>
        <w:softHyphen/>
        <w:t>txan jar</w:t>
        <w:softHyphen/>
        <w:t>tze</w:t>
        <w:softHyphen/>
        <w:t>a</w:t>
        <w:softHyphen/>
        <w:t>ren aurka ager</w:t>
        <w:softHyphen/>
        <w:t>tu den gober</w:t>
        <w:softHyphen/>
        <w:t>nua, orain, ia-ia gober</w:t>
        <w:softHyphen/>
        <w:t>nu</w:t>
        <w:softHyphen/>
        <w:t>a</w:t>
        <w:softHyphen/>
        <w:t>ren era</w:t>
        <w:softHyphen/>
        <w:t>ke</w:t>
        <w:softHyphen/>
        <w:t>ta</w:t>
        <w:softHyphen/>
        <w:t>ren ehun egu</w:t>
        <w:softHyphen/>
        <w:t>ne</w:t>
        <w:softHyphen/>
        <w:t>ta</w:t>
        <w:softHyphen/>
        <w:t>ra iris</w:t>
        <w:softHyphen/>
        <w:t>ten ari gare</w:t>
        <w:softHyphen/>
        <w:t>ne</w:t>
        <w:softHyphen/>
        <w:t>an, ira</w:t>
        <w:softHyphen/>
        <w:t>kur</w:t>
        <w:softHyphen/>
        <w:t>ke</w:t>
        <w:softHyphen/>
        <w:t>ta baka</w:t>
        <w:softHyphen/>
        <w:t>rre</w:t>
        <w:softHyphen/>
        <w:t>ko lege pro</w:t>
        <w:softHyphen/>
        <w:t>iek</w:t>
        <w:softHyphen/>
        <w:t>tu bate</w:t>
        <w:softHyphen/>
        <w:t>kin dator</w:t>
        <w:softHyphen/>
        <w:t>ki</w:t>
        <w:softHyphen/>
        <w:t>gu...</w:t>
      </w:r>
    </w:p>
    <w:p>
      <w:pPr>
        <w:pStyle w:val="Texto"/>
        <w:rPr/>
      </w:pPr>
      <w:r>
        <w:rPr/>
        <w:t>Poz</w:t>
        <w:softHyphen/>
        <w:t>ten naiz diru</w:t>
        <w:softHyphen/>
        <w:t>di</w:t>
        <w:softHyphen/>
        <w:t>e</w:t>
        <w:softHyphen/>
        <w:t>nez Bar</w:t>
        <w:softHyphen/>
        <w:t>ci</w:t>
        <w:softHyphen/>
        <w:t>na andre</w:t>
        <w:softHyphen/>
        <w:t>ak eus</w:t>
        <w:softHyphen/>
        <w:t>ka</w:t>
        <w:softHyphen/>
        <w:t>ra ikasi due</w:t>
        <w:softHyphen/>
        <w:t>la</w:t>
        <w:softHyphen/>
        <w:t>koz; poz</w:t>
        <w:softHyphen/>
        <w:t>ten naiz...</w:t>
      </w:r>
    </w:p>
    <w:p>
      <w:pPr>
        <w:pStyle w:val="Texto"/>
        <w:rPr/>
      </w:pPr>
      <w:r>
        <w:rPr/>
        <w:t>Hau da, ego</w:t>
        <w:softHyphen/>
        <w:t>e</w:t>
        <w:softHyphen/>
        <w:t>ra eko</w:t>
        <w:softHyphen/>
        <w:t>no</w:t>
        <w:softHyphen/>
        <w:t>mi</w:t>
        <w:softHyphen/>
        <w:t>ko</w:t>
        <w:softHyphen/>
        <w:t>a</w:t>
        <w:softHyphen/>
        <w:t>ren ezta</w:t>
        <w:softHyphen/>
        <w:t>bai</w:t>
        <w:softHyphen/>
        <w:t>da sakon bat bide</w:t>
        <w:softHyphen/>
        <w:t>ra</w:t>
        <w:softHyphen/>
        <w:t>tu beha</w:t>
        <w:softHyphen/>
        <w:t>rre</w:t>
        <w:softHyphen/>
        <w:t>an, Alder</w:t>
        <w:softHyphen/>
        <w:t>di Sozi</w:t>
        <w:softHyphen/>
        <w:t>a</w:t>
        <w:softHyphen/>
        <w:t>lis</w:t>
        <w:softHyphen/>
        <w:t>ta</w:t>
        <w:softHyphen/>
        <w:t>ren jarrai</w:t>
        <w:softHyphen/>
        <w:t>pen sumi</w:t>
        <w:softHyphen/>
        <w:t>soa ber</w:t>
        <w:softHyphen/>
        <w:t>ma</w:t>
        <w:softHyphen/>
        <w:t>tua duela, Nafa</w:t>
        <w:softHyphen/>
        <w:t>rro</w:t>
        <w:softHyphen/>
        <w:t>a</w:t>
        <w:softHyphen/>
        <w:t>ko Par</w:t>
        <w:softHyphen/>
        <w:t>la</w:t>
        <w:softHyphen/>
        <w:t>men</w:t>
        <w:softHyphen/>
        <w:t>tu</w:t>
        <w:softHyphen/>
        <w:t>a</w:t>
        <w:softHyphen/>
        <w:t>ren zere</w:t>
        <w:softHyphen/>
        <w:t>gi</w:t>
        <w:softHyphen/>
        <w:t>na paper bai</w:t>
        <w:softHyphen/>
        <w:t>ez</w:t>
        <w:softHyphen/>
        <w:t>ta</w:t>
        <w:softHyphen/>
        <w:t>tzai</w:t>
        <w:softHyphen/>
        <w:t>le ahul bate</w:t>
        <w:softHyphen/>
        <w:t>an koka</w:t>
        <w:softHyphen/>
        <w:t>tzen du. Ezta</w:t>
        <w:softHyphen/>
        <w:t>bai</w:t>
        <w:softHyphen/>
        <w:t>da par</w:t>
        <w:softHyphen/>
        <w:t>la</w:t>
        <w:softHyphen/>
        <w:t>men</w:t>
        <w:softHyphen/>
        <w:t>ta</w:t>
        <w:softHyphen/>
        <w:t>rio</w:t>
        <w:softHyphen/>
        <w:t>ak eta ezta</w:t>
        <w:softHyphen/>
        <w:t>bai</w:t>
        <w:softHyphen/>
        <w:t>da sako</w:t>
        <w:softHyphen/>
        <w:t>nak zuen</w:t>
        <w:softHyphen/>
        <w:t>tzat sobe</w:t>
        <w:softHyphen/>
        <w:t>ran daude. Jada</w:t>
        <w:softHyphen/>
        <w:t>nik boz</w:t>
        <w:softHyphen/>
        <w:t>ke</w:t>
        <w:softHyphen/>
        <w:t>ta</w:t>
        <w:softHyphen/>
        <w:t>ren emai</w:t>
        <w:softHyphen/>
        <w:t>tzak jaki</w:t>
        <w:softHyphen/>
        <w:t>nak izan</w:t>
        <w:softHyphen/>
        <w:t>da, zer</w:t>
        <w:softHyphen/>
        <w:t>ta</w:t>
        <w:softHyphen/>
        <w:t>ra</w:t>
        <w:softHyphen/>
        <w:t>ko Par</w:t>
        <w:softHyphen/>
        <w:t>la</w:t>
        <w:softHyphen/>
        <w:t>men</w:t>
        <w:softHyphen/>
        <w:t>tu</w:t>
        <w:softHyphen/>
        <w:t>an ezta</w:t>
        <w:softHyphen/>
        <w:t>bai</w:t>
        <w:softHyphen/>
        <w:t>da</w:t>
        <w:softHyphen/>
        <w:t>tu? Hona eka</w:t>
        <w:softHyphen/>
        <w:t>rri, boz</w:t>
        <w:softHyphen/>
        <w:t>ka</w:t>
        <w:softHyphen/>
        <w:t>tu, UPN eta Alder</w:t>
        <w:softHyphen/>
        <w:t>di Sozi</w:t>
        <w:softHyphen/>
        <w:t>a</w:t>
        <w:softHyphen/>
        <w:t>lis</w:t>
        <w:softHyphen/>
        <w:t>ta</w:t>
        <w:softHyphen/>
        <w:t>ren boto</w:t>
        <w:softHyphen/>
        <w:t>ak era</w:t>
        <w:softHyphen/>
        <w:t>bi</w:t>
        <w:softHyphen/>
        <w:t>li eta aurre</w:t>
        <w:softHyphen/>
        <w:t>ra atera. Kon</w:t>
        <w:softHyphen/>
        <w:t>tua da argu</w:t>
        <w:softHyphen/>
        <w:t>dio fal</w:t>
        <w:softHyphen/>
        <w:t>tan zabil</w:t>
        <w:softHyphen/>
        <w:t>tza</w:t>
        <w:softHyphen/>
        <w:t>te</w:t>
        <w:softHyphen/>
        <w:t>la alda</w:t>
        <w:softHyphen/>
        <w:t>ke</w:t>
        <w:softHyphen/>
        <w:t>ta poli</w:t>
        <w:softHyphen/>
        <w:t>ti</w:t>
        <w:softHyphen/>
        <w:t>koa gel</w:t>
        <w:softHyphen/>
        <w:t>di</w:t>
        <w:softHyphen/>
        <w:t>a</w:t>
        <w:softHyphen/>
        <w:t>ra</w:t>
        <w:softHyphen/>
        <w:t>zi nahi duzu</w:t>
        <w:softHyphen/>
        <w:t>en UPN eta PSN orain duzu</w:t>
        <w:softHyphen/>
        <w:t>en gehien</w:t>
        <w:softHyphen/>
        <w:t>goa zuze</w:t>
        <w:softHyphen/>
        <w:t>ne</w:t>
        <w:softHyphen/>
        <w:t>an era</w:t>
        <w:softHyphen/>
        <w:t>bil</w:t>
        <w:softHyphen/>
        <w:t>tzen duzu</w:t>
        <w:softHyphen/>
        <w:t>e</w:t>
        <w:softHyphen/>
        <w:t>ne</w:t>
        <w:softHyphen/>
        <w:t>an, bene</w:t>
        <w:softHyphen/>
        <w:t>ta</w:t>
        <w:softHyphen/>
        <w:t>ko argu</w:t>
        <w:softHyphen/>
        <w:t>dio</w:t>
        <w:softHyphen/>
        <w:t>ak mahai gai</w:t>
        <w:softHyphen/>
        <w:t>ne</w:t>
        <w:softHyphen/>
        <w:t>an jarri gabe.</w:t>
      </w:r>
    </w:p>
    <w:p>
      <w:pPr>
        <w:pStyle w:val="Texto"/>
        <w:rPr/>
      </w:pPr>
      <w:r>
        <w:rPr/>
        <w:t>Baina zer</w:t>
        <w:softHyphen/>
        <w:t>ga</w:t>
        <w:softHyphen/>
        <w:t>tik eka</w:t>
        <w:softHyphen/>
        <w:t>rri duzue lege hau? Gal</w:t>
        <w:softHyphen/>
        <w:t>de</w:t>
        <w:softHyphen/>
        <w:t>ra horri eman behar dio</w:t>
        <w:softHyphen/>
        <w:t>zue bene</w:t>
        <w:softHyphen/>
        <w:t>ta</w:t>
        <w:softHyphen/>
        <w:t>ko eta egi</w:t>
        <w:softHyphen/>
        <w:t>az</w:t>
        <w:softHyphen/>
        <w:t>ko eran</w:t>
        <w:softHyphen/>
        <w:t>tzu</w:t>
        <w:softHyphen/>
        <w:t>na; bene</w:t>
        <w:softHyphen/>
        <w:t>ta</w:t>
        <w:softHyphen/>
        <w:t>ko eran</w:t>
        <w:softHyphen/>
        <w:t>tzu</w:t>
        <w:softHyphen/>
        <w:t>na. Zuek esan duzue Esta</w:t>
        <w:softHyphen/>
        <w:t>tu</w:t>
        <w:softHyphen/>
        <w:t>ak defi</w:t>
        <w:softHyphen/>
        <w:t>ni</w:t>
        <w:softHyphen/>
        <w:t>tu</w:t>
        <w:softHyphen/>
        <w:t>ta</w:t>
        <w:softHyphen/>
        <w:t>ko defi</w:t>
        <w:softHyphen/>
        <w:t>zi</w:t>
        <w:softHyphen/>
        <w:t>ta</w:t>
        <w:softHyphen/>
        <w:t>ren marra</w:t>
        <w:softHyphen/>
        <w:t>tik at ez joa</w:t>
        <w:softHyphen/>
        <w:t>te</w:t>
        <w:softHyphen/>
        <w:t>ko pres</w:t>
        <w:softHyphen/>
        <w:t>ta</w:t>
        <w:softHyphen/>
        <w:t>tu</w:t>
        <w:softHyphen/>
        <w:t>ta</w:t>
        <w:softHyphen/>
        <w:t>ko lege baten aurre</w:t>
        <w:softHyphen/>
        <w:t>an gau</w:t>
        <w:softHyphen/>
        <w:t>de</w:t>
        <w:softHyphen/>
        <w:t>la. Horren aurre</w:t>
        <w:softHyphen/>
        <w:t>an esa</w:t>
        <w:softHyphen/>
        <w:t>ten ahal</w:t>
        <w:softHyphen/>
        <w:t>ko genu</w:t>
        <w:softHyphen/>
        <w:t>ke gure gaur</w:t>
        <w:softHyphen/>
        <w:t>ko esku</w:t>
        <w:softHyphen/>
        <w:t>dun</w:t>
        <w:softHyphen/>
        <w:t>tza muga</w:t>
        <w:softHyphen/>
        <w:t>tu</w:t>
        <w:softHyphen/>
        <w:t>ak ere defen</w:t>
        <w:softHyphen/>
        <w:t>da</w:t>
        <w:softHyphen/>
        <w:t>tze</w:t>
        <w:softHyphen/>
        <w:t>ko gai ez zare</w:t>
        <w:softHyphen/>
        <w:t>te</w:t>
        <w:softHyphen/>
        <w:t>la izan, zeren Nafa</w:t>
        <w:softHyphen/>
        <w:t>rro</w:t>
        <w:softHyphen/>
        <w:t>ak gaur</w:t>
        <w:softHyphen/>
        <w:t>ko esku</w:t>
        <w:softHyphen/>
        <w:t>dun</w:t>
        <w:softHyphen/>
        <w:t>tze</w:t>
        <w:softHyphen/>
        <w:t>kin ahal</w:t>
        <w:softHyphen/>
        <w:t>me</w:t>
        <w:softHyphen/>
        <w:t>na bai</w:t>
        <w:softHyphen/>
        <w:t>tau</w:t>
        <w:softHyphen/>
        <w:t>ka gure defi</w:t>
        <w:softHyphen/>
        <w:t>zit pro</w:t>
        <w:softHyphen/>
        <w:t>pioa zehaz</w:t>
        <w:softHyphen/>
        <w:t>te</w:t>
        <w:softHyphen/>
        <w:t>ko.</w:t>
      </w:r>
    </w:p>
    <w:p>
      <w:pPr>
        <w:pStyle w:val="Texto"/>
        <w:rPr/>
      </w:pPr>
      <w:r>
        <w:rPr/>
        <w:t>Baina hau ez da bene</w:t>
        <w:softHyphen/>
        <w:t>ta</w:t>
        <w:softHyphen/>
        <w:t>ko arra</w:t>
        <w:softHyphen/>
        <w:t>zoia, eta zuek bada</w:t>
        <w:softHyphen/>
        <w:t>ki</w:t>
        <w:softHyphen/>
        <w:t>zue. Lege pro</w:t>
        <w:softHyphen/>
        <w:t>iek</w:t>
        <w:softHyphen/>
        <w:t>tu honen bene</w:t>
        <w:softHyphen/>
        <w:t>ta</w:t>
        <w:softHyphen/>
        <w:t>ko zer</w:t>
        <w:softHyphen/>
        <w:t>ga</w:t>
        <w:softHyphen/>
        <w:t>tia, bene</w:t>
        <w:softHyphen/>
        <w:t>ta</w:t>
        <w:softHyphen/>
        <w:t>ko arra</w:t>
        <w:softHyphen/>
        <w:t>zoia, zuek, UPN eta Alder</w:t>
        <w:softHyphen/>
        <w:t>di Sozi</w:t>
        <w:softHyphen/>
        <w:t>a</w:t>
        <w:softHyphen/>
        <w:t>lis</w:t>
        <w:softHyphen/>
        <w:t>ta, gezu</w:t>
        <w:softHyphen/>
        <w:t>rre</w:t>
        <w:softHyphen/>
        <w:t>tan ibili zare</w:t>
        <w:softHyphen/>
        <w:t>te</w:t>
        <w:softHyphen/>
        <w:t>la da. Edo ez zinen gezu</w:t>
        <w:softHyphen/>
        <w:t>rre</w:t>
        <w:softHyphen/>
        <w:t>tan ari, Miran</w:t>
        <w:softHyphen/>
        <w:t>da jauna, mai</w:t>
        <w:softHyphen/>
        <w:t>a</w:t>
        <w:softHyphen/>
        <w:t>tza</w:t>
        <w:softHyphen/>
        <w:t>ren 13an, duela lau hila</w:t>
        <w:softHyphen/>
        <w:t>be</w:t>
        <w:softHyphen/>
        <w:t>te, hau</w:t>
        <w:softHyphen/>
        <w:t>tes</w:t>
        <w:softHyphen/>
        <w:t>kun</w:t>
        <w:softHyphen/>
        <w:t>de kan</w:t>
        <w:softHyphen/>
        <w:t>pai</w:t>
        <w:softHyphen/>
        <w:t>na zela-eta, 2011ko lehe</w:t>
        <w:softHyphen/>
        <w:t>nen</w:t>
        <w:softHyphen/>
        <w:t>go hiru</w:t>
        <w:softHyphen/>
        <w:t>hi</w:t>
        <w:softHyphen/>
        <w:t>le</w:t>
        <w:softHyphen/>
        <w:t>ko</w:t>
        <w:softHyphen/>
        <w:t>a</w:t>
        <w:softHyphen/>
        <w:t>ren joera eko</w:t>
        <w:softHyphen/>
        <w:t>no</w:t>
        <w:softHyphen/>
        <w:t>mi</w:t>
        <w:softHyphen/>
        <w:t>ko</w:t>
        <w:softHyphen/>
        <w:t>a</w:t>
        <w:softHyphen/>
        <w:t>ren balo</w:t>
        <w:softHyphen/>
        <w:t>ra</w:t>
        <w:softHyphen/>
        <w:t>zio</w:t>
        <w:softHyphen/>
        <w:t>an esa</w:t>
        <w:softHyphen/>
        <w:t>ten zenu</w:t>
        <w:softHyphen/>
        <w:t>e</w:t>
        <w:softHyphen/>
        <w:t>ne</w:t>
        <w:softHyphen/>
        <w:t>an: “está garan</w:t>
        <w:softHyphen/>
        <w:t>ti</w:t>
        <w:softHyphen/>
        <w:t>za</w:t>
        <w:softHyphen/>
        <w:t>do un cre</w:t>
        <w:softHyphen/>
        <w:t>ci</w:t>
        <w:softHyphen/>
        <w:t>mi</w:t>
        <w:softHyphen/>
        <w:t>en</w:t>
        <w:softHyphen/>
        <w:t>to sóli</w:t>
        <w:softHyphen/>
        <w:t>do e impor</w:t>
        <w:softHyphen/>
        <w:t>tan</w:t>
        <w:softHyphen/>
        <w:t>te para Nava</w:t>
        <w:softHyphen/>
        <w:t>rra”?</w:t>
      </w:r>
    </w:p>
    <w:p>
      <w:pPr>
        <w:pStyle w:val="Texto"/>
        <w:rPr/>
      </w:pPr>
      <w:r>
        <w:rPr/>
        <w:t>¿Qué ha sido de esa Navarra que ha hecho los deberes en materia económica, como decía usted, señor Miranda, en época preelectoral? Porque lo dijo usted: Navarra ha hecho los deberes, Navarra se ha anticipado, Navarra tiene un ciclo de crecimiento económico por delante. Y, por otro lado, nos viene el Partido Socialista queriendo eludir su responsabilidad, diciendo: no, no, es que nosotros pactamos el presupuesto pero no tenemos nada que ver con la gestión. Ustedes conformaban la única comisión anticrisis que se ha gestionado en Navarra en los últimos cuatro años, el Partido Socialista y Unión del Pueblo Navarro. ¿Qué ha sido, señor Jiménez –ahora no está presente en la Cámara–, de aquello que decía de arrimar el hombro? El Partido Socialista ante una situación crítica arrima el hombro, está a la altura de las circunstancias, y el Partido Socialista ha logrado que Navarra haga los deberes y esté en un situación privilegiada comparativamente con el resto del Estado, claro, porque, luego hablaremos de eso, ya basta de tener al Estado, a España como referente, porque está a la cola de Europa. Señora Barcina, usted debe fijarse en otros territorios. Deje de mirar a Madrid porque Madrid está a la cola de Europa en todos los indicativos que usted quiera poner encima de la mesa, en materia de desempleo, en materia de falta de credibilidad económica. Parece que han venido ustedes de Marte, y el señor Miranda, con un patetismo impostado similar al de Chuchill cuando generó aquel famoso modismo, dice: no, es que la situación económica es realmente preocupante, el mundo se está hundiendo pero Navarra siempre p’alante. Señores, han estado ustedes mintiendo a la ciudadanía deliberadamente, y es por eso por lo que le recomiendo, señor Miranda, que se lea el excelente informe jurídico de los servicios de la Cámara, que dice que usted ha estado negando y ocultando información a los Parlamentarios del Parlamento de Navarra, a los representantes de la soberanía de la ciudadanía en esta Cámara. Usted ha estado negando información, y eso lo dice un excelente informe de los servicios de esta Cámara.</w:t>
      </w:r>
    </w:p>
    <w:p>
      <w:pPr>
        <w:pStyle w:val="Texto"/>
        <w:rPr/>
      </w:pPr>
      <w:r>
        <w:rPr/>
        <w:t>Ante esta situación, señorías, ustedes plantean que el Gobierno pueda incumplir los contratos firmados, sean cuales sean estos, sin especificación, porque, claro, una cuestión sería retrasar algunos contratos, pero ustedes pretenden que se les habilite para modificar cualquier contrato para tapar agujeros, y eso es pervertir un valor añadido de nuestro pueblo, reconocido por todo el mundo, y me refiero a la palabra de vasco, un valor añadido de este pueblo que usted está pervirtiendo con esta iniciativa. ¿Qué credibilidad van a tener nuestras instituciones y nuestra economía si habilitamos al Gobierno para que modifique sin explicar siquiera a este Parlamento cuáles van a ser los contratos modificados, los compromisos afectados? Imagínese usted que es un inversor extranjero, ¿le daría credibilidad y seguridad este extremo? ¿Es posible cuando ustedes no se dignan a decir con claridad todo lo que piensan recortar?, porque todavía no se han puesto de acuerdo. Se pusieron de acuerdo, señores del Partido Socialista, allá por marzo del año 2010 para decidir que iban a recortar. Generaron una comisión de seguimiento presupuestario y ustedes definieron y decidieron qué se recortaba y qué no, lo digo por aquello de la corresponsabilidad. Sí, señor Lizarbe, usted sabe que es así. Y es posible que ahora nos pidan una modificación presupuestaria para posibilitar que ustedes hagan los recortes que quieran cuando son incapaces de presentar en esta Cámara qué se va a recortar. Hay una pregunta parlamentaria todavía no respondida para aclarar este extremo. ¿Quiere usted un cheque en blanco? Bildu no se lo va a dar.</w:t>
      </w:r>
    </w:p>
    <w:p>
      <w:pPr>
        <w:pStyle w:val="Texto"/>
        <w:rPr/>
      </w:pPr>
      <w:r>
        <w:rPr/>
        <w:t>¿Quién se puede creer que la respuesta fiscal que requiere nuestra Comunidad es copiar lo que se haga en España, a la cola de Europa en casi todo, por cierto, modificando exclusivamente el adelanto del pago del Impuesto sobre Sociedades? Ustedes saben, señorías de Unión del Pueblo Navarro y del Partido Socialista de Navarra, que para garantizar los pilares del Estado de bienestar es necesario adoptar medidas de avance en la tributación de sociedades y corregir los tratamientos del IRPF. Por cierto, en esto Bilbu se ha puesto de acuerdo con el partido del señor Lizarbe y del señor Jiménez, el Partido Socialista, en Gipuzkoa. Mírenselo, porque esa es una política fiscal acertada. En eso Bildu y el Partido Socialista se han puesto de acuerdo, nos hemos puesto de acuerdo en que es necesaria una profunda reforma fiscal, no aquí en Navarra, porque es evidente a quienes están sometidos ustedes.</w:t>
      </w:r>
    </w:p>
    <w:p>
      <w:pPr>
        <w:pStyle w:val="Texto"/>
        <w:rPr/>
      </w:pPr>
      <w:r>
        <w:rPr/>
        <w:t>Termino, señor Presidente, pidiendo el voto favorable a nuestras enmiendas porque la política económica de UPN y PSN objetivamente es mala para Navarra. El modelo fiscal que requiere Navarra no es el diseñado por Esperanza Aguirre o la señora De Cospedal en Madrid, señora Barcina. Señorías, estoy convencido de que la ciudadanía no está de acuerdo con lo que ustedes están realizando. Estoy convencido de que la mayoría de la ciudadanía prioriza una educación de calidad en la que no se supriman doscientos profesionales, prioriza una sanidad de calidad en la que no se supriman y se ralenticen detecciones precoces de cáncer, como por ejemplo el cáncer de colon, y desea una comunidad que deje a un lado lo que no son prioridades como es, evidentemente, el regalo del señor Miranda a la concesionaria de la autovía del Camino de más de cincuenta millones de euros, lo dice la Cámara de Comptos, no este portavoz, o el Reyno Arena, con ya un gasto total consumado de cincuenta millones de euros, o el circuito de velocidad de Los Arcos. La ciudadanía mayoritariamente no apuesta por sus prioridades. Por todo ello, pedimos a esta Cámara el voto favorable a nuestras enmiendas, que lo que dicen simple y llanamente pero con claridad y rotundidad es que el modelo político-económico que ustedes pretenden imponer está fracasado y, por lo tanto, que vuelva al Gobierno un proyecto que no va a hacer sino situar a la economía al borde del abismo. Con sus recetas continuistas como este proyecto no van a lograr sino dar un empujón definitivo al precipicio, y en eso Bildu no va a colaborar. Eskerrik asko.</w:t>
      </w:r>
    </w:p>
    <w:p>
      <w:pPr>
        <w:pStyle w:val="Texto"/>
        <w:rPr/>
      </w:pPr>
      <w:r>
        <w:rPr>
          <w:i w:val="false"/>
        </w:rPr>
        <w:t>SR. PRESIDENTE:</w:t>
      </w:r>
      <w:r>
        <w:rPr/>
        <w:t xml:space="preserve"> Muchas gracias, señor Ramirez. Señor Cervera, tiene la palabra.</w:t>
      </w:r>
    </w:p>
    <w:p>
      <w:pPr>
        <w:pStyle w:val="Texto"/>
        <w:rPr/>
      </w:pPr>
      <w:r>
        <w:rPr>
          <w:i w:val="false"/>
        </w:rPr>
        <w:t xml:space="preserve">SR. CERVERA SOTO: </w:t>
      </w:r>
      <w:r>
        <w:rPr/>
        <w:t>Gracias, señor Presidente. Señoras y señores Parlamentarios. Como bien establecía el Consejero de Economía y Hacienda y Vicepresidente Segundo del Gobierno, estamos tratando esta cuestión no por otra razón sino porque la situación económica presenta los signos de preocupación y de crisis profunda que todos nosotros conocemos. Y estamos seguros de que vamos a dedicar bastante tiempo en este Parlamento durante los próximos meses a propiciar fundamentalmente dos debates en relación con esta cuestión. En primer lugar, desde luego, es tiempo de pedir responsabilidades. Nosotros las vamos a pedir y vamos a señalar, efectivamente, cuáles han sido los errores que se han cometido, pero también habrá que señalar, porque de esto también se trata en política, quiénes han sido los causantes precisamente de que esta situación aquí, en la Comunidad Foral de Navarra, sea la que parece que es. Pero también estamos comprometidos a generar los debates y las propuestas necesarias, sobre todo para una cosa, que es buscar soluciones y buscar la manera de ejercer nuestras capacidades competenciales en la búsqueda de un futuro económico y social mejor para la Comunidad de Navarra.</w:t>
      </w:r>
    </w:p>
    <w:p>
      <w:pPr>
        <w:pStyle w:val="Texto"/>
        <w:rPr/>
      </w:pPr>
      <w:r>
        <w:rPr/>
        <w:t xml:space="preserve">Pues bien, señores y señoras Parlamentarios, señor Consejero, considerando lo que usted nos presenta en nombre del Gobierno como el primer proyecto de ley de este periodo de sesiones y de esta nueva aparente situación, le quiero decir que realmente no se puede empezar peor. No se puede empezar peor presentándonos un proyecto de ley absolutamente deslavazado, absolutamente fuera de contexto y con unas medidas que, como ahora intentaré explicar, no van a tener absolutamente ningún efecto en la corrección de lo que se supone que hay que corregir. </w:t>
      </w:r>
    </w:p>
    <w:p>
      <w:pPr>
        <w:pStyle w:val="Texto"/>
        <w:rPr/>
      </w:pPr>
      <w:r>
        <w:rPr/>
        <w:t xml:space="preserve">Señor Consejero, el otro día tuvimos ocasión de hablar de este y otros asuntos en la Comisión y usted recordará que le señalé dos cuestiones en las que, desde luego, usted ha fallado. Ha fallado en lo que los números expresan, ha fallado en cómo se ha generado en estos momentos en Navarra una situación de enorme déficit público, que algunos ya anticipamos que se iba a producir, y cómo eso tiene ahora mismo una traslación en términos de preocupación y en términos de recortes al conjunto de las políticas públicas. </w:t>
      </w:r>
    </w:p>
    <w:p>
      <w:pPr>
        <w:pStyle w:val="Texto"/>
        <w:rPr/>
      </w:pPr>
      <w:r>
        <w:rPr/>
        <w:t xml:space="preserve">Pero además de lo que los datos de forma rotunda nos enseñan, hay también algo que podemos señalar, que son sus actitudes. Las actitudes que yo le dije en la Comisión deberían dejar atrás aquellos momentos de autosuficiencia, aquellos momentos de propaganda, aquellos momentos de engaño continuado a la opinión pública navarra para reconocer de una forma taxativa y de una forma exhaustiva la realidad de los hechos que en estos momentos conocemos. Y quiero decirle, señor Consejero, que en lo que usted nos ha presentado aquí no solamente no hay medidas eficaces sino que vuelve a existir la misma actitud de autosatisfacción, que, desde luego, es la menos compatible con la situación actual. </w:t>
      </w:r>
    </w:p>
    <w:p>
      <w:pPr>
        <w:pStyle w:val="Texto"/>
        <w:rPr/>
      </w:pPr>
      <w:r>
        <w:rPr/>
        <w:t>Señor Consejero, usted nos ha vuelto a contar aquí que Navarra está en estos momentos en el 101 por ciento del Producto Interior Bruto del inicio de la crisis. Usted se queda con esa cifra, y yo no voy a discutir la cifra, pero sí le voy a decir si es usted capaz de mantener que en estos momentos en Navarra hay el 101 por ciento del empleo que había antes de la crisis. La respuesta es: no. Y si usted está dispuesto a mantener que en estos momentos el Gobierno de Navarra ingresa tributariamente el 101 por ciento de las cantidades que ingresaba antes de la crisis. La respuesta es: no. Y precisamente esos dos componentes, el componente del empleo, de la economía real, y el componente del descalabro de las cuentas públicas, son componentes que ahí están, y están, además, peor ahora de lo que estaban antes. Por tanto, señor Consejero, le vuelvo a pedir, y se lo digo además con la actitud de buscar todos los puntos de colaboración que podamos con su Gobierno, que deje atrás de una definitiva vez esa actitud de autocomplacencia, esa actitud de engaño a la opinión pública en relación con nuestra situación. Comencemos por reconocer cómo estamos y, a partir de ahí, entre todos podremos buscar soluciones.</w:t>
      </w:r>
    </w:p>
    <w:p>
      <w:pPr>
        <w:pStyle w:val="Texto"/>
        <w:rPr/>
      </w:pPr>
      <w:r>
        <w:rPr/>
        <w:t>A partir de aquí, quisiera hacer un comentario en relación con las medidas que están propuestas en este proyecto de ley. Tal vez habría que comenzar abstrayendo la consideración y pensar en lo que han sido durante estos años los indudables debates que ha habido en este Parlamento en relación con estas y otras cuestiones. Y tal vez cabe decir ahora, seños Consejero, si tanto plan anticrisis, tanta ampulosidad, tantos acuerdos presupuestarios, tanto neokeynesianismo, tanta huida hacia delante, tantos bálsamos de Fierabrás que nos iban a sacar de esta situación, sí, señor Miranda, para que al final el primer producto legislativo de esta nueva etapa, de este nuevo periodo de sesiones sea esta ley absolutamente deslavazada y con unas medidas absolutamente innecesarias. Tanto plan anticrisis para que al final nos presenten ustedes esto.</w:t>
      </w:r>
    </w:p>
    <w:p>
      <w:pPr>
        <w:pStyle w:val="Texto"/>
        <w:rPr/>
      </w:pPr>
      <w:r>
        <w:rPr/>
        <w:t>En cuanto a lo que aquí se nos plantea, en primer lugar, en relación con los anticipos, usted lo ha dicho de una forma también muy ampulosa. Ha dicho que es el pleno ejercicio competencial de la Comunidad Foral de Navarra en materia de tributación en el Impuesto sobre Sociedades. Usted sabe, como todos sabemos, que esto es una mera copia de lo que ha hecho el Estado de forma apresurada, simplemente por tener que cerrar una cifra de financiación y de ajuste de déficit, como hemos visto que ha ocurrido durante este verano, y al final lo único que se ha hecho es copiar y trasladar miméticamente una medida absolutamente impropia de un momento económico en el que también esas empresas a las que usted quiere exaccionar por anticipado están atravesando serios problemas. Y realmente lo que usted debería haber planteado, y nosotros se los hemos propuesto y vamos a seguir insistiendo en ello, es todo lo contrario, no es generar ese trasvase del dinero de la economía real, donde puede crear riqueza y puede crear empleo, a la economía pública, donde ya sabemos el agujero que hay, sino facilitar que las devoluciones de los tributos sean cada vez más tempranas, precisamente para que se pueda disponer de ese dinero en la creación de riqueza, en la creación de oportunidades, en la creación de empleo. Y lo que hay que hacer, por ejemplo, es otra medida que nosotros hemos planteado, que pequeñas empresas y autónomos paguen a la Hacienda Foral el IVA solamente cuando ellos a su vez lo hayan cobrado, porque, si no, se está produciendo el auténtico fraude de estar financiando a una Administración que precisamente les está generando sus propios problemas. Por tanto, esto es lo que habría que haber planteado, entendiendo que es en la sociedad civil, en la sociedad de la economía real en donde se generan oportunidades de empleo y donde al final se genera también capacidad de tributación, y no lo contrario, no lo que usted plantea aquí, que es detraer muchos más recursos que no van a servir, además, para la consolidación fiscal de la economía real a la economía pública.</w:t>
      </w:r>
    </w:p>
    <w:p>
      <w:pPr>
        <w:pStyle w:val="Texto"/>
        <w:rPr/>
      </w:pPr>
      <w:r>
        <w:rPr/>
        <w:t>Renegociar los contratos. Al final, como ya ha dicho algún otro portavoz, esto supone una estrategia del Departamento de Economía y Hacienda para trasladar a los diversos departamentos del Gobierno una supuesta herramienta que les permita en cualquier caso generar algún tipo de ahorro o algún tipo de eficiencia. Y esto no va a ser así. Es verdad que los departamentos del Gobierno son mayoritariamente los órganos de contratación y, por tanto, a ellos se les va a trasladar la responsabilidad de aplicar esta normativa, pero también es cierto que va a tener una aplicación muy dudosa o muy dificultosa, y que realmente esto va a generar mayor litigiosidad. Y, en cualquier caso, aunque esto tuviera al final algún tipo de efecto en modificaciones contractuales, lo que estaría significando es que usted está trasladando a los proveedores de la Hacienda Foral la capacidad de financiar de nuevo al propio Gobierno de Navarra.</w:t>
      </w:r>
    </w:p>
    <w:p>
      <w:pPr>
        <w:pStyle w:val="Texto"/>
        <w:rPr/>
      </w:pPr>
      <w:r>
        <w:rPr/>
        <w:t xml:space="preserve">Nosotros a veces decimos, digo en general los navarros, lo ha hecho la Presidenta recientemente, que aquí se está pagando la factura del proveedor en unos plazos mucho mejores que los del régimen común. Estoy de acuerdo con que eso es así y estoy de acuerdo con que eso debería seguir siendo así, pero, claro, si esto, que creo que en principio es positivo, usted lo quiere corregir en relación con que a esos mismos proveedores se les va a trasladar por una minoración de ingresos la responsabilidad de financiar a la Administración, realmente estamos haciendo algo que es completamente incongruente. </w:t>
      </w:r>
    </w:p>
    <w:p>
      <w:pPr>
        <w:pStyle w:val="Texto"/>
        <w:rPr/>
      </w:pPr>
      <w:r>
        <w:rPr/>
        <w:t>Y, en cualquier caso, estamos generando inseguridad jurídica, porque el informe de este Parlamento no dice que no se genere inseguridad jurídica, dice que, dentro de un contexto absolutamente calamitoso, esta medida se puede entender. Es lo único que dice. Dice que esto, evidentemente, se puede entender dentro de un contexto de emergencia, pero, desde luego, no dice que esto no vaya a generar litigiosidad e inseguridad jurídica. Y precisamente la inseguridad jurídica es lo que en estos momentos deberíamos todos evitar, porque si generamos más inseguridad jurídica estaremos tarando las posibilidades de recuperación real de la economía y del empleo.</w:t>
      </w:r>
    </w:p>
    <w:p>
      <w:pPr>
        <w:pStyle w:val="Texto"/>
        <w:rPr/>
      </w:pPr>
      <w:r>
        <w:rPr/>
        <w:t xml:space="preserve">Estamos de acuerdo, no obstante, con la medida que nos plantea el Gobierno en relación con flexibilizar los trasvases de partidas. Hasta tal punto esto es así que nosotros entregaremos nuestra confianza al Gobierno siempre que nos plantee cuestiones de este tipo, siempre que se mantenga, lógicamente, el nivel de transparencia que hay que mantener. En esto estamos de acuerdo y les digo que, aunque estoy utilizando el turno en contra, si tuviéramos que hacer una votación de conjunto de este proyecto de ley, nosotros nos abstendríamos puesto que hay una medida que nos parece correcta y hay otras que no nos parecen tan correctas. Tomaremos posición en cada una de las enmiendas que se presenten y al final eso significará cuál es nuestra actitud respecto de estas medidas. Pero sí le quiero decir una cuestión, señor Miranda. Hablaba antes del imprescindible cambio de actitud que usted debería operar en relación con esta cuestión. Sé que no es muy interesante lo que yo le digo habida cuenta de la aparente atención que me está prestando, pero sí le quiero decir, señor Miranda, que cuando usted habla de si aquí hay alguien que está dispuesto a mantener que no se concrete y que no se ejecute la obligación que tenemos de déficit, claro que todos dialécticamente lo podemos mantener, pero es que quien no lo mantiene es usted. Usted no lo mantiene con los hechos, usted no lo mantiene con la rotundidad y la tozudez de las cifras. Usted es el responsable de que en estos momentos en la Comunidad Foral de Navarra, que tiene plena capacidad de exaccionar, tiene normativa tributaria y su propia Hacienda y tiene también plena capacidad de gastar, de accionar el recurso del ingreso a través del gasto presupuestario, eso se haya descalabrado. Y se ha descalabrado con los hechos y los hechos son tozudos, por tanto, cuando aquí hablamos de una forma tan ampulosa de a ver si alguien está en condiciones de decir que no se cumpla la prescripción de déficit que tenemos establecida, le digo que usted, a través de los hechos, de los datos, de la rotundidad y tozudez de las cifras, es quien verdaderamente no está en disposición de presentarse ante la Cámara planteando que, efectivamente, tengamos que reconocer este objetivo. </w:t>
      </w:r>
    </w:p>
    <w:p>
      <w:pPr>
        <w:pStyle w:val="Texto"/>
        <w:rPr/>
      </w:pPr>
      <w:r>
        <w:rPr/>
        <w:t xml:space="preserve">Nosotros queremos reconocer este objetivo, hemos hecho propuestas y las vamos a seguir haciendo. También vamos a seguir pidiendo responsabilidades a quien las tenga en relación con esta cuestión y durante esta misma sesión tendremos nuevamente oportunidad de hablar de esto en relación fundamentalmente con el comportamiento del Partido Socialista en esta cuestión. En cualquier caso, sí les digo que, desde luego, no parece lo más adecuado comenzar este periodo de sesiones en esta situación que está descubriendo por primera vez la opinión pública navarra a pesar de que algunos lo avisamos hace mucho tiempo, a pesar de que algunos asumimos ese papel de partido incómodo, de partido antipático. Estuvimos diciendo desde el año 2008 exactamente todo lo que iba a ocurrir y que en estos momentos está viendo de una forma palmaria la opinión pública navarra. Muchas gracias. </w:t>
      </w:r>
    </w:p>
    <w:p>
      <w:pPr>
        <w:pStyle w:val="Texto"/>
        <w:rPr/>
      </w:pPr>
      <w:r>
        <w:rPr>
          <w:i w:val="false"/>
        </w:rPr>
        <w:t>SR. PRESIDENTE:</w:t>
      </w:r>
      <w:r>
        <w:rPr/>
        <w:t xml:space="preserve"> Muchas gracias a usted, señor Cervera. Tiene la palabra, por el Grupo Parlamentario Izquierda-Ezkerra, el señor Nuin.</w:t>
      </w:r>
    </w:p>
    <w:p>
      <w:pPr>
        <w:pStyle w:val="Texto"/>
        <w:rPr/>
      </w:pPr>
      <w:r>
        <w:rPr>
          <w:i w:val="false"/>
        </w:rPr>
        <w:t>SR. NUIN MORENO:</w:t>
      </w:r>
      <w:r>
        <w:rPr/>
        <w:t xml:space="preserve"> Muchas gracias, señor Presidente. Señorías, buenos días. La interpretación política que hacemos en Izquierda-Ezkerra de este proyecto de ley foral con el que estrenamos esta legislatura es muy clara. Para nosotros este proyecto pone encima de la mesa la naturaleza del Gobierno de Navarra que tenemos, el Gobierno de coalición UPN-PSN. Es el Gobierno de la guadaña social, no de las tijericas, señor Zabaleta, en eso no estamos de acuerdo. Trescientos cincuenta y siete millones de euros no son tijericas; eso es una guadaña. Nosotros teníamos la idea clara de que la señora Barcina, si alcanzaba la presidencia del Gobierno, venía para esto, no sabíamos si lo iba a hacer sola o en compañía, al parecer, será en compañía, pero esto es una guadaña social. </w:t>
      </w:r>
    </w:p>
    <w:p>
      <w:pPr>
        <w:pStyle w:val="Texto"/>
        <w:rPr/>
      </w:pPr>
      <w:r>
        <w:rPr/>
        <w:t xml:space="preserve">Ha empezado el debate con una declaración insólita del Gobierno. No suele suceder en un Parlamento que el Gobierno reconozca, por boca de su Vicepresidente Segundo y Consejero de Economía, que las cosas se han hecho rematadamente mal en los últimos años. El Consejero ha reconocido que en los últimos años hemos tenido un modelo de crecimiento basado en cimientos insostenibles, un modelo insostenible: la burbuja inmobiliaria, el endeudamiento masivo de familias y empresas. Se le ha olvidado decir en términos de gobierno quién es el responsable de haber abonado, regado, mimado y cuidado ese modelo de crecimiento, y, claro, es usted, señor Miranda, es su Gobierno. Por lo tanto, le reconozco la excepcionalidad que supone reconocer que ha hecho las cosas muy mal, pero le pido responsabilidad y, por lo tanto, le pido la dimisión. No se puede reconocer que las cosas se han hecho radicalmente mal, pasar página y decir que no ha sucedido nada. No se puede reconocer que hemos tenido un tumor en la economía navarra, la burbuja inmobiliaria y financiera, un tumor que ha crecido año a año, que ha llevado a las cuentas públicas de Navarra, según palabras del Vicepresidente Primero, a la UCI, según palabras de la Presidenta, solo a un ingreso en planta, pero de cualquier manera a una situación excepcionalmente dificultosa y decir que no pasa nada, porque esta es la situación y este proyecto de ley declara a esta Cámara un estado de excepción en las cuentas públicas de Navarra que, efectivamente, no es indefinido, dura tres meses. Este estado de excepción dura tres meses, hasta el 31 de diciembre, pero es un estado de excepción en la gestión del presupuesto y en la contratación pública en Navarra. </w:t>
      </w:r>
    </w:p>
    <w:p>
      <w:pPr>
        <w:pStyle w:val="Texto"/>
        <w:rPr/>
      </w:pPr>
      <w:r>
        <w:rPr/>
        <w:t xml:space="preserve">No es un debate jurídico, es un debate político. Estamos de acuerdo. En términos jurídicos, declarar estados de excepción, económicos como es el caso, será legal, y el informe jurídico del Parlamento dice que es legal, porque en democracia y en los Estados de derecho también hay mecanismos para declarar estados de excepción económicos como es el caso, pero, desde luego, pone patas arriba el principio de seguridad jurídica. Los estados de excepción tratan de eso, de poner patas arriba el principio de seguridad jurídica legalmente, porque eso son estados de excepción. Y esto es lo que ustedes hacen aquí, y por eso nosotros planteamos que esta es la naturaleza de este proyecto y que esta es la identidad política de este Gobierno. Viene para hacer esto, no otras cosas, para atacar las políticas públicas, para atacar las políticas sociales. </w:t>
      </w:r>
    </w:p>
    <w:p>
      <w:pPr>
        <w:pStyle w:val="Texto"/>
        <w:rPr/>
      </w:pPr>
      <w:r>
        <w:rPr/>
        <w:t xml:space="preserve">Entrando en el análisis político, lo peor de la gestión del Gobierno y de la actitud del Gobierno, en términos políticos, es la forma con la que a futuro nos dice que va a afrontar la situación de crisis presupuestaria, la forma tan radicalmente desequilibrada con la que va a afrontar la crisis presupuestaria. Plenos poderes al Gobierno –de momento de aquí al 31 de diciembre– para recortar drásticamente el gasto y la inversión, evidentemente, también el gasto y la inversión social, pero ni una sola medida, ni una sola iniciativa sobre los ingresos. Nada de subir los impuestos a quienes más ganan y a quienes más tienen. ¡Cómo han cambiado las cosas en cinco meses! El anterior Gobierno y el anterior Presidente salía a esta tribuna y sacaba pecho por la calificación que daban a Navarra las agencias de calificación, de </w:t>
      </w:r>
      <w:r>
        <w:rPr>
          <w:i w:val="false"/>
        </w:rPr>
        <w:t>rating</w:t>
      </w:r>
      <w:r>
        <w:rPr/>
        <w:t xml:space="preserve">. Y lo utilizaba como un argumento frente a los grupos de la oposición. Vean ustedes cómo nos ponen esas agencias de calificación a Navarra, esas agencias que ahora están poniendo de rodillas a los poderes democráticos y políticos. Y este Gobierno, ante esos poderes financieros, ante esos mercados, acepta aplicar la hoja de ruta más dura en términos sociales. Por cierto, la hoja de ruta que se está aplicando allá en muchas comunidades autónomas en las que gobierna el Partido Popular, exactamente la misma, la hoja más conservadora y más neoliberal. </w:t>
      </w:r>
    </w:p>
    <w:p>
      <w:pPr>
        <w:pStyle w:val="Texto"/>
        <w:rPr/>
      </w:pPr>
      <w:r>
        <w:rPr/>
        <w:t xml:space="preserve">Además, este proyecto –nos queremos detener también en la cuestión formal– se tramita de forma ultrarrápida y con una muy escasa información de cómo se van a utilizar estos plenos poderes que el Gobierno pide de aquí al 31 de diciembre a este Parlamento. Nosotros hemos solicitado al Gobierno de Navarra en reiteradas ocasiones que informe con qué intensidad y con qué prioridades quiere utilizar estos poderes excepcionales en materia de modificación unilateral, no de negociación, señor Cervera, no de negociar la modificación de contratos, sino de modificación unilateral por parte del Gobierno de contratos, en qué medida, de qué forma lo quiere utilizar, y hasta este momento nada ha dicho el Gobierno. Se lo preguntamos directamente en su comparecencia del 15 de septiembre al Consejero Miranda, Vicepresidente de Economía, en la Comisión correspondiente. No respondió. Tampoco respondió, por ejemplo, a otra pregunta que le hicimos, y es el efecto que va a tener ese recorte de trescientos cincuenta y siete millones de euros en la actividad económica y en la destrucción de empleo. A cómo va a utilizar estos poderes tampoco ha respondido. Hoy tampoco ha dicho una palabra sobre eso. ¿Con qué intensidad? ¿En qué dirección? ¿En qué tipo de contratos? Absolutamente nada. Y nos parece algo muy serio, porque si se pide al Parlamento que dé al Gobierno plenos poderes, poderes excepcionales durante un tiempo determinado para que haga cosas como modificar unilateralmente contratos públicos, este Parlamento también debería tener la información de en qué intensidad, en qué dirección, con qué prioridades, cómo, cuándo, de qué manera lo piensa hacer, porque lo contrario genera mucha desconfianza, mucha incertidumbre a la sociedad, a los agentes económicos y sociales. </w:t>
      </w:r>
    </w:p>
    <w:p>
      <w:pPr>
        <w:pStyle w:val="Texto"/>
        <w:rPr/>
      </w:pPr>
      <w:r>
        <w:rPr/>
        <w:t>En definitiva, por todo esto el Grupo Parlamentario Izquierda-Ezkerra no puede apoyar la concesión al Gobierno de los plenos poderes que solicita y por eso pedimos mediante dos enmiendas que se supriman los artículos 1 y 2, que son los que conceden estas capacidades excepcionales al Gobierno de Navarra. En todo caso, desde Izquierda-Ezkerra insistimos: señores del Gobierno UPN-PSN, rectifiquen, no cierren filas con los sectores económicos privilegiados de la sociedad navarra, a quienes todavía no se les ha pedido ningún sacrificio ante la crisis. Hagan una política equilibrada en el reparto de los costes y los sacrificios de la crisis, rectifiquen su decisión de no ir a una reforma fiscal, profunda, seria, que haga ese reparto equilibrado de los costes de la crisis presupuestaria y fiscal que tenemos. No nos parece entendible ni comprensible que en esta situación la Presidenta del Gobierno diga que Navarra será la última de las últimas, y solo si nos obligan y solo si nos ponen contra la pared, en recuperar el Impuesto sobre el Patrimonio. Esa no es una posición de gobierno que mire al conjunto de la sociedad, a toda la sociedad; esa es una posición de gobierno que favorece intereses muy concretos y sectores económicos y sociales muy concretos y que descarga el conjunto de ajuste de la crisis sobre la gran mayoría y sobre las políticas públicas y sociales. No es defendible que nos resistamos, que el Gobierno de Navarra se resista, como se está resistiendo, a recuperar un impuesto como el del patrimonio, que pagaban solo el 3 por ciento de los contribuyentes navarros y por el que se recaudaban hace cuatro años setenta millones de euros.</w:t>
      </w:r>
    </w:p>
    <w:p>
      <w:pPr>
        <w:pStyle w:val="Texto"/>
        <w:rPr/>
      </w:pPr>
      <w:r>
        <w:rPr/>
        <w:t>Por lo tanto, nosotros no podemos sino rechazar estas decisiones, esta política del Gobierno y en este caso también los artículos 1 y 2 del proyecto de ley foral que hoy se ha remitido, que son los fundamentales, los que conceden poderes excepcionales al Gobierno. Su política supone administrar una dieta de hambre al enfermo que hoy es la Hacienda Foral y por ello nos vamos a oponer, como ya he dicho, a este proyecto de ley.</w:t>
      </w:r>
    </w:p>
    <w:p>
      <w:pPr>
        <w:pStyle w:val="Texto"/>
        <w:rPr/>
      </w:pPr>
      <w:r>
        <w:rPr>
          <w:i w:val="false"/>
        </w:rPr>
        <w:t>SR. PRESIDENTE:</w:t>
      </w:r>
      <w:r>
        <w:rPr/>
        <w:t xml:space="preserve"> Muchas gracias, señor Nuin. A continuación, procedemos a la votación de las enmiendas presentadas por los diferentes grupos parlamentarios. En primer lugar, vamos a votar las enmiendas números 1, 2, 3, 4, 5 y 6 del Grupo Parlamentario Bildu-Nafarroa. Se inicia la votación. </w:t>
      </w:r>
      <w:r>
        <w:rPr>
          <w:i w:val="false"/>
          <w:smallCaps/>
        </w:rPr>
        <w:t>(Pausa)</w:t>
      </w:r>
      <w:r>
        <w:rPr/>
        <w:t xml:space="preserve"> Resultado, señora Secretaria Primera.</w:t>
      </w:r>
    </w:p>
    <w:p>
      <w:pPr>
        <w:pStyle w:val="Texto"/>
        <w:rPr/>
      </w:pPr>
      <w:r>
        <w:rPr>
          <w:i w:val="false"/>
        </w:rPr>
        <w:t>SRA. SECRETARIA PRIMERA (Sra. Esporrín Las Heras):</w:t>
      </w:r>
      <w:r>
        <w:rPr/>
        <w:t xml:space="preserve"> El resultado de la votación ha sido: 16 votos a favor, 31 en contra, 0 abstenciones.</w:t>
      </w:r>
    </w:p>
    <w:p>
      <w:pPr>
        <w:pStyle w:val="Texto"/>
        <w:rPr/>
      </w:pPr>
      <w:r>
        <w:rPr>
          <w:i w:val="false"/>
        </w:rPr>
        <w:t>SR. PRESIDENTE:</w:t>
      </w:r>
      <w:r>
        <w:rPr/>
        <w:t xml:space="preserve"> Quedan, por lo tanto, rechazadas las enmiendas números 1, 2, 3, 4, 5 y 6 del Grupo Parlamentario Bildu-Nafarroa.</w:t>
      </w:r>
    </w:p>
    <w:p>
      <w:pPr>
        <w:pStyle w:val="Texto"/>
        <w:rPr/>
      </w:pPr>
      <w:r>
        <w:rPr/>
        <w:t>A continuación, procederemos a la votación de las enmiendas números 7 y 8, presentadas por el Grupo Parlamentario Izquierda-Ezkerra. Sí, ¿señor Cervera?</w:t>
      </w:r>
    </w:p>
    <w:p>
      <w:pPr>
        <w:pStyle w:val="Texto"/>
        <w:rPr/>
      </w:pPr>
      <w:r>
        <w:rPr>
          <w:i w:val="false"/>
        </w:rPr>
        <w:t xml:space="preserve">SR. CERVERA SOTO: </w:t>
      </w:r>
      <w:r>
        <w:rPr/>
        <w:t>Señor Presidente, quería pedirle votación separada.</w:t>
      </w:r>
    </w:p>
    <w:p>
      <w:pPr>
        <w:pStyle w:val="Texto"/>
        <w:rPr/>
      </w:pPr>
      <w:r>
        <w:rPr>
          <w:i w:val="false"/>
        </w:rPr>
        <w:t>SR. PRESIDENTE:</w:t>
      </w:r>
      <w:r>
        <w:rPr/>
        <w:t xml:space="preserve"> Por lo tanto, a petición del señor Cervera, procederemos, en primer lugar, a la votación de la enmienda número 7, de Izquierda-Ezkerra. Se inicia la votación. </w:t>
      </w:r>
      <w:r>
        <w:rPr>
          <w:i w:val="false"/>
          <w:smallCaps/>
        </w:rPr>
        <w:t>(Pausa)</w:t>
      </w:r>
      <w:r>
        <w:rPr/>
        <w:t xml:space="preserve"> Resultados, señora Secretaria.</w:t>
      </w:r>
    </w:p>
    <w:p>
      <w:pPr>
        <w:pStyle w:val="Texto"/>
        <w:rPr/>
      </w:pPr>
      <w:r>
        <w:rPr>
          <w:i w:val="false"/>
        </w:rPr>
        <w:t>SRA. SECRETARIA PRIMERA (Sra. Esporrín Las Heras):</w:t>
      </w:r>
      <w:r>
        <w:rPr/>
        <w:t xml:space="preserve"> El resultado de la votación ha sido: 32 noes, 18 síes, 0 abstenciones.</w:t>
      </w:r>
    </w:p>
    <w:p>
      <w:pPr>
        <w:pStyle w:val="Texto"/>
        <w:rPr/>
      </w:pPr>
      <w:r>
        <w:rPr>
          <w:i w:val="false"/>
        </w:rPr>
        <w:t>SR. PRESIDENTE:</w:t>
      </w:r>
      <w:r>
        <w:rPr/>
        <w:t xml:space="preserve"> Por tanto, queda rechazada la enmienda número 7, del Grupo Parlamentario Izquierda–Ezkerra. </w:t>
      </w:r>
    </w:p>
    <w:p>
      <w:pPr>
        <w:pStyle w:val="Texto"/>
        <w:rPr/>
      </w:pPr>
      <w:r>
        <w:rPr/>
        <w:t xml:space="preserve">A continuación, votaremos la enmienda número 8, del mismo grupo. Señorías, se inicia la votación. </w:t>
      </w:r>
      <w:r>
        <w:rPr>
          <w:i w:val="false"/>
          <w:smallCaps/>
        </w:rPr>
        <w:t>(Pausa)</w:t>
      </w:r>
      <w:r>
        <w:rPr/>
        <w:t xml:space="preserve"> Señora Secretaria, resultados.</w:t>
      </w:r>
    </w:p>
    <w:p>
      <w:pPr>
        <w:pStyle w:val="Texto"/>
        <w:rPr/>
      </w:pPr>
      <w:r>
        <w:rPr>
          <w:i w:val="false"/>
        </w:rPr>
        <w:t>SRA. SECRETARIA PRIMERA (Sra. Esporrín Las Heras):</w:t>
      </w:r>
      <w:r>
        <w:rPr/>
        <w:t xml:space="preserve"> 22 votos a favor, 28 en contra, 0 abstenciones.</w:t>
      </w:r>
    </w:p>
    <w:p>
      <w:pPr>
        <w:pStyle w:val="Texto"/>
        <w:rPr/>
      </w:pPr>
      <w:r>
        <w:rPr>
          <w:i w:val="false"/>
        </w:rPr>
        <w:t>SR. PRESIDENTE:</w:t>
      </w:r>
      <w:r>
        <w:rPr/>
        <w:t xml:space="preserve"> Por lo tanto, señorías, queda rechazada la enmienda número 8, del Grupo Parlamentario Izquierda-Ezkerra.</w:t>
      </w:r>
    </w:p>
    <w:p>
      <w:pPr>
        <w:pStyle w:val="Texto"/>
        <w:rPr/>
      </w:pPr>
      <w:r>
        <w:rPr/>
        <w:t>Seguidamente, procederemos a la votación de las enmiendas números...</w:t>
      </w:r>
    </w:p>
    <w:p>
      <w:pPr>
        <w:pStyle w:val="Texto"/>
        <w:rPr/>
      </w:pPr>
      <w:r>
        <w:rPr>
          <w:i w:val="false"/>
        </w:rPr>
        <w:t>SR. NUIN MORENO:</w:t>
      </w:r>
      <w:r>
        <w:rPr/>
        <w:t xml:space="preserve"> Señor Presidente, quisiera pedirle la votación separada de la primera enmienda de Nafarroa-Bai.</w:t>
      </w:r>
    </w:p>
    <w:p>
      <w:pPr>
        <w:pStyle w:val="Texto"/>
        <w:rPr/>
      </w:pPr>
      <w:r>
        <w:rPr>
          <w:i w:val="false"/>
        </w:rPr>
        <w:t>SR. PRESIDENTE:</w:t>
      </w:r>
      <w:r>
        <w:rPr/>
        <w:t xml:space="preserve"> Señor Cervera.</w:t>
      </w:r>
    </w:p>
    <w:p>
      <w:pPr>
        <w:pStyle w:val="Texto"/>
        <w:rPr/>
      </w:pPr>
      <w:r>
        <w:rPr>
          <w:i w:val="false"/>
        </w:rPr>
        <w:t xml:space="preserve">SR. CERVERA SOTO: </w:t>
      </w:r>
      <w:r>
        <w:rPr/>
        <w:t xml:space="preserve">Señor Presidente, la votación separada de todas, por favor. </w:t>
      </w:r>
    </w:p>
    <w:p>
      <w:pPr>
        <w:pStyle w:val="Texto"/>
        <w:rPr/>
      </w:pPr>
      <w:r>
        <w:rPr>
          <w:i w:val="false"/>
        </w:rPr>
        <w:t>SR. PRESIDENTE:</w:t>
      </w:r>
      <w:r>
        <w:rPr/>
        <w:t xml:space="preserve"> Por lo tanto, comenzamos con la primera de ellas, la enmienda número 9. Señorías, se inicia la votación. </w:t>
      </w:r>
      <w:r>
        <w:rPr>
          <w:i w:val="false"/>
          <w:smallCaps/>
        </w:rPr>
        <w:t>(Pausa)</w:t>
      </w:r>
      <w:r>
        <w:rPr/>
        <w:t xml:space="preserve"> Resultado, señora Secretaria.</w:t>
      </w:r>
    </w:p>
    <w:p>
      <w:pPr>
        <w:pStyle w:val="Texto"/>
        <w:rPr/>
      </w:pPr>
      <w:r>
        <w:rPr>
          <w:i w:val="false"/>
        </w:rPr>
        <w:t>SRA. SECRETARIA PRIMERA (Sra. Esporrín Las Heras):</w:t>
      </w:r>
      <w:r>
        <w:rPr/>
        <w:t xml:space="preserve"> 13 votos a favor, 32 en contra, 3 abstenciones.</w:t>
      </w:r>
    </w:p>
    <w:p>
      <w:pPr>
        <w:pStyle w:val="Texto"/>
        <w:rPr/>
      </w:pPr>
      <w:r>
        <w:rPr>
          <w:i w:val="false"/>
        </w:rPr>
        <w:t>SR. PRESIDENTE:</w:t>
      </w:r>
      <w:r>
        <w:rPr/>
        <w:t xml:space="preserve"> Queda rechazada la enmienda número 9, del Grupo Parlamentario Nafarroa-Bai.</w:t>
      </w:r>
    </w:p>
    <w:p>
      <w:pPr>
        <w:pStyle w:val="Texto"/>
        <w:rPr/>
      </w:pPr>
      <w:r>
        <w:rPr/>
        <w:t xml:space="preserve">A continación, votamos la enmienda número 10. Señorías, se inicia la votación. </w:t>
      </w:r>
      <w:r>
        <w:rPr>
          <w:i w:val="false"/>
          <w:smallCaps/>
        </w:rPr>
        <w:t>(Pausa)</w:t>
      </w:r>
      <w:r>
        <w:rPr/>
        <w:t xml:space="preserve"> Resultado, señora Secretaria.</w:t>
      </w:r>
    </w:p>
    <w:p>
      <w:pPr>
        <w:pStyle w:val="Texto"/>
        <w:rPr/>
      </w:pPr>
      <w:r>
        <w:rPr>
          <w:i w:val="false"/>
        </w:rPr>
        <w:t>SRA. SECRETARIA PRIMERA (Sra. Esporrín Las Heras):</w:t>
      </w:r>
      <w:r>
        <w:rPr/>
        <w:t xml:space="preserve"> 18 votos a favor, 32 en contra, 0 abstenciones.</w:t>
      </w:r>
    </w:p>
    <w:p>
      <w:pPr>
        <w:pStyle w:val="Texto"/>
        <w:rPr/>
      </w:pPr>
      <w:r>
        <w:rPr>
          <w:i w:val="false"/>
        </w:rPr>
        <w:t>SR. PRESIDENTE:</w:t>
      </w:r>
      <w:r>
        <w:rPr/>
        <w:t xml:space="preserve"> Queda rechazada le enmienda número 10, del Grupo Parlamentario Nafarroa-Bai.</w:t>
      </w:r>
    </w:p>
    <w:p>
      <w:pPr>
        <w:pStyle w:val="Texto"/>
        <w:rPr/>
      </w:pPr>
      <w:r>
        <w:rPr/>
        <w:t xml:space="preserve">Procederemos, a continuación, a la votación de la enmienda número 11, del mismo grupo. Seño-rías, se inicia la votación. </w:t>
      </w:r>
      <w:r>
        <w:rPr>
          <w:i w:val="false"/>
          <w:smallCaps/>
        </w:rPr>
        <w:t>(Pausa)</w:t>
      </w:r>
      <w:r>
        <w:rPr/>
        <w:t xml:space="preserve"> Resultado, señora Secretaria.</w:t>
      </w:r>
    </w:p>
    <w:p>
      <w:pPr>
        <w:pStyle w:val="Texto"/>
        <w:rPr/>
      </w:pPr>
      <w:r>
        <w:rPr>
          <w:i w:val="false"/>
        </w:rPr>
        <w:t>SRA. SECRETARIA PRIMERA (Sra. Esporrín Las Heras):</w:t>
      </w:r>
      <w:r>
        <w:rPr/>
        <w:t xml:space="preserve"> 22 votos a favor, 28 en contra, 0 abstenciones.</w:t>
      </w:r>
    </w:p>
    <w:p>
      <w:pPr>
        <w:pStyle w:val="Texto"/>
        <w:rPr/>
      </w:pPr>
      <w:r>
        <w:rPr>
          <w:i w:val="false"/>
        </w:rPr>
        <w:t>SR. PRESIDENTE:</w:t>
      </w:r>
      <w:r>
        <w:rPr/>
        <w:t xml:space="preserve"> Queda rechazada la enmienda número 11, del Grupo Parlamentario Nafarroa-Bai.</w:t>
      </w:r>
    </w:p>
    <w:p>
      <w:pPr>
        <w:pStyle w:val="Texto"/>
        <w:rPr/>
      </w:pPr>
      <w:r>
        <w:rPr/>
        <w:t xml:space="preserve">Procederemos finalmente a la votación de la enmienda número 12, de dicho grupo. Señorías, se inicia la votación. </w:t>
      </w:r>
      <w:r>
        <w:rPr>
          <w:i w:val="false"/>
          <w:smallCaps/>
        </w:rPr>
        <w:t>(Pausa)</w:t>
      </w:r>
      <w:r>
        <w:rPr/>
        <w:t xml:space="preserve"> Señora Secretaria, resultado.</w:t>
      </w:r>
    </w:p>
    <w:p>
      <w:pPr>
        <w:pStyle w:val="Texto"/>
        <w:rPr/>
      </w:pPr>
      <w:r>
        <w:rPr>
          <w:i w:val="false"/>
        </w:rPr>
        <w:t>SRA. SECRETARIA PRIMERA (Sra. Esporrín Las Heras):</w:t>
      </w:r>
      <w:r>
        <w:rPr/>
        <w:t xml:space="preserve"> 14 votos a favor, 27 en contra, 7 abstenciones.</w:t>
      </w:r>
    </w:p>
    <w:p>
      <w:pPr>
        <w:pStyle w:val="Texto"/>
        <w:rPr/>
      </w:pPr>
      <w:r>
        <w:rPr>
          <w:i w:val="false"/>
        </w:rPr>
        <w:t>SR. PRESIDENTE:</w:t>
      </w:r>
      <w:r>
        <w:rPr/>
        <w:t xml:space="preserve"> Señorías, queda rechazada la enmienda número 12, del Grupo Parlamentario Nafarroa-Bai.</w:t>
      </w:r>
    </w:p>
    <w:p>
      <w:pPr>
        <w:pStyle w:val="Texto"/>
        <w:rPr/>
      </w:pPr>
      <w:r>
        <w:rPr/>
        <w:t xml:space="preserve">A continuación vamos a proceder a la votación del proyecto en su globalidad. Señorías, se inicia la votación del proyecto de ley foral. </w:t>
      </w:r>
      <w:r>
        <w:rPr>
          <w:i w:val="false"/>
          <w:smallCaps/>
        </w:rPr>
        <w:t>(Pausa)</w:t>
      </w:r>
      <w:r>
        <w:rPr/>
        <w:t xml:space="preserve"> Resultado, señora Secretaria.</w:t>
      </w:r>
    </w:p>
    <w:p>
      <w:pPr>
        <w:pStyle w:val="Texto"/>
        <w:rPr/>
      </w:pPr>
      <w:r>
        <w:rPr>
          <w:i w:val="false"/>
        </w:rPr>
        <w:t xml:space="preserve">SRA. SECRETARIA PRIMERA (Sra. Esporrín Las Heras): </w:t>
      </w:r>
      <w:r>
        <w:rPr/>
        <w:t>27 votos a favor, 18 en contra, 4 abstenciones.</w:t>
      </w:r>
    </w:p>
    <w:p>
      <w:pPr>
        <w:pStyle w:val="Texto"/>
        <w:rPr/>
      </w:pPr>
      <w:r>
        <w:rPr>
          <w:i w:val="false"/>
        </w:rPr>
        <w:t>SR. PRESIDENTE:</w:t>
      </w:r>
      <w:r>
        <w:rPr/>
        <w:t xml:space="preserve"> Señorías, queda aprobada la Ley Foral de modificación de la Ley Foral 22/2010, de 28 de diciembre, de Presupuestos Generales de Navarra para el año 2011, y de la Ley Foral 24/1996, de 30 de diciembre, del Impuesto de Sociedades.</w:t>
      </w:r>
    </w:p>
    <w:p>
      <w:pPr>
        <w:pStyle w:val="Texto"/>
        <w:rPr/>
      </w:pPr>
      <w:r>
        <w:rPr/>
        <w:t>Señorías, solicito de la Cámara que se faculte a los servicios jurídicos de la misma para realizar las correcciones técnicas que sean precisas en el texto definitivo de la ley foral. Por lo tanto, de conformidad con el articulo 98 del Reglamento, queda aprobado por asentimiento.</w:t>
      </w:r>
    </w:p>
    <w:p>
      <w:pPr>
        <w:pStyle w:val="Texto"/>
        <w:rPr/>
      </w:pPr>
      <w:r>
        <w:rPr/>
      </w:r>
    </w:p>
    <w:p>
      <w:pPr>
        <w:pStyle w:val="Texto"/>
        <w:rPr>
          <w:b/>
          <w:b/>
          <w:bCs/>
          <w:i w:val="false"/>
          <w:i w:val="false"/>
          <w:iCs/>
        </w:rPr>
      </w:pPr>
      <w:r>
        <w:rPr>
          <w:b/>
          <w:bCs/>
          <w:i w:val="false"/>
          <w:iCs/>
        </w:rPr>
        <w:t>TRADUCCIÓN</w:t>
      </w:r>
    </w:p>
    <w:p>
      <w:pPr>
        <w:pStyle w:val="Texto"/>
        <w:rPr/>
      </w:pPr>
      <w:r>
        <w:rPr>
          <w:i w:val="false"/>
          <w:iCs/>
        </w:rPr>
        <w:t>(1) SR. RAMÍREZ ERRO:</w:t>
      </w:r>
      <w:r>
        <w:rPr/>
        <w:t xml:space="preserve"> Muchas gracias, señora Presidenta. Señoras y señores Parlamentarios, buenos días.</w:t>
      </w:r>
    </w:p>
    <w:p>
      <w:pPr>
        <w:pStyle w:val="Texto"/>
        <w:rPr/>
      </w:pPr>
      <w:r>
        <w:rPr/>
        <w:t>El proyecto de ley que hoy debatimos muestra de manera muy significativa el modelo de política de UPN, de una manera verdaderamente significativa. Centraré la primera parte de mi intervención en el modo de actuar que tiene UPN.</w:t>
      </w:r>
    </w:p>
    <w:p>
      <w:pPr>
        <w:pStyle w:val="Texto"/>
        <w:rPr/>
      </w:pPr>
      <w:r>
        <w:rPr/>
        <w:t>El Gobierno, que se posicionó en contra de que este Parlamento tuviera actividad en los meses de julio y agosto, se nos presenta ahora, cuando estamos llegando a los cien días de la constitución del Ejecutivo, con un proyecto de ley de lectura única... Me alegro, porque, por lo visto, la señora Barcina ha aprendido euskera... Es decir, en lugar de propiciar un debate profundo sobre la situación económica, al contar con la garantía de la sumisión del Partido Socialista, lleva al Parlamento de Navarra a una débil posición de mero refrendo. Los debates parlamentarios y los debates profundos están de sobra para ustedes. Una vez que se conoce el resultado de la votación, ¿qué sentido tiene debatir? La cuestión es que ustedes, UPN y PSN, quienes quieren detener el cambio político, andan faltos de argumentos cuando quieren utilizar directamente la mayoría que tienen en lugar de poner los verdaderas razones encima de la mesa.</w:t>
      </w:r>
    </w:p>
    <w:p>
      <w:pPr>
        <w:pStyle w:val="Texto"/>
        <w:rPr/>
      </w:pPr>
      <w:r>
        <w:rPr/>
        <w:t>Pero deberían dar ustedes una contestación verdadera y real a la pregunta de por qué nos han presentado este proyecto de ley. Ustedes afirman que estamos ante una ley concebida para no traspasar el límite de déficit establecido por el Estado. Ante esto, podríamos decir que ustedes ni siquiera han sido capaces de defender las limitadas competencias con las que contamos, puesto que Navarra, con las competencias con las que actualmente cuenta, puede definir su propio déficit.</w:t>
      </w:r>
    </w:p>
    <w:p>
      <w:pPr>
        <w:pStyle w:val="Texto"/>
        <w:keepLines/>
        <w:widowControl/>
        <w:bidi w:val="0"/>
        <w:spacing w:lineRule="exact" w:line="220" w:before="0" w:after="85"/>
        <w:ind w:firstLine="283"/>
        <w:jc w:val="both"/>
        <w:rPr/>
      </w:pPr>
      <w:r>
        <w:rPr/>
        <w:t>Sin embargo, no es esta la verdadera razón, y ustedes lo saben. La verdadera razón es que ustedes, UPN y Partido Socialista, han estado mintiendo. ¿O acaso no estaban ustedes mintiendo, señor Consejero, cuando el 13 de mayo, en plena campaña electoral, al hacer la valoración de la tendencia económica que mostraba el primer trimestre de 2011, decía usted: “está garantizado un crecimiento solido e importante para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05:00Z</dcterms:created>
  <dc:creator/>
  <dc:description/>
  <dc:language>en-US</dc:language>
  <cp:lastModifiedBy>merche</cp:lastModifiedBy>
  <dcterms:modified xsi:type="dcterms:W3CDTF">2011-10-13T11:07:00Z</dcterms:modified>
  <cp:revision>2</cp:revision>
  <dc:subject/>
  <dc:title/>
</cp:coreProperties>
</file>