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antener un compromiso firme, inequívoco y prioritario con la sanidad pública, presentada por el GP Bildu-Nafarroa.</w:t>
      </w:r>
    </w:p>
    <w:p>
      <w:pPr>
        <w:pStyle w:val="Texto"/>
        <w:rPr/>
      </w:pPr>
      <w:r>
        <w:rPr>
          <w:i w:val="false"/>
          <w:iCs/>
        </w:rPr>
        <w:t>SR. PRESIDENTE:</w:t>
      </w:r>
      <w:r>
        <w:rPr/>
        <w:t xml:space="preserve"> Pasamos al duodécimo punto del orden del día: Debate y votación de la moción por la que se insta al Gobierno de Navarra a mantener un compromiso firme, inequívoco y prioritario con la sanidad pública, presentada por el Grupo Parlamentario Bildu-Nafarroa. Para su defensa, tiene la palabra la señora Ruiz. Le recuerdo, señora Ruiz, que son quince minutos como máximo.</w:t>
      </w:r>
    </w:p>
    <w:p>
      <w:pPr>
        <w:pStyle w:val="Texto"/>
        <w:rPr/>
      </w:pPr>
      <w:r>
        <w:rPr>
          <w:i w:val="false"/>
        </w:rPr>
        <w:t xml:space="preserve">SRA. RUIZ JASO (7): </w:t>
      </w:r>
      <w:r>
        <w:rPr/>
        <w:t>Arra</w:t>
        <w:softHyphen/>
        <w:t>tsal</w:t>
        <w:softHyphen/>
        <w:t>de on denoi. Ez naiz gehie</w:t>
        <w:softHyphen/>
        <w:t>gi luza</w:t>
        <w:softHyphen/>
        <w:t>tu</w:t>
        <w:softHyphen/>
        <w:t>ko. Ez dut uste ordu laur</w:t>
        <w:softHyphen/>
        <w:t>de</w:t>
        <w:softHyphen/>
        <w:t>na agor</w:t>
        <w:softHyphen/>
        <w:t>tu</w:t>
        <w:softHyphen/>
        <w:t>ko duda</w:t>
        <w:softHyphen/>
        <w:t>nik.</w:t>
      </w:r>
    </w:p>
    <w:p>
      <w:pPr>
        <w:pStyle w:val="Texto"/>
        <w:rPr/>
      </w:pPr>
      <w:r>
        <w:rPr/>
        <w:t>Ego</w:t>
        <w:softHyphen/>
        <w:t>e</w:t>
        <w:softHyphen/>
        <w:t>ra eko</w:t>
        <w:softHyphen/>
        <w:t>no</w:t>
        <w:softHyphen/>
        <w:t>mi</w:t>
        <w:softHyphen/>
        <w:t>ko zail hone</w:t>
        <w:softHyphen/>
        <w:t>tan gero eta argi</w:t>
        <w:softHyphen/>
        <w:t>a</w:t>
        <w:softHyphen/>
        <w:t>go ikus</w:t>
        <w:softHyphen/>
        <w:t>ten ari gara hain</w:t>
        <w:softHyphen/>
        <w:t>bat alo</w:t>
        <w:softHyphen/>
        <w:t>rre</w:t>
        <w:softHyphen/>
        <w:t>tan, aurre</w:t>
        <w:softHyphen/>
        <w:t>ko egu</w:t>
        <w:softHyphen/>
        <w:t>ne</w:t>
        <w:softHyphen/>
        <w:t>ta</w:t>
        <w:softHyphen/>
        <w:t>ko Kon</w:t>
        <w:softHyphen/>
        <w:t>tsei</w:t>
        <w:softHyphen/>
        <w:t>la</w:t>
        <w:softHyphen/>
        <w:t>ri</w:t>
        <w:softHyphen/>
        <w:t>en age</w:t>
        <w:softHyphen/>
        <w:t>rral</w:t>
        <w:softHyphen/>
        <w:t>di</w:t>
        <w:softHyphen/>
        <w:t>e</w:t>
        <w:softHyphen/>
        <w:t>tan ere, kri</w:t>
        <w:softHyphen/>
        <w:t>si</w:t>
        <w:softHyphen/>
        <w:t>a</w:t>
        <w:softHyphen/>
        <w:t>ri aurre egi</w:t>
        <w:softHyphen/>
        <w:t>te</w:t>
        <w:softHyphen/>
        <w:t>ko bi eredu dau</w:t>
        <w:softHyphen/>
        <w:t>de</w:t>
        <w:softHyphen/>
        <w:t>la. Hori</w:t>
        <w:softHyphen/>
        <w:t>e</w:t>
        <w:softHyphen/>
        <w:t>ta</w:t>
        <w:softHyphen/>
        <w:t>ko bat, guk defen</w:t>
        <w:softHyphen/>
        <w:t>da</w:t>
        <w:softHyphen/>
        <w:t>tzen dugu</w:t>
        <w:softHyphen/>
        <w:t>na, pre</w:t>
        <w:softHyphen/>
        <w:t>mi</w:t>
        <w:softHyphen/>
        <w:t>sa bate</w:t>
        <w:softHyphen/>
        <w:t>tik abi</w:t>
        <w:softHyphen/>
        <w:t>a</w:t>
        <w:softHyphen/>
        <w:t>tzen da: kri</w:t>
        <w:softHyphen/>
        <w:t>si</w:t>
        <w:softHyphen/>
        <w:t>a</w:t>
        <w:softHyphen/>
        <w:t>ren ondo</w:t>
        <w:softHyphen/>
        <w:t>rio</w:t>
        <w:softHyphen/>
        <w:t>ak ezin ditu</w:t>
        <w:softHyphen/>
        <w:t>gu hiri</w:t>
        <w:softHyphen/>
        <w:t>ta</w:t>
        <w:softHyphen/>
        <w:t>rrok eta lan</w:t>
        <w:softHyphen/>
        <w:t>gi</w:t>
        <w:softHyphen/>
        <w:t>le</w:t>
        <w:softHyphen/>
        <w:t>ok ordain</w:t>
        <w:softHyphen/>
        <w:t>du, bai</w:t>
        <w:softHyphen/>
        <w:t>zik eta kri</w:t>
        <w:softHyphen/>
        <w:t>sia sortu duten hori</w:t>
        <w:softHyphen/>
        <w:t>ek berai</w:t>
        <w:softHyphen/>
        <w:t>ek. Eta hori</w:t>
        <w:softHyphen/>
        <w:t>ek beste batzuk dira: banka, mul</w:t>
        <w:softHyphen/>
        <w:t>ti</w:t>
        <w:softHyphen/>
        <w:t>na</w:t>
        <w:softHyphen/>
        <w:t>zi</w:t>
        <w:softHyphen/>
        <w:t>o</w:t>
        <w:softHyphen/>
        <w:t>na</w:t>
        <w:softHyphen/>
        <w:t>lak, kor</w:t>
        <w:softHyphen/>
        <w:t>po</w:t>
        <w:softHyphen/>
        <w:t>ra</w:t>
        <w:softHyphen/>
        <w:t>zio han</w:t>
        <w:softHyphen/>
        <w:t>di</w:t>
        <w:softHyphen/>
        <w:t>ak… Horre</w:t>
        <w:softHyphen/>
        <w:t>ta</w:t>
        <w:softHyphen/>
        <w:t>ra</w:t>
        <w:softHyphen/>
        <w:t>ko, beste neu</w:t>
        <w:softHyphen/>
        <w:t>rri batzu</w:t>
        <w:softHyphen/>
        <w:t>en arte</w:t>
        <w:softHyphen/>
        <w:t>an, fis</w:t>
        <w:softHyphen/>
        <w:t>ka</w:t>
        <w:softHyphen/>
        <w:t>li</w:t>
        <w:softHyphen/>
        <w:t>ta</w:t>
        <w:softHyphen/>
        <w:t>te ere</w:t>
        <w:softHyphen/>
        <w:t>du</w:t>
        <w:softHyphen/>
        <w:t>a</w:t>
        <w:softHyphen/>
        <w:t>ren eral</w:t>
        <w:softHyphen/>
        <w:t>da</w:t>
        <w:softHyphen/>
        <w:t>ke</w:t>
        <w:softHyphen/>
        <w:t>ta sako</w:t>
        <w:softHyphen/>
        <w:t>na behar</w:t>
        <w:softHyphen/>
        <w:t>ko genu</w:t>
        <w:softHyphen/>
        <w:t>ke, lehen</w:t>
        <w:softHyphen/>
        <w:t>ta</w:t>
        <w:softHyphen/>
        <w:t>su</w:t>
        <w:softHyphen/>
        <w:t>nez</w:t>
        <w:softHyphen/>
        <w:t>ko</w:t>
        <w:softHyphen/>
        <w:t>ak ez diren pro</w:t>
        <w:softHyphen/>
        <w:t>iek</w:t>
        <w:softHyphen/>
        <w:t>tu erral</w:t>
        <w:softHyphen/>
        <w:t>doi</w:t>
        <w:softHyphen/>
        <w:t>ak baz</w:t>
        <w:softHyphen/>
        <w:t>ter</w:t>
        <w:softHyphen/>
        <w:t>tu behar</w:t>
        <w:softHyphen/>
        <w:t>ko geni</w:t>
        <w:softHyphen/>
        <w:t>tuz</w:t>
        <w:softHyphen/>
        <w:t>ke, eta abar.</w:t>
      </w:r>
    </w:p>
    <w:p>
      <w:pPr>
        <w:pStyle w:val="Texto"/>
        <w:rPr/>
      </w:pPr>
      <w:r>
        <w:rPr/>
        <w:t>Baina bada biga</w:t>
        <w:softHyphen/>
        <w:t>rren eredu bat, esku</w:t>
        <w:softHyphen/>
        <w:t>i</w:t>
        <w:softHyphen/>
        <w:t>ne</w:t>
        <w:softHyphen/>
        <w:t>ko gober</w:t>
        <w:softHyphen/>
        <w:t>nu eta indar poli</w:t>
        <w:softHyphen/>
        <w:t>ti</w:t>
        <w:softHyphen/>
        <w:t>ko askok isla</w:t>
        <w:softHyphen/>
        <w:t>tzen dute</w:t>
        <w:softHyphen/>
        <w:t>na. Eredu hone</w:t>
        <w:softHyphen/>
        <w:t>tan, diru</w:t>
        <w:softHyphen/>
        <w:t>rik ez ego</w:t>
        <w:softHyphen/>
        <w:t>te</w:t>
        <w:softHyphen/>
        <w:t>a</w:t>
        <w:softHyphen/>
        <w:t>ren aitza</w:t>
        <w:softHyphen/>
        <w:t>ki</w:t>
        <w:softHyphen/>
        <w:t>a</w:t>
        <w:softHyphen/>
        <w:t>pe</w:t>
        <w:softHyphen/>
        <w:t>an, Ongi</w:t>
        <w:softHyphen/>
        <w:t>za</w:t>
        <w:softHyphen/>
        <w:t>te Esta</w:t>
        <w:softHyphen/>
        <w:t>tu</w:t>
        <w:softHyphen/>
        <w:t>a</w:t>
        <w:softHyphen/>
        <w:t>ren zuta</w:t>
        <w:softHyphen/>
        <w:t>be nagu</w:t>
        <w:softHyphen/>
        <w:t>si</w:t>
        <w:softHyphen/>
        <w:t>ak ahul</w:t>
        <w:softHyphen/>
        <w:t>tze</w:t>
        <w:softHyphen/>
        <w:t>ko auke</w:t>
        <w:softHyphen/>
        <w:t>ra aur</w:t>
        <w:softHyphen/>
        <w:t>ki</w:t>
        <w:softHyphen/>
        <w:t>tu dute askok, osa</w:t>
        <w:softHyphen/>
        <w:t>sun arloa tar</w:t>
        <w:softHyphen/>
        <w:t>te</w:t>
        <w:softHyphen/>
        <w:t>an.</w:t>
      </w:r>
    </w:p>
    <w:p>
      <w:pPr>
        <w:pStyle w:val="Texto"/>
        <w:rPr/>
      </w:pPr>
      <w:r>
        <w:rPr/>
        <w:t>Eta hori da Nafa</w:t>
        <w:softHyphen/>
        <w:t>rro</w:t>
        <w:softHyphen/>
        <w:t>an ger</w:t>
        <w:softHyphen/>
        <w:t>ta</w:t>
        <w:softHyphen/>
        <w:t>tzen ari dena. Gure ustez, arlo publi</w:t>
        <w:softHyphen/>
        <w:t>koa sen</w:t>
        <w:softHyphen/>
        <w:t>do</w:t>
        <w:softHyphen/>
        <w:t>tze</w:t>
        <w:softHyphen/>
        <w:t>ko garaia da, gara</w:t>
        <w:softHyphen/>
        <w:t>pen eko</w:t>
        <w:softHyphen/>
        <w:t>no</w:t>
        <w:softHyphen/>
        <w:t>mi</w:t>
        <w:softHyphen/>
        <w:t>ko eta sozi</w:t>
        <w:softHyphen/>
        <w:t>a</w:t>
        <w:softHyphen/>
        <w:t>la</w:t>
        <w:softHyphen/>
        <w:t>ren motor gisa.</w:t>
      </w:r>
    </w:p>
    <w:p>
      <w:pPr>
        <w:pStyle w:val="Texto"/>
        <w:rPr/>
      </w:pPr>
      <w:r>
        <w:rPr/>
        <w:t>Horre</w:t>
        <w:softHyphen/>
        <w:t>ga</w:t>
        <w:softHyphen/>
        <w:t>tik, eta osa</w:t>
        <w:softHyphen/>
        <w:t>sun arlo</w:t>
        <w:softHyphen/>
        <w:t>an zen</w:t>
        <w:softHyphen/>
        <w:t>tra</w:t>
        <w:softHyphen/>
        <w:t>tuz, ezin</w:t>
        <w:softHyphen/>
        <w:t>bes</w:t>
        <w:softHyphen/>
        <w:t>te</w:t>
        <w:softHyphen/>
        <w:t>koa ikus</w:t>
        <w:softHyphen/>
        <w:t>ten dugu Par</w:t>
        <w:softHyphen/>
        <w:t>la</w:t>
        <w:softHyphen/>
        <w:t>men</w:t>
        <w:softHyphen/>
        <w:t>tu honek, argi eta garbi, zalan</w:t>
        <w:softHyphen/>
        <w:t>tzaz</w:t>
        <w:softHyphen/>
        <w:t>ko tar</w:t>
        <w:softHyphen/>
        <w:t>te</w:t>
        <w:softHyphen/>
        <w:t>rik gabe, Nafa</w:t>
        <w:softHyphen/>
        <w:t>rro</w:t>
        <w:softHyphen/>
        <w:t>ak osa</w:t>
        <w:softHyphen/>
        <w:t>sun</w:t>
        <w:softHyphen/>
        <w:t>gin</w:t>
        <w:softHyphen/>
        <w:t>tza arlo</w:t>
        <w:softHyphen/>
        <w:t>an ditu</w:t>
        <w:softHyphen/>
        <w:t>en erron</w:t>
        <w:softHyphen/>
        <w:t>ka nagu</w:t>
        <w:softHyphen/>
        <w:t>si</w:t>
        <w:softHyphen/>
        <w:t>e</w:t>
        <w:softHyphen/>
        <w:t>ki</w:t>
        <w:softHyphen/>
        <w:t>ko kon</w:t>
        <w:softHyphen/>
        <w:t>pro</w:t>
        <w:softHyphen/>
        <w:t>mi</w:t>
        <w:softHyphen/>
        <w:t>so irmoa har</w:t>
        <w:softHyphen/>
        <w:t>tzea. Ezin</w:t>
        <w:softHyphen/>
        <w:t>bes</w:t>
        <w:softHyphen/>
        <w:t>te</w:t>
        <w:softHyphen/>
        <w:t>koa ikus</w:t>
        <w:softHyphen/>
        <w:t>ten dugu Par</w:t>
        <w:softHyphen/>
        <w:t>la</w:t>
        <w:softHyphen/>
        <w:t>men</w:t>
        <w:softHyphen/>
        <w:t>tu honek ber</w:t>
        <w:softHyphen/>
        <w:t>din</w:t>
        <w:softHyphen/>
        <w:t>ta</w:t>
        <w:softHyphen/>
        <w:t>su</w:t>
        <w:softHyphen/>
        <w:t>na ber</w:t>
        <w:softHyphen/>
        <w:t>ma</w:t>
        <w:softHyphen/>
        <w:t>tu</w:t>
        <w:softHyphen/>
        <w:t>ko duen osa</w:t>
        <w:softHyphen/>
        <w:t>sun sis</w:t>
        <w:softHyphen/>
        <w:t>te</w:t>
        <w:softHyphen/>
        <w:t>ma publi</w:t>
        <w:softHyphen/>
        <w:t>ko, doako, uni</w:t>
        <w:softHyphen/>
        <w:t>ber</w:t>
        <w:softHyphen/>
        <w:t>tsal eta parte-har</w:t>
        <w:softHyphen/>
        <w:t>tzai</w:t>
        <w:softHyphen/>
        <w:t>le baten alde</w:t>
        <w:softHyphen/>
        <w:t>ko jarre</w:t>
        <w:softHyphen/>
        <w:t>ra argia era</w:t>
        <w:softHyphen/>
        <w:t>kus</w:t>
        <w:softHyphen/>
        <w:t>tea.</w:t>
      </w:r>
    </w:p>
    <w:p>
      <w:pPr>
        <w:pStyle w:val="Texto"/>
        <w:rPr/>
      </w:pPr>
      <w:r>
        <w:rPr/>
        <w:t>Y por ello instamos a los grupos parlamentarios representados en esta Cámara a adoptar ese compromiso en tres aspectos que consideramos fundamentales. Los tres constan en nuestra propuesta de resolución.</w:t>
      </w:r>
    </w:p>
    <w:p>
      <w:pPr>
        <w:pStyle w:val="Texto"/>
        <w:rPr/>
      </w:pPr>
      <w:r>
        <w:rPr/>
        <w:t>Por una parte, les instamos a adoptar un compromiso con el desarrollo de la sanidad pública. Los gobiernos de UPN –lo hemos visto durante los últimos años– han supuesto un freno evidente en el desarrollo de nuestra sanidad pública. Se ha apostado por un sistema de salud mixto. Ahora el nuevo Gobierno, formado por UPN y PSN, ha echado a andar, y en este inicio de legislatura vamos viendo cuál va a ser la política restrictiva en gasto público. Aún no la tenemos del todo concretada, pero mucho nos tememos que la sanidad, como otros pilares fundamentales del Estado del Bienestar como son la educación y el bienestar social, van a ser gravemente perjudicados una vez más.</w:t>
      </w:r>
    </w:p>
    <w:p>
      <w:pPr>
        <w:pStyle w:val="Texto"/>
        <w:rPr/>
      </w:pPr>
      <w:r>
        <w:rPr/>
        <w:t>Seguimos asistiendo, por una parte, a una reducción progresiva y silenciosa de la plantilla. Seguimos asistiendo también a decenas de vacantes estructurales en el sistema público, a reducción de camas en ciertos centros, mientras al mismo tiempo se derivan servicios y pacientes a centros concertados y privados, sin ningún tipo de justificación. Derivaciones y privatizaciones que ni son más baratas ni dan mejor servicio. Y esa es la realidad.</w:t>
      </w:r>
    </w:p>
    <w:p>
      <w:pPr>
        <w:pStyle w:val="Texto"/>
        <w:rPr/>
      </w:pPr>
      <w:r>
        <w:rPr/>
        <w:t>Al mismo tiempo llevamos días y semanas escuchando palabras bonitas a nuestra Presidenta y a la Consejera de Salud, pero las palabras bonitas se las lleva el viento, y van insinuándose otro tipo de intenciones. Y eso nos preocupa. ¿Qué más vendrá?</w:t>
      </w:r>
    </w:p>
    <w:p>
      <w:pPr>
        <w:pStyle w:val="Texto"/>
        <w:rPr/>
      </w:pPr>
      <w:r>
        <w:rPr/>
        <w:t>En definitiva, es innegable durante todos estos años y ahora también el debilitamiento del sistema público. Por el contrario, desde Bildu pensamos que debemos apostar por el máximo desarrollo de la sanidad pública mediante el desarrollo y la progresión en la calidad del sistema, en la amplitud del servicio, también en lo que respecta a la interrupción voluntaria del embarazo.</w:t>
      </w:r>
    </w:p>
    <w:p>
      <w:pPr>
        <w:pStyle w:val="Texto"/>
        <w:rPr/>
      </w:pPr>
      <w:r>
        <w:rPr/>
        <w:t>Por otra parte, pensamos que este Parlamento también debería posicionarse sobre el tema del copago. Nos preocupa enormemente la indefinición y las contradicciones de este Gobierno de Navarra respecto a la posibilidad de instaurarlo. Escuchamos a la Consejera Vera hablar nada más tomar posesión de su cargo del sistema de copago como una medida insolidaria. Le escuchamos decir que no entraba dentro de sus planes. Pero tres meses más tarde la hemos visto en alguna entrevista en televisión, la oímos el otro día en su primera comparecencia en este Parlamento, hemos escuchado también referirse a la ello a la señora Barcina. ¡Cómo vamos modulando el discurso en ese tema!</w:t>
      </w:r>
    </w:p>
    <w:p>
      <w:pPr>
        <w:pStyle w:val="Texto"/>
        <w:rPr/>
      </w:pPr>
      <w:r>
        <w:rPr/>
        <w:t>De momento se opta por otro tipo de medidas, se prioriza la mejora en la gestión, optimizar recursos, pero de todas maneras se deja la puerta abierta a quién sabe qué otro tipo de medidas vamos a tener que adoptar al agotar ese tipo de vías. Vamos, además, oyendo cómo se va socializando un discurso –en palabras de la Consejera– que plantea que el copago no es algo tan ajeno al consumidor de salud –ahora que está tan de moda ese término–, al fin de al cabo el tema del copago lo llevamos haciendo durante años en gasto farmacéutico y en servicios sanitarios, como el dentista, por ejemplo.</w:t>
      </w:r>
    </w:p>
    <w:p>
      <w:pPr>
        <w:pStyle w:val="Texto"/>
        <w:rPr/>
      </w:pPr>
      <w:r>
        <w:rPr/>
        <w:t>Mucho nos tememos que sutilmente se está gestando, otra vez más, una carga añadida a los ciudadanos y ciudadanas. Y eso ya es inadmisible.</w:t>
      </w:r>
    </w:p>
    <w:p>
      <w:pPr>
        <w:pStyle w:val="Texto"/>
        <w:rPr/>
      </w:pPr>
      <w:r>
        <w:rPr/>
        <w:t>Y el último punto que planteamos es algo muy debatido ya en este Parlamento y fuera de él, y ustedes lo saben mejor que yo seguramente, y es la implementación de la facultad de medicina en la UPNA. A día de hoy, y a pesar de llevar muchos meses hablando de este tema, desconocemos los compromisos efectivos en este ámbito en el acuerdo entre UPN y el PSN. Es evidente que su puesta en marcha es una cuestión de mera voluntad política. Existen recursos, existe demanda y la UPNA ya ha declarado que es perfectamente posible y deseable su implementación. Por lo tanto, en el fondo se trata de un debate ideológico, que implica un compromiso y una convicción hacia lo público.</w:t>
      </w:r>
    </w:p>
    <w:p>
      <w:pPr>
        <w:pStyle w:val="Texto"/>
        <w:rPr/>
      </w:pPr>
      <w:r>
        <w:rPr/>
        <w:t>Son evidentes las sinergias en investigación, en mejora de la calidad del servicio y en dotación de recursos humanos que la implementación de la facultad de medicina en la UPNA traería consigo a la sanidad pública y, por tanto, a toda la ciudadanía navarra. Es evidente también que la derecha ha apostado históricamente por dar exclusividad y alimentar con recursos públicos al ámbito privado, en este caso al Opus Dei, pero estamos convencidos de que esta política ni se sostiene ni es refrendada por la mayor parte de la ciudadanía.</w:t>
      </w:r>
    </w:p>
    <w:p>
      <w:pPr>
        <w:pStyle w:val="Texto"/>
        <w:rPr/>
      </w:pPr>
      <w:r>
        <w:rPr/>
        <w:t>Eta hauek dira –buka</w:t>
        <w:softHyphen/>
        <w:t>tze</w:t>
        <w:softHyphen/>
        <w:t>ko– gure ustez une hone</w:t>
        <w:softHyphen/>
        <w:t>tan mahai gai</w:t>
        <w:softHyphen/>
        <w:t>ne</w:t>
        <w:softHyphen/>
        <w:t>an ditu</w:t>
        <w:softHyphen/>
        <w:t>gun erron</w:t>
        <w:softHyphen/>
        <w:t>ka nagu</w:t>
        <w:softHyphen/>
        <w:t>si</w:t>
        <w:softHyphen/>
        <w:t>ak bene</w:t>
        <w:softHyphen/>
        <w:t>tan Nafa</w:t>
        <w:softHyphen/>
        <w:t>rro</w:t>
        <w:softHyphen/>
        <w:t>a</w:t>
        <w:softHyphen/>
        <w:t>ko osa</w:t>
        <w:softHyphen/>
        <w:t>sun</w:t>
        <w:softHyphen/>
        <w:t>gin</w:t>
        <w:softHyphen/>
        <w:t>tza publi</w:t>
        <w:softHyphen/>
        <w:t>ko</w:t>
        <w:softHyphen/>
        <w:t>a</w:t>
        <w:softHyphen/>
        <w:t>ren kali</w:t>
        <w:softHyphen/>
        <w:t>ta</w:t>
        <w:softHyphen/>
        <w:t>te</w:t>
        <w:softHyphen/>
        <w:t>a</w:t>
        <w:softHyphen/>
        <w:t>ren alde egin nahi bal</w:t>
        <w:softHyphen/>
        <w:t>din badu</w:t>
        <w:softHyphen/>
        <w:t>gu. Hor</w:t>
        <w:softHyphen/>
        <w:t>taz, berriz ere eska</w:t>
        <w:softHyphen/>
        <w:t>tzen dizu</w:t>
        <w:softHyphen/>
        <w:t>e</w:t>
        <w:softHyphen/>
        <w:t>gu erron</w:t>
        <w:softHyphen/>
        <w:t>ka hau</w:t>
        <w:softHyphen/>
        <w:t>e</w:t>
        <w:softHyphen/>
        <w:t>ki</w:t>
        <w:softHyphen/>
        <w:t>ko zuen kon</w:t>
        <w:softHyphen/>
        <w:t>pro</w:t>
        <w:softHyphen/>
        <w:t>mi</w:t>
        <w:softHyphen/>
        <w:t>soa. Eske</w:t>
        <w:softHyphen/>
        <w:t>rrik asko.</w:t>
      </w:r>
    </w:p>
    <w:p>
      <w:pPr>
        <w:pStyle w:val="Texto"/>
        <w:rPr/>
      </w:pPr>
      <w:r>
        <w:rPr>
          <w:i w:val="false"/>
        </w:rPr>
        <w:t>SR. PRESIDENTE:</w:t>
      </w:r>
      <w:r>
        <w:rPr/>
        <w:t xml:space="preserve"> Muchas gracias a usted, señora Ruiz. Como saben todas sus señorías, los Grupos Parlamentarios Socialistas de Navarra y Nafarroa Bai han presentado sendas enmiendas de modificación del texto de esta moción presentada por Bildu-Nafarroa. Asimismo, el Grupo Parlamentario Unión del Pueblo Navarro ha presentado una enmienda de sustitución a la moción. Son ellos quienes tienen ahora la palabra durante un espacio máximo de diez minutos. Por lo tanto, tiene la palabra la portavoz del grupo socialista, señora Chivite. </w:t>
      </w:r>
    </w:p>
    <w:p>
      <w:pPr>
        <w:pStyle w:val="Texto"/>
        <w:rPr/>
      </w:pPr>
      <w:r>
        <w:rPr>
          <w:i w:val="false"/>
        </w:rPr>
        <w:t>SRA. CHIVITE NAVASCUÉS:</w:t>
      </w:r>
      <w:r>
        <w:rPr/>
        <w:t xml:space="preserve"> Muchas gracias, señor Presidente. Buenas tardes, señorías. Seré breve en mi intervención porque los planteamientos que tiene el Partido Socialista son muy claros al respecto. Creo que no por mucho repetir algo es más cierto. El Partido Socialista de Navarra apuesta por la sanidad pública, así lo hemos defendido aquí y lo llevamos defendiendo desde el inicio de la sanidad pública y así lo hemos acordado también en el pacto de gobierno con UPN, en el que pone literalmente: “... se garantiza efectivamente el derecho a recibir todas las prestaciones sanitarias contempladas en la normativa vigente y en la cartera de servicios del sistema sanitario público de Navarra”. Apostamos por un sistema sanitario público, gratuito y universal. Está escrito y no cabe ninguna duda, el que lo quiera entender que lo entienda y el que lo quiera malinterpretar lo hará independientemente de lo que diga yo en esta Cámara.</w:t>
      </w:r>
    </w:p>
    <w:p>
      <w:pPr>
        <w:pStyle w:val="Texto"/>
        <w:rPr/>
      </w:pPr>
      <w:r>
        <w:rPr/>
        <w:t xml:space="preserve">Los socialistas descartamos rotundamente el copago como una medida a incorporar en el Servicio Navarro de Salud. La fórmula del copago altera el principio de equidad, que es uno de los pilares básicos y fundamentales de nuestro sistema sanitario. Los socialistas somos de la opinión de que, a diferencia de lo que algunos quieren plantear como elemento central en cuanto a la sostenibilidad, el copago no es una vía adecuada para ello, en primer lugar, porque no es capaz de generar los ingresos suficientes para que nuestra sistema sea sostenible, en el caso de que no lo fuera, que no estoy de acuerdo con esa postura, y, en segundo lugar, porque genera un grave riesgo, y es que puede disuadir de la utilización de los servicios a aquellas personas que más lo necesitan y que peores condiciones económicas tienen. Por lo tanto, es un alto riesgo que, desde luego, no merece la pena. </w:t>
      </w:r>
    </w:p>
    <w:p>
      <w:pPr>
        <w:pStyle w:val="Texto"/>
        <w:rPr/>
      </w:pPr>
      <w:r>
        <w:rPr/>
        <w:t xml:space="preserve">En mi opinión, en opinión del Partido Socialista de Navarra, lo primero que hay que hacer, y esto es un deber para la Consejera–siento mucho que no esté presente en estos momentos– son los deberes relativos sobre todo a la eficacia en la gestión. En el Partido Socialista, y ya lo trasladamos en la comparecencia de la Consejera, pensamos que hay un gran margen de mejora en la eficiencia del uso de los recursos. Frente al modelo de copago los socialistas proponemos la racionalización del gasto y las medidas que tiendan a la eficacia y a la eficiencia del mismo. Frente al modelo del copago los socialistas defendemos la gratuidad de los servicios sanitarios, así lo hemos venido defendiendo, lo defendemos y lo seguiremos defendiendo. </w:t>
      </w:r>
    </w:p>
    <w:p>
      <w:pPr>
        <w:pStyle w:val="Texto"/>
        <w:rPr/>
      </w:pPr>
      <w:r>
        <w:rPr/>
        <w:t>En cuanto a la Facultad de Medicina, hemos presentado una enmienda que paso a defender. ¿Quién entendería en estos momentos que pusiéramos en marcha algo sin hacer previamente un estudio preceptivo no solo del coste económico, sino de la repercusión económica y social, el retorno económico y social que tendría para la Comunidad Foral de Navarra? En ese sentido es en el que hemos presentado esta enmienda, y así viene reflejado también en el acuerdo de gobierno. Y esto es lo que solicitamos, un estudio preceptivo para la implantación de la Facultad de Medicina en la Universidad Pública.</w:t>
      </w:r>
    </w:p>
    <w:p>
      <w:pPr>
        <w:pStyle w:val="Texto"/>
        <w:rPr/>
      </w:pPr>
      <w:r>
        <w:rPr/>
        <w:t xml:space="preserve">También quiero aclarar a la portavoz de Bildu que es la ley foral de salud del año 85 la que estableció nuestro modelo sanitario, un modelo sanitario en el que se establece que se puede colaborar con entidades privadas. Y no fue la política de UPN, esto fue mucho antes de que ellos llegaran, y, por cierto, es una ley que fue aprobada por unanimidad. Este modelo se estableció en esa ley. </w:t>
      </w:r>
    </w:p>
    <w:p>
      <w:pPr>
        <w:pStyle w:val="Texto"/>
        <w:rPr/>
      </w:pPr>
      <w:r>
        <w:rPr/>
        <w:t xml:space="preserve">Aprovecharé también para posicionarme sobre la enmienda del grupo Nafarroa Bai. Tengo que decir que me ha sorprendido la enmienda que ha presentado este grupo, cuyo único objetivo es eliminar todos los conciertos, parece que en esta competición con Bildu, unos más por lo público y otros un huevo más, que todo sea público, porque no entiendo que en la legislatura pasada la señora Fernández de Garaialde y su grupo parlamentario estuvieran a la cabeza de la pancarta para defender el concierto con la clínica Josefina Arregui y ahora vengan defendiendo que eliminemos los conciertos, que eliminemos el concierto con la clínica Josefina Arregui, con San Juan de Dios, etcétera. No sé si es que quiere solo el concierto con la clínica Josefina Arregui y quieren la misma política de conciertos que con la educación, que eliminemos todos los conciertos pero que mantengamos los de las ikastolas. En fin, que se aclaren. Público sí, para unos sí; concertado no, para otros no. </w:t>
      </w:r>
    </w:p>
    <w:p>
      <w:pPr>
        <w:pStyle w:val="Texto"/>
        <w:rPr/>
      </w:pPr>
      <w:r>
        <w:rPr/>
        <w:t xml:space="preserve">Como digo, fue la ley general de salud la que estableció estos modelos, y le solicitaría a la portavoz de Bildu la votación por puntos. Nada más y muchas gracias. </w:t>
      </w:r>
    </w:p>
    <w:p>
      <w:pPr>
        <w:pStyle w:val="Texto"/>
        <w:rPr/>
      </w:pPr>
      <w:r>
        <w:rPr>
          <w:i w:val="false"/>
        </w:rPr>
        <w:t>SR. PRESIDENTE:</w:t>
      </w:r>
      <w:r>
        <w:rPr/>
        <w:t xml:space="preserve"> Muchas gracias, señora Chivite. A continuación, para defender su enmienda y posicionarme con relación a la moción, tiene la palabra la señora Fernández de Garaialde.</w:t>
      </w:r>
    </w:p>
    <w:p>
      <w:pPr>
        <w:pStyle w:val="Texto"/>
        <w:rPr/>
      </w:pPr>
      <w:r>
        <w:rPr>
          <w:i w:val="false"/>
        </w:rPr>
        <w:t>SRA. FERNÁNDEZ DE GARAIALDE Y LAZKANO SALA:</w:t>
      </w:r>
      <w:r>
        <w:rPr/>
        <w:t xml:space="preserve"> Muchas gracias, señor Presidente. Buenas tardes a todos y a todas. </w:t>
      </w:r>
      <w:r>
        <w:rPr>
          <w:lang w:val="en-GB"/>
        </w:rPr>
        <w:t xml:space="preserve">Arratsalde on guztioi. </w:t>
      </w:r>
      <w:r>
        <w:rPr/>
        <w:t xml:space="preserve">En Nafarroa Bai siempre hemos dicho, porque lo creemos además, que el sistema sanitario que tenemos es bueno. Y cuando dudamos de la sostenibilidad del sistema, tenemos que aclarar que con un gasto sanitario, entre comillas, modesto, menor que el de muchos países de la OCDE, tenemos buenos resultados. Eso lo hemos dicho ahora y lo dijimos antes también. Siempre hemos dicho, aunque me repita, porque no cambiamos en lo que pensamos, que la duda sobre la sostenibilidad del sistema sanitario es provocada por aquellos sectores y avalada por aquellos políticos que van buscando nuevos espacios de negocio, siendo la prestación de servicios públicos el objeto de deseos empresariales en la actual crisis. Por ello, creemos que lo que hay que hacer es buscar lo mejorable del actual sistema pero dentro del mismo y no desmantelándolo. Es mejorable, por ejemplo, el gasto farmacéutico, el perfil en la prescripción, en muchos casos no basada en la evidencia científica y sí en intereses empresariales. Hay que analizar la sobreutilización tecnológica, la gestión politizada, la escasez de camas de corta y media estancia, la atención sociosanitaria. Se calcula que las camas de agudos son casi seis veces más caras que las de crónicos y en Navarra únicamente tenemos hospitales prácticamente de agudos. </w:t>
      </w:r>
    </w:p>
    <w:p>
      <w:pPr>
        <w:pStyle w:val="Texto"/>
        <w:rPr/>
      </w:pPr>
      <w:r>
        <w:rPr/>
        <w:t xml:space="preserve">Hay que potenciar la atención primaria, pero dotándola de recursos. Y frente a estas medidas, que son algunas de las muchas que deberían incluir para hacer sostenible el sistema sanitario, se habla de copago sí y copago no. En Nafarroa Bai creemos que el copago no tiene capacidad de contener el gasto sanitario, sobre todo el gasto global a largo plazo. En los estudios realizados existen indicios de perjuicios en la salud y en la equidad en la atención sanitaria, especialmente de los más desfavorecidos socioculturalmente. Pero también creemos que el debate sobre el copago es un debate interesado y, además, generado, como ya he dicho, por aquellos sectores y avalado por aquellos políticos que buscan nuevos espacios de negocio. Porque mientras se habla del mismo, todos los partidos salen en contra del copago, pero se está apostando por un modelo mixto-privado, y esta Parlamentaria siempre ha dicho que una cosa es la concertación con criterios de complementariedad y subsidiaridad, como plantea UPN... Y eso es lo que no se está haciendo ni aquí ni en ningún sitio. No se está haciendo en ningún sitio, lo que se está haciendo es derivar cada vez más a la sanidad privada. </w:t>
      </w:r>
    </w:p>
    <w:p>
      <w:pPr>
        <w:pStyle w:val="Texto"/>
        <w:rPr/>
      </w:pPr>
      <w:r>
        <w:rPr/>
        <w:t>Además, se está eliminando un posible debate a nivel social. Con dinero público se están financiando empresas privadas a costa de la salud de la ciudadanía, y digo a costa de la salud porque es cierto que las personas siguen sin pagar por la sanidad, pero el sistema sanitario tiene que hacer en su conjunto una promoción de la salud, prevención de la enfermedad y tratamiento de la misma, siendo en la promoción y la prevención en lo que deberíamos hacer hincapié para mejorar la salud de la población, sin olvidarnos, evidentemente, del tratamiento de la enfermedad, que es lo que actualmente hacen esas empresas privadas a las que se deriva y encima, insisto, encarecen el sistema. Además, sabemos que es una de las medidas importantes para mantener la sostenibilidad del sistema, y no se analizan otras medidas a tomar.</w:t>
      </w:r>
    </w:p>
    <w:p>
      <w:pPr>
        <w:pStyle w:val="Texto"/>
        <w:rPr/>
      </w:pPr>
      <w:r>
        <w:rPr/>
        <w:t xml:space="preserve">La ciudadanía tiene que saber que con dinero público y con nuestros impuestos empresas privadas están aumentando sus beneficios. Los navarros y navarras pagamos por mantener el sistema sanitario y pagamos para que sea de calidad y público y para que revierta en nosotros y nosotras y no para generar beneficios a empresas privadas que se dedican a hacer negocio con la salud. Año tras año están aumentando las derivaciones a centros privados con ánimo de lucro y los conciertos con empresas privadas para tratamiento y realización de pruebas complementarias, mientras disminuyen las partidas destinadas a prevención, promoción desde salud pública, a entidades sin ánimo de lucro. Se hacen políticas de recortes presupuestarios en personal que incluso conculcan derechos y disminuyen la calidad del sistema, no hay reorganización de los servicios actuales, etcétera. </w:t>
      </w:r>
    </w:p>
    <w:p>
      <w:pPr>
        <w:pStyle w:val="Texto"/>
        <w:rPr/>
      </w:pPr>
      <w:r>
        <w:rPr/>
        <w:t xml:space="preserve">No es cuestión de escasez de recursos, es cuestión de querer salvar, en momentos de crisis, con dinero público a empresas que se dedican a trabajar en el campo de la salud. Y también es cuestión de en qué gastamos y cómo gastamos el dinero que tenemos en estos momentos. Pondré un par de ejemplos. No se estudian las causas de las listas de espera. Lo único que se está haciendo, insisto, lo ha dicho Comptos y lo hemos oído muchísimas veces, es poner una gran cantidad de dinero aumentando, además, las derivaciones, es decir, aumentando el beneficio que se están llevando las empresas privadas, sin saber si analizando todas las causas realmente se podría hacer todo eso en la sanidad pública y con menos coste. Y quiero poner otro ejemplo, y lo quiero poner para mostrar la aportación que hacía este grupo y aquellas palabras que se dicen al inicio de la legislatura: lo que ustedes aporten, estamos dispuestos a oírles. En la legislatura pasada se iban a gastar una cantidades impresionantes de dinero en un centro médico tecnológico sin saber quién lo iba a gestionar, cómo lo iba a gestionar ni qué gastos iba a generar a posteriori, y Nafarroa Bai, que, por cierto, parecía que predicaba en el desierto, planteó una enmienda a los presupuestos durante los cuatro años para retirar ese proyecto y reorganizar los que tenemos, porque es posible trabajar por procesos y sobre todo en momentos de crisis. La señora Consejera, cosa que nos alegra, a pesar de que no esté en estos momentos, dijo que este proyecto no es necesario y que va a reorganizar los servicios que tenemos porque es posible con lo que tenemos trabajar por procesos. Como ven, aportaciones hacemos, otra cosa es que quien dice que nos va a hacer caso jamás nos lo ha hecho. </w:t>
      </w:r>
    </w:p>
    <w:p>
      <w:pPr>
        <w:pStyle w:val="Texto"/>
        <w:rPr/>
      </w:pPr>
      <w:r>
        <w:rPr/>
        <w:t>Insisto en que es un ejemplo de que no se trata solo de escasez de recursos sino cómo los utilizamos y qué modelo sanitario queremos.</w:t>
      </w:r>
    </w:p>
    <w:p>
      <w:pPr>
        <w:pStyle w:val="Texto"/>
        <w:rPr/>
      </w:pPr>
      <w:r>
        <w:rPr/>
        <w:t>Con respecto a medicina en la UPNA, es evidente que es un tema ideológico que lleva a falta de voluntad política, pero no solo es un tema ideológico, sino económico también. La Universidad Pública de Navarra ha hablado ya favorablemente sobre medicina, y si no estoy muy equivocada, señora Chivite, creo que incluso con un estudio de viabilidad favorable a poner la facultad de medicina, con lo cual no sé que es lo que ha querido decir antes con lo de económico y no sé qué ha pretendido tergiversar aquí. Pero este grupo parlamentario cree que el fondo no es la facultad en sí sino todo lo que lleva detrás en cuanto a investigación. No se nos puede olvidar que cuando se creó el instituto de investigación no estaba la UPNA y que entre quienes formaban dicho instituto sí estaba la Universidad de Navarra con capacidad decisoria, incluso mayor que el propio Departamento de Salud, es decir, la parte pública, y que ese instituto debería hacer el plan estratégico de investigación. Con lo cual a nadie se le escapa que cuando se apuesta por la investigación con este planteamiento, existen intereses económicos, pero viendo la composición del mismo también existen intentos de imposiciones ideológicas para con la investigación, algo inaceptable para este Grupo Parlamentario de Nafarroa-Bai. Lo hemos dicho muchas veces: cooperación público-privado en investigación, pero con el liderazgo de lo público y sin vetos ideológicos.</w:t>
      </w:r>
    </w:p>
    <w:p>
      <w:pPr>
        <w:pStyle w:val="Texto"/>
        <w:rPr/>
      </w:pPr>
      <w:r>
        <w:rPr/>
        <w:t xml:space="preserve">Con respecto a una aclaración que me ha hecho la señora Chivite, le diré que es cierto, y me seguirán viendo todavía en la mejora del concierto de Josefina Arregui, me seguirán viendo porque siempre hemos dicho que el fin último es que la gestión de ese centro sea pública desde el Servicio Navarro de Salud, pero mientras tanto lucharé con toda mi alma para que el trabajo en ese centro se haga en condiciones, pero siempre he dicho que lo que se pretende con ese centro que se asuma desde la sanidad pública. </w:t>
      </w:r>
    </w:p>
    <w:p>
      <w:pPr>
        <w:pStyle w:val="Texto"/>
        <w:rPr/>
      </w:pPr>
      <w:r>
        <w:rPr/>
        <w:t>Y, por cierto, ya me gustaría a mí que me explicaran a qué se refieren cuando hablan criterios de complementariedad y subsidiariad, porque eso mismo pusieron con las listas de espera. Eso es lo que defendieron ustedes y eso es lo que ha permitido en estos momentos toda la gran derivación y el gran negocio económico que están haciendo las clínicas privadas, precisamente por eso, porque no se concreta esa frase.</w:t>
      </w:r>
    </w:p>
    <w:p>
      <w:pPr>
        <w:pStyle w:val="Texto"/>
        <w:rPr/>
      </w:pPr>
      <w:r>
        <w:rPr>
          <w:i w:val="false"/>
        </w:rPr>
        <w:t>SR. PRESIDENTE:</w:t>
      </w:r>
      <w:r>
        <w:rPr/>
        <w:t xml:space="preserve"> Muchas gracias, señora Fernández de Garaialde. A continuación, para defender su enmienda y también para fijar la postura en relación con la moción, tiene la palabra la portavoz del Grupo Parlamentario Unión del Pueblo Navarro, la señora Salanueva, por un tiempo de diez minutos.</w:t>
      </w:r>
    </w:p>
    <w:p>
      <w:pPr>
        <w:pStyle w:val="Texto"/>
        <w:rPr/>
      </w:pPr>
      <w:r>
        <w:rPr>
          <w:i w:val="false"/>
        </w:rPr>
        <w:t xml:space="preserve">SRA. SALANUEVA MURGUIALDAY: </w:t>
      </w:r>
      <w:r>
        <w:rPr/>
        <w:t>Gracias, señor Presidente. Señorías, muy buenas tardes, intervengo para fijar la postura del grupo parlamentario porque hemos presentado una enmienda que todas sus señorías ya conocen y para fijar la postura de la moción presentada.</w:t>
      </w:r>
    </w:p>
    <w:p>
      <w:pPr>
        <w:pStyle w:val="Texto"/>
        <w:rPr/>
      </w:pPr>
      <w:r>
        <w:rPr/>
        <w:t>Señora Ruiz, señora portavoz de Bildu, evidentemente, va a ser muy difícil coincidir con ustedes por muchas razones de distinta índole y de distinta naturaleza en el posicionamiento de voto. No compartimos ni la exposición de motivos ni la parte dispositiva de la moción, pero a nadie se le escapa que en estos momentos esa moción que ustedes nos presentan no deja de ser una artimaña para intentar buscar las cosquillas entre los socios de gobierno. Entonces, señora Ruiz, no le vamos a dar esa alegría porque creo que el pacto de gobierno es sólido, está por escrito, y precisamente lo que hemos querido hacer es suscribir literalmente el pacto de gobierno como enmienda para manifestar lo que realmente el Gobierno de Navarra, el Gobierno de coalición UPN y Partido Socialista piensan en estos momentos. A las pruebas me remito, y es que cuando usted decía que esta moción es tan importante en estos momentos –legitimidad, desde luego, no le falta para presentarla–, puedo compartir que el copago es un debate candente, de actualidad, de interés y de preocupación para los poderse públicos, la sostenibilidad del modelo de la sanidad pública también, pero que venga en estos momentos, con la que está cayendo, a decirnos que es prioritario y urgente y uno de los retos fundamentales en materia sanitaria la implantación de la facultad de medicina, seamos precisos, del grado de medicina en la UPNA, desde luego, avala mucho más si cabe esa afirmación que nosotros hacemos desde UPN de que se quieren buscar las cosquillas al pacto de Gobierno.</w:t>
      </w:r>
    </w:p>
    <w:p>
      <w:pPr>
        <w:pStyle w:val="Texto"/>
        <w:rPr/>
      </w:pPr>
      <w:r>
        <w:rPr/>
        <w:t>Lo diré alto y claro, diré qué piensa UPN, como lo hemos dicho no solo en órganos internos y en los sucesivos congresos, sino también en nuestras propuestas electorales. UPN apuesta por una sanidad pública, por la sostenibilidad del sistema, por la equidad y la igualdad, no solo en términos teóricos, y hemos tenido la oportunidad de demostrarlo año tras año en los sucesivos Gobiernos que gracias a la confianza de los ciudadanos hemos podido legítimamente desarrollar en la Comunidad.</w:t>
      </w:r>
    </w:p>
    <w:p>
      <w:pPr>
        <w:pStyle w:val="Texto"/>
        <w:rPr/>
      </w:pPr>
      <w:r>
        <w:rPr/>
        <w:t xml:space="preserve">Es cierto que en UPN para garantizar el derecho a la salud también apostamos por planificar, por ordenar, por utilizar el sistema sanitario considerando, por qué no, los recursos públicos y privados. No son incompatibles, aquí esta tarde se ha hecho una gran demagogia no solo por usted sino también por la portavoz de Nafarroa-Bai, diciendo: horror, que viene UPN, privatiza todos los servicios públicos, se están forrando a costa del dinero público, y eso es incierto. Y se lo demostraré con datos. El servicio público que se presta en estos momentos en los servicios sanitarios, el presupuesto de la concertación asciende a un 4,3 del presupuesto total en materia sanitaria. Por cierto, medio punto menos que en el ejercicio anterior. Hablo del 2010. Y respecto al 2009 tenemos medio punto menos de concertación con las empresas privadas. Y, señorías, es muy fácil decir que el ciudadano quiere una sanidad gratuita, por supuesto que sí, y pública. El ciudadano lo que quiere es que se le atienda. Quiere que sea un sistema de atención gratuita y por eso vamos a seguir peleando. </w:t>
      </w:r>
    </w:p>
    <w:p>
      <w:pPr>
        <w:pStyle w:val="Texto"/>
        <w:rPr/>
      </w:pPr>
      <w:r>
        <w:rPr/>
        <w:t>Esto me lleva a enlazar con otro tema. Estamos en contra del copago y así lo hemos dicho. Pero en estos momentos hay que ser prudentes y mucho más quien gobierna porque es muy fácil, cuando se está en la oposición, hacer afirmaciones rotundas y exigir a quien tiene la responsabilidad de gobernar, pero con la que está cayendo nosotros no apostamos por el copago, apostamos por que el copago no se implante, previamente habrá que hacer una reducción del gasto público, una reordenación de los servicios, tal y como explicó la Consejera. Ya le escuchó a ella. Tiene mucha más autoridad moral que yo para decirlo, y decirlo en nombre de UPN aunque yo también lo hago en nombre de mi grupo parlamentario. No estamos a favor del copago. Pero no es una decisión que competa a la Comunidad Foral de Navarra; por lo tanto, prudencia. Estos matices creo que son muy importantes.</w:t>
      </w:r>
    </w:p>
    <w:p>
      <w:pPr>
        <w:pStyle w:val="Texto"/>
        <w:rPr/>
      </w:pPr>
      <w:r>
        <w:rPr/>
        <w:t xml:space="preserve"> </w:t>
      </w:r>
      <w:r>
        <w:rPr/>
        <w:t xml:space="preserve">No podemos compartir en el punto primero de su moción las afirmaciones que se hacen con una ambigüedad muy calculada sobre la prestación de los servicios de la cartera sanitaria a los ciudadanos. Por supuesto que sí. Ahí estamos de acuerdo. ¿Qué quiere decir con la ampliación de la interrupción voluntaria del embarazo? Pues nuevamente lo que quiere es buscar las cosquillas entre los socios de Gobierno. ¿Sabe cuál es el posicionamiento de UPN? UPN está en contra del aborto. Por principio. No obstante, estamos en un Estado de derecho y democrático y respetamos la legislación que legítimamente se aprueba. UPN viene cumpliendo con la ley de la interrupción voluntaria del embarazo. Así lo ha reconocido el propio Defensor del Pueblo, como hemos tenido oportunidad de ir comentando en otros debates. Por lo tanto, no entiendo, insisto, salvo las argucias parlamentarias que, por otra parte, son lógicas, que se quiera generar la duda entre los socios de gobierno. </w:t>
      </w:r>
    </w:p>
    <w:p>
      <w:pPr>
        <w:pStyle w:val="Texto"/>
        <w:rPr/>
      </w:pPr>
      <w:r>
        <w:rPr/>
        <w:t xml:space="preserve">Señorías, quiero también dejarlo muy claro –algo decía la señora Fernández de Garaialde pero luego se contradecía–: la atención sanitaria en Navarra es buena, la atención sanitaria pública y la percepción que hay de esa prestación asistencial es buena. Las encuestas así lo dicen, y encuestas no solo internas, el otro día la Consejera hacía una referencia a la encuesta de satisfacción de usuarios con nueve mil personas encuestadas en materia de Atención Primaria con datos de 8,05 sobre 10 en el 2009 y 8,13 sobre 10 en el 2010. Recientemente Irache ha publicado también una encuesta sobre la valoración de la asistencia sanitaria por la población navarra y el 84 por ciento califica la asistencia sanitaria en Navarra con un notable o sobresaliente, o sea, muy por encima de la media. Por lo tanto, creo que cuando nos acusan muchas veces de autocomplacencia somos concientes de que hay que mejorar no sólo en la atención porque tenemos que buscar la excelencia y medirnos... Usted decía el otro día que siempre nos comparamos con España. Es que en otras ocasiones ya se lo hemos recordado, jugamos la Liga, no la Champions, nuestra obligación es compararnos con el resto de comunidades españolas, aunque miremos, sin duda alguna, de reojo las perspectivas que nos ofrece Europa y queramos compararnos con Europa, pero nuestra obligación es jugar la liga de España. Quizá como a ustedes les da tanta alergia la palabra España quieren remitirnos a la comparación con el resto de Europa. </w:t>
      </w:r>
    </w:p>
    <w:p>
      <w:pPr>
        <w:pStyle w:val="Texto"/>
        <w:rPr/>
      </w:pPr>
      <w:r>
        <w:rPr/>
        <w:t>Por lo tanto, señorías, y termino ya, quiero decirles que hemos presentado una enmienda de sustitución que relata textualmente el acuerdo de gobierno suscrito entre el Partido Socialista y Unión del Pueblo Navarro, de 21 de junio de 2011. La enmienda que ha presentado al Partido Socialista respecto a la UPNA es similar al acuerdo, por lo tanto, nosotros estaríamos de acuerdo con dicha redacción. Usted pedía en la parte expositiva de la moción que expresáramos con claridad lo que pensamos. Pues aquí lo tiene, esto es lo que pensamos y por lo que seguiremos trabajando en los próximos cuatro años. Muchas gracias.</w:t>
      </w:r>
    </w:p>
    <w:p>
      <w:pPr>
        <w:pStyle w:val="Texto"/>
        <w:rPr/>
      </w:pPr>
      <w:r>
        <w:rPr>
          <w:i w:val="false"/>
        </w:rPr>
        <w:t>SR. PRESIDENTE:</w:t>
      </w:r>
      <w:r>
        <w:rPr/>
        <w:t xml:space="preserve"> Muchas gracias a usted, señora Salanueva. A continuación, vamos a abrir un turno a favor y en contra de la moción presentada. ¿Turno a favor? La señora De Simón, por parte del Grupo Parlamentario Izquierda-Ezkerra, tiene la palabra por un tiempo no superior a los diez minutos.</w:t>
      </w:r>
    </w:p>
    <w:p>
      <w:pPr>
        <w:pStyle w:val="Texto"/>
        <w:rPr/>
      </w:pPr>
      <w:r>
        <w:rPr>
          <w:i w:val="false"/>
        </w:rPr>
        <w:t xml:space="preserve">SRA. DE SIMÓN CABALLERO: </w:t>
      </w:r>
      <w:r>
        <w:rPr/>
        <w:t xml:space="preserve"> Gracias, señor Presidente. Arratsalde on, buenas tardes, señoras y señores. Izquierda-Ezkerra va a votar a favor de la moción presentada por el Grupo Parlamentario Bildu incluida la enmienda de adición presentada por el Grupo Parlamentario Na-Bai al punto 2 de dicha moción. Y, señora Salanueva, nada más lejos de mi intención participar en una artimaña ni en ninguna argucia al respecto. Y apoyamos la moción por varias cuestiones que en ella se plantean, y no puede ser de otra manera, ya que la defensa de la sanidad pública forma parte de la idiosincrasia, de la identidad de nuestra coalición. Defendemos la sanidad pública navarra universal, gratuita, de equidad, financiada a través de los impuestos, tal y como establece la Ley General de Sanidad, promulgada hace veinticinco años, a la que varios de ustedes han hecho referencia. Esa ley ha materializado el derecho a la protección de la salud que está reconocido en el artículo 43 de la Constitución y, por cierto, la señora Vera, que creo que ahora no está aquí presente, aludió a esta misma ley el otro día en su intervención en la Comisión de Salud.</w:t>
      </w:r>
    </w:p>
    <w:p>
      <w:pPr>
        <w:pStyle w:val="Texto"/>
        <w:rPr/>
      </w:pPr>
      <w:r>
        <w:rPr/>
        <w:t xml:space="preserve">Es que la aplicación de la ley, además de haber demostrado su eficacia en el cuidado de la salud de la ciudadanía, ha sido un sistema referencial en Europa y en otras partes del mundo. Por lo tanto, la sanidad pública, en tanto servicio público básico que atiende a la población sin discriminación alguna, ha de ser, según nuestra opinión, una de las mayores prioridades del Gobierno para dar satisfacción a las necesidades educativas, preventivas, curativas y de cuidados paliativos de la población respecto a su salud, para lo cual el Gobierno debe garantizar su sostenibilidad, pero siempre a través de la financiación pública suficiente, la dotación de los mejores recursos materiales humanos, así como la eficacia y eficiencia a la que ustedes, señores del Partido Socialista y señores de UPN, hacen tantas veces referencia. Pero nos preocupan los recortes que se están produciendo en la sanidad pública en estos últimos días. Y nos preocupa que se produzcan más. Nos preocupa muchísimo que una parte de esos 357 millones que no se van a poder gastar hasta diciembre de este año afecten a alguno de los apartados de los presupuestos de salud y de la enseñanza pública. Además, apoyamos esta moción, desde Izquierda-Ezkerra, porque nos oponemos a los modelos sanitarios mixtos o privados. Y, en este sentido, pues sí que nos preocupa el contenido del primer punto en el apartado de salud que contiene el acuerdo de gobierno que ustedes, Unión del Pueblo Navarro y el PSN, han firmado, que hace referencia a la concertación y a la complementariedad con entidades colaboradoras. Señora Chivite, yo creo que sé leer y que interpreto correctamente. </w:t>
      </w:r>
    </w:p>
    <w:p>
      <w:pPr>
        <w:pStyle w:val="Texto"/>
        <w:rPr/>
      </w:pPr>
      <w:r>
        <w:rPr/>
        <w:t>Respecto a la interrupción voluntaria del embarazo, nuestra posición, desde Izquierda-Ezkerra, es clarísima. No nos cabe ninguna duda de que el sistema público navarro de salud ha de garantizar a todas las mujeres que residen en Navarra el ejercicio de su derecho a la interrupción voluntaria del embarazo en los supuestos que contempla la ley. Pero, es que, además, creemos que han de poder hacerlo en centros públicos y sanitarios de Navarra. No creemos que tengan que ir a otros lugares, a otras provincias y a otros hospitales o a ese centro privado que se acaba de instalar en nuestra Comunidad.</w:t>
      </w:r>
    </w:p>
    <w:p>
      <w:pPr>
        <w:pStyle w:val="Texto"/>
        <w:rPr/>
      </w:pPr>
      <w:r>
        <w:rPr/>
        <w:t xml:space="preserve">En relación con el copago, que creo que deberíamos llamarle repago, porque entiendo que los ciudadanos y las ciudadanas ya hemos pagado nuestros impuestos y sería pagar otra vez, la señora Vera, en su comparecencia en la Comisión de Salud de este Parlamento, no pudo garantizar que no se fuera a aplicar a este tipo de medida en Navarra y, claro, esto a nosotros nos preocupa mucho y a nosotras también. Izquierda-Ezkerra se opone frontalmente al mismo. Además de que la salud es un derecho básico de las personas y debe ser garantizado por las instituciones públicas, hago mención al estudio que hacía la señora Fernández y es que realmente existen evidencias de múltiples estudios sobre sus posibles efectos perjudiciales en la equidad y en la salud de la población, especialmente de los sectores más desfavorecidos, claro. </w:t>
      </w:r>
    </w:p>
    <w:p>
      <w:pPr>
        <w:pStyle w:val="Texto"/>
        <w:rPr/>
      </w:pPr>
      <w:r>
        <w:rPr/>
        <w:t>Y termino. Respecto a los estudios de medicina en la UPNA, nosotros y nosotras entendemos que este Parlamento ya se pronunció al respecto en la legislatura pasada en una comisión que se instituyó al efecto y que se posicionó a favor. Por lo tanto, instamos a que se articulen las medidas necesarias para que así sea. No obstante, es curioso pero el citado acuerdo de Gobierno UPN-PSN incluye en el aparado de educación también estudiar otra vez la implantación de medicina en la UPNA, y le recuerdo, señor Iribas, que cuando le hice esta mención el otro día me decía usted que si no quería estudiar. Le aseguro que soy muy estudiosa, muy trabajadora y la cuestión no va hoy por ahí.</w:t>
      </w:r>
    </w:p>
    <w:p>
      <w:pPr>
        <w:pStyle w:val="Texto"/>
        <w:rPr/>
      </w:pPr>
      <w:r>
        <w:rPr/>
        <w:t>En fin, hoy aquí casi todo va de lo mismo. No llega con lo que se recauda. Voy a parafrasear a mi compañero José Miguel Nuin, al que le llevo años y años oyendo decir lo mismo: insistimos hoy aquí y esta tarde en la necesidad de abordar una reforma fiscal progresiva que le permitiría al Gobierno recaudar lo necesario para mantener los servicios públicos a la ciudadanía. Muchas gracias.</w:t>
      </w:r>
    </w:p>
    <w:p>
      <w:pPr>
        <w:pStyle w:val="Texto"/>
        <w:rPr/>
      </w:pPr>
      <w:r>
        <w:rPr>
          <w:i w:val="false"/>
        </w:rPr>
        <w:t>SR. PRESIDENTE:</w:t>
      </w:r>
      <w:r>
        <w:rPr/>
        <w:t xml:space="preserve"> Muchas gracias, señora De Simón. No se pueden cumplir años, señor Nuin. Uno se hace mayor. Perdone el atrevimiento. Turno de réplica, señora Ruiz. Le rogaría que se posicionase también en relación con las enmiendas presentadas tanto por el Partido Socialista y Nafarroa-Bai como por Unión del Pueblo Navarro para ver si hay algún tipo de acuerdo o para proceder a la votación y ordenar la correspondiente enmienda. Muchísimas gracias.</w:t>
      </w:r>
    </w:p>
    <w:p>
      <w:pPr>
        <w:pStyle w:val="Texto"/>
        <w:rPr/>
      </w:pPr>
      <w:r>
        <w:rPr>
          <w:i w:val="false"/>
        </w:rPr>
        <w:t>SRA. RUIZ JASO (8):</w:t>
      </w:r>
      <w:r>
        <w:rPr/>
        <w:t xml:space="preserve"> Gai honen garran</w:t>
        <w:softHyphen/>
        <w:t>tzia iku</w:t>
        <w:softHyphen/>
        <w:t>si</w:t>
        <w:softHyphen/>
        <w:t>ta, eske</w:t>
        <w:softHyphen/>
        <w:t>rrak eman nahi diz</w:t>
        <w:softHyphen/>
        <w:t>ki</w:t>
        <w:softHyphen/>
        <w:t>et mozio</w:t>
        <w:softHyphen/>
        <w:t>a</w:t>
        <w:softHyphen/>
        <w:t>ren alde</w:t>
        <w:softHyphen/>
        <w:t>ko jarre</w:t>
        <w:softHyphen/>
        <w:t>ra izan dute</w:t>
        <w:softHyphen/>
        <w:t>nei, bai eta zuzen</w:t>
        <w:softHyphen/>
        <w:t>ke</w:t>
        <w:softHyphen/>
        <w:t>tak aur</w:t>
        <w:softHyphen/>
        <w:t>kez</w:t>
        <w:softHyphen/>
        <w:t>tu ditu</w:t>
        <w:softHyphen/>
        <w:t>zu</w:t>
        <w:softHyphen/>
        <w:t>e</w:t>
        <w:softHyphen/>
        <w:t>nei ere, kons</w:t>
        <w:softHyphen/>
        <w:t>truk</w:t>
        <w:softHyphen/>
        <w:t>ti</w:t>
        <w:softHyphen/>
        <w:t>bo</w:t>
        <w:softHyphen/>
        <w:t>ak izan dire</w:t>
        <w:softHyphen/>
        <w:t>nei behin</w:t>
        <w:softHyphen/>
        <w:t>tzat.</w:t>
      </w:r>
    </w:p>
    <w:p>
      <w:pPr>
        <w:pStyle w:val="Texto"/>
        <w:rPr/>
      </w:pPr>
      <w:r>
        <w:rPr/>
        <w:t>Alde bate</w:t>
        <w:softHyphen/>
        <w:t>tik, esan nahi dut Nafa</w:t>
        <w:softHyphen/>
        <w:t>rroa Bai tal</w:t>
        <w:softHyphen/>
        <w:t>de</w:t>
        <w:softHyphen/>
        <w:t>ak aur</w:t>
        <w:softHyphen/>
        <w:t>kez</w:t>
        <w:softHyphen/>
        <w:t>tu duena onar</w:t>
        <w:softHyphen/>
        <w:t>tu</w:t>
        <w:softHyphen/>
        <w:t>ko dugu</w:t>
        <w:softHyphen/>
        <w:t>la, guk plan</w:t>
        <w:softHyphen/>
        <w:t>te</w:t>
        <w:softHyphen/>
        <w:t>a</w:t>
        <w:softHyphen/>
        <w:t>tzen dugu</w:t>
        <w:softHyphen/>
        <w:t>na</w:t>
        <w:softHyphen/>
        <w:t>ren ildo</w:t>
        <w:softHyphen/>
        <w:t>tik doa</w:t>
        <w:softHyphen/>
        <w:t>la</w:t>
        <w:softHyphen/>
        <w:t xml:space="preserve">ko. </w:t>
      </w:r>
      <w:r>
        <w:rPr>
          <w:lang w:val="fr-FR"/>
        </w:rPr>
        <w:t>Ez du fun</w:t>
        <w:softHyphen/>
        <w:t>tse</w:t>
        <w:softHyphen/>
        <w:t>an alda</w:t>
        <w:softHyphen/>
        <w:t>ke</w:t>
        <w:softHyphen/>
        <w:t>ta sako</w:t>
        <w:softHyphen/>
        <w:t>nik supo</w:t>
        <w:softHyphen/>
        <w:t>sa</w:t>
        <w:softHyphen/>
        <w:t>tzen, zehaz</w:t>
        <w:softHyphen/>
        <w:t>ta</w:t>
        <w:softHyphen/>
        <w:t>pen bat gehi</w:t>
        <w:softHyphen/>
        <w:t xml:space="preserve">tu baino. </w:t>
      </w:r>
      <w:r>
        <w:rPr/>
        <w:t>Horre</w:t>
        <w:softHyphen/>
        <w:t>kin ados gaude.</w:t>
      </w:r>
    </w:p>
    <w:p>
      <w:pPr>
        <w:pStyle w:val="Texto"/>
        <w:rPr/>
      </w:pPr>
      <w:r>
        <w:rPr/>
        <w:t>Chi</w:t>
        <w:softHyphen/>
        <w:t>vi</w:t>
        <w:softHyphen/>
        <w:t>te andre</w:t>
        <w:softHyphen/>
        <w:t>ak esan du nola</w:t>
        <w:softHyphen/>
        <w:t>bait 1985. urte</w:t>
        <w:softHyphen/>
        <w:t>tik legez eza</w:t>
        <w:softHyphen/>
        <w:t>rri</w:t>
        <w:softHyphen/>
        <w:t>ta dugu</w:t>
        <w:softHyphen/>
        <w:t>na</w:t>
        <w:softHyphen/>
        <w:t>ren aurka doala, baina guk, edo</w:t>
        <w:softHyphen/>
        <w:t>zein kasu</w:t>
        <w:softHyphen/>
        <w:t>tan, puntu horre</w:t>
        <w:softHyphen/>
        <w:t>tan plan</w:t>
        <w:softHyphen/>
        <w:t>te</w:t>
        <w:softHyphen/>
        <w:t>a</w:t>
        <w:softHyphen/>
        <w:t>tzen dugu</w:t>
        <w:softHyphen/>
        <w:t>na sis</w:t>
        <w:softHyphen/>
        <w:t>te</w:t>
        <w:softHyphen/>
        <w:t>ma publi</w:t>
        <w:softHyphen/>
        <w:t>ko</w:t>
        <w:softHyphen/>
        <w:t>a</w:t>
        <w:softHyphen/>
        <w:t>ren defen</w:t>
        <w:softHyphen/>
        <w:t>tsa</w:t>
        <w:softHyphen/>
        <w:t>ren alde</w:t>
        <w:softHyphen/>
        <w:t>ko apus</w:t>
        <w:softHyphen/>
        <w:t>tua egi</w:t>
        <w:softHyphen/>
        <w:t>tea da. Ter</w:t>
        <w:softHyphen/>
        <w:t>mi</w:t>
        <w:softHyphen/>
        <w:t>no juri</w:t>
        <w:softHyphen/>
        <w:t>di</w:t>
        <w:softHyphen/>
        <w:t>ko</w:t>
        <w:softHyphen/>
        <w:t>e</w:t>
        <w:softHyphen/>
        <w:t>tan ez gara ari; beraz, ez dugu zuen argu</w:t>
        <w:softHyphen/>
        <w:t>men</w:t>
        <w:softHyphen/>
        <w:t>ta</w:t>
        <w:softHyphen/>
        <w:t>zioa ontzat ema</w:t>
        <w:softHyphen/>
        <w:t>ten. Edo</w:t>
        <w:softHyphen/>
        <w:t>zein modu</w:t>
        <w:softHyphen/>
        <w:t>tan, aldi bere</w:t>
        <w:softHyphen/>
        <w:t>an, deri</w:t>
        <w:softHyphen/>
        <w:t>ba</w:t>
        <w:softHyphen/>
        <w:t>zio</w:t>
        <w:softHyphen/>
        <w:t>ez eta kon</w:t>
        <w:softHyphen/>
        <w:t>tzer</w:t>
        <w:softHyphen/>
        <w:t>ta</w:t>
        <w:softHyphen/>
        <w:t>zio</w:t>
        <w:softHyphen/>
        <w:t>ez hitz egi</w:t>
        <w:softHyphen/>
        <w:t>ten dene</w:t>
        <w:softHyphen/>
        <w:t>an berres</w:t>
        <w:softHyphen/>
        <w:t>ten dugu jus</w:t>
        <w:softHyphen/>
        <w:t>ti</w:t>
        <w:softHyphen/>
        <w:t>fi</w:t>
        <w:softHyphen/>
        <w:t>ka</w:t>
        <w:softHyphen/>
        <w:t>tu gabe</w:t>
        <w:softHyphen/>
        <w:t>ko asko dago</w:t>
        <w:softHyphen/>
        <w:t>e</w:t>
        <w:softHyphen/>
        <w:t>la horren atze</w:t>
        <w:softHyphen/>
        <w:t>tik.</w:t>
      </w:r>
    </w:p>
    <w:p>
      <w:pPr>
        <w:pStyle w:val="Texto"/>
        <w:rPr/>
      </w:pPr>
      <w:r>
        <w:rPr/>
        <w:t>Beste bi tal</w:t>
        <w:softHyphen/>
        <w:t>dek ere aur</w:t>
        <w:softHyphen/>
        <w:t>kez</w:t>
        <w:softHyphen/>
        <w:t>tu dituz</w:t>
        <w:softHyphen/>
        <w:t>te zuzen</w:t>
        <w:softHyphen/>
        <w:t>ke</w:t>
        <w:softHyphen/>
        <w:t>tak: PSNk eta UPNk. PSNk medi</w:t>
        <w:softHyphen/>
        <w:t>kun</w:t>
        <w:softHyphen/>
        <w:t>tza</w:t>
        <w:softHyphen/>
        <w:t>ko ikas</w:t>
        <w:softHyphen/>
        <w:t>ke</w:t>
        <w:softHyphen/>
        <w:t>ten ezar</w:t>
        <w:softHyphen/>
        <w:t>pe</w:t>
        <w:softHyphen/>
        <w:t>na</w:t>
        <w:softHyphen/>
        <w:t>ri dago</w:t>
        <w:softHyphen/>
        <w:t>ki</w:t>
        <w:softHyphen/>
        <w:t>o</w:t>
        <w:softHyphen/>
        <w:t>nez aur</w:t>
        <w:softHyphen/>
        <w:t>kez</w:t>
        <w:softHyphen/>
        <w:t>tu du berea, eta UPNk hiru pun</w:t>
        <w:softHyphen/>
        <w:t>tu</w:t>
        <w:softHyphen/>
        <w:t>e</w:t>
        <w:softHyphen/>
        <w:t>tan aur</w:t>
        <w:softHyphen/>
        <w:t>kez</w:t>
        <w:softHyphen/>
        <w:t>tu ditu zuzen</w:t>
        <w:softHyphen/>
        <w:t>ke</w:t>
        <w:softHyphen/>
        <w:t>tak: ezin zen bes</w:t>
        <w:softHyphen/>
        <w:t>te</w:t>
        <w:softHyphen/>
        <w:t>la izan eta ezin genu</w:t>
        <w:softHyphen/>
        <w:t>en bes</w:t>
        <w:softHyphen/>
        <w:t>te</w:t>
        <w:softHyphen/>
        <w:t>rik espe</w:t>
        <w:softHyphen/>
        <w:t>ro.</w:t>
      </w:r>
    </w:p>
    <w:p>
      <w:pPr>
        <w:pStyle w:val="Texto"/>
        <w:rPr/>
      </w:pPr>
      <w:r>
        <w:rPr/>
        <w:t>Aldez aurre</w:t>
        <w:softHyphen/>
        <w:t>tik, esan nahi dut ez ditu</w:t>
        <w:softHyphen/>
        <w:t>gu</w:t>
        <w:softHyphen/>
        <w:t>la zuzen</w:t>
        <w:softHyphen/>
        <w:t>ke</w:t>
        <w:softHyphen/>
        <w:t>ta hori</w:t>
        <w:softHyphen/>
        <w:t>ek onar</w:t>
        <w:softHyphen/>
        <w:t>tu</w:t>
        <w:softHyphen/>
        <w:t>ko. Eta gauza batek dei</w:t>
        <w:softHyphen/>
        <w:t>tzen digu aten</w:t>
        <w:softHyphen/>
        <w:t>tzioa, eta da bi tal</w:t>
        <w:softHyphen/>
        <w:t>de</w:t>
        <w:softHyphen/>
        <w:t>en zuzen</w:t>
        <w:softHyphen/>
        <w:t>ke</w:t>
        <w:softHyphen/>
        <w:t>ten arte</w:t>
        <w:softHyphen/>
        <w:t>an ados</w:t>
        <w:softHyphen/>
        <w:t>ta</w:t>
        <w:softHyphen/>
        <w:t>su</w:t>
        <w:softHyphen/>
        <w:t>na dago</w:t>
        <w:softHyphen/>
        <w:t>e</w:t>
        <w:softHyphen/>
        <w:t>la; are ida</w:t>
        <w:softHyphen/>
        <w:t>tzi</w:t>
        <w:softHyphen/>
        <w:t>ta dago</w:t>
        <w:softHyphen/>
        <w:t>en modu</w:t>
        <w:softHyphen/>
        <w:t>an ere, medi</w:t>
        <w:softHyphen/>
        <w:t>kun</w:t>
        <w:softHyphen/>
        <w:t>tza</w:t>
        <w:softHyphen/>
        <w:t>ko fakul</w:t>
        <w:softHyphen/>
        <w:t>ta</w:t>
        <w:softHyphen/>
        <w:t>te</w:t>
        <w:softHyphen/>
        <w:t>a</w:t>
        <w:softHyphen/>
        <w:t>ren kon</w:t>
        <w:softHyphen/>
        <w:t>tu</w:t>
        <w:softHyphen/>
        <w:t>an. Adi</w:t>
        <w:softHyphen/>
        <w:t>e</w:t>
        <w:softHyphen/>
        <w:t>raz</w:t>
        <w:softHyphen/>
        <w:t>ga</w:t>
        <w:softHyphen/>
        <w:t>rria iru</w:t>
        <w:softHyphen/>
        <w:t>di</w:t>
        <w:softHyphen/>
        <w:t>tzen zaigu. Baina, edo</w:t>
        <w:softHyphen/>
        <w:t>zein kasu</w:t>
        <w:softHyphen/>
        <w:t>tan, gober</w:t>
        <w:softHyphen/>
        <w:t>nu koa</w:t>
        <w:softHyphen/>
        <w:t>li</w:t>
        <w:softHyphen/>
        <w:t>zio hone</w:t>
        <w:softHyphen/>
        <w:t>tan ikus</w:t>
        <w:softHyphen/>
        <w:t>ten dugun ados</w:t>
        <w:softHyphen/>
        <w:t>ta</w:t>
        <w:softHyphen/>
        <w:t>sun bakan eta bitxi hori</w:t>
        <w:softHyphen/>
        <w:t>e</w:t>
        <w:softHyphen/>
        <w:t>ta</w:t>
        <w:softHyphen/>
        <w:t>ko bat.</w:t>
      </w:r>
    </w:p>
    <w:p>
      <w:pPr>
        <w:pStyle w:val="Texto"/>
        <w:rPr/>
      </w:pPr>
      <w:r>
        <w:rPr>
          <w:lang w:val="fr-FR"/>
        </w:rPr>
        <w:t>Zuzen</w:t>
        <w:softHyphen/>
        <w:t>ke</w:t>
        <w:softHyphen/>
        <w:t>tak berriz ere plan</w:t>
        <w:softHyphen/>
        <w:t>te</w:t>
        <w:softHyphen/>
        <w:t>a</w:t>
        <w:softHyphen/>
        <w:t>tzen du bide</w:t>
        <w:softHyphen/>
        <w:t>ra</w:t>
        <w:softHyphen/>
        <w:t>ga</w:t>
        <w:softHyphen/>
        <w:t>rri</w:t>
        <w:softHyphen/>
        <w:t>ta</w:t>
        <w:softHyphen/>
        <w:t>sun-iker</w:t>
        <w:softHyphen/>
        <w:t>ke</w:t>
        <w:softHyphen/>
        <w:t>ta bat abian jar</w:t>
        <w:softHyphen/>
        <w:t xml:space="preserve">tzea. </w:t>
      </w:r>
      <w:r>
        <w:rPr/>
        <w:t>Nik daki</w:t>
        <w:softHyphen/>
        <w:t>da</w:t>
        <w:softHyphen/>
        <w:t>la, eta hemen aipa</w:t>
        <w:softHyphen/>
        <w:t>tu da, aspal</w:t>
        <w:softHyphen/>
        <w:t>di</w:t>
        <w:softHyphen/>
        <w:t>tik egina dago. Utzi behin</w:t>
        <w:softHyphen/>
        <w:t>goz gai</w:t>
        <w:softHyphen/>
        <w:t>a</w:t>
        <w:softHyphen/>
        <w:t>ri buel</w:t>
        <w:softHyphen/>
        <w:t>tak ema</w:t>
        <w:softHyphen/>
        <w:t>te</w:t>
        <w:softHyphen/>
        <w:t>a</w:t>
        <w:softHyphen/>
        <w:t>ri; nahi</w:t>
        <w:softHyphen/>
        <w:t>koa da; dejen de mare</w:t>
        <w:softHyphen/>
        <w:t>ar la per</w:t>
        <w:softHyphen/>
        <w:t>diz. Ez eza</w:t>
        <w:softHyphen/>
        <w:t>zue plan</w:t>
        <w:softHyphen/>
        <w:t>te</w:t>
        <w:softHyphen/>
        <w:t>a</w:t>
        <w:softHyphen/>
        <w:t>tu berriz ere hala</w:t>
        <w:softHyphen/>
        <w:t>ko boz</w:t>
        <w:softHyphen/>
        <w:t>ke</w:t>
        <w:softHyphen/>
        <w:t>ta bate</w:t>
        <w:softHyphen/>
        <w:t>an sar</w:t>
        <w:softHyphen/>
        <w:t>tzea, ego</w:t>
        <w:softHyphen/>
        <w:t>e</w:t>
        <w:softHyphen/>
        <w:t>ra berri</w:t>
        <w:softHyphen/>
        <w:t>ro ere aire</w:t>
        <w:softHyphen/>
        <w:t>an uzte</w:t>
        <w:softHyphen/>
        <w:t>ko. Bada garaia kon</w:t>
        <w:softHyphen/>
        <w:t>tua argi dadin. Eta hori da hemen</w:t>
        <w:softHyphen/>
        <w:t>dik eska</w:t>
        <w:softHyphen/>
        <w:t>tzen dugu</w:t>
        <w:softHyphen/>
        <w:t>na: behin</w:t>
        <w:softHyphen/>
        <w:t>tzat argi</w:t>
        <w:softHyphen/>
        <w:t>ta</w:t>
        <w:softHyphen/>
        <w:t>su</w:t>
        <w:softHyphen/>
        <w:t>na. Alde boz</w:t>
        <w:softHyphen/>
        <w:t>ka</w:t>
        <w:softHyphen/>
        <w:t>tu nahi bal</w:t>
        <w:softHyphen/>
        <w:t>din badu</w:t>
        <w:softHyphen/>
        <w:t>zue, ba boz</w:t>
        <w:softHyphen/>
        <w:t>ka</w:t>
        <w:softHyphen/>
        <w:t>tu alde; eta kon</w:t>
        <w:softHyphen/>
        <w:t>tra boz</w:t>
        <w:softHyphen/>
        <w:t>ka</w:t>
        <w:softHyphen/>
        <w:t>tu nahi bal</w:t>
        <w:softHyphen/>
        <w:t>din badu</w:t>
        <w:softHyphen/>
        <w:t>zue, ba boz</w:t>
        <w:softHyphen/>
        <w:t>ka</w:t>
        <w:softHyphen/>
        <w:t>tu kon</w:t>
        <w:softHyphen/>
        <w:t>tra. Gai hau jada nahi</w:t>
        <w:softHyphen/>
        <w:t>ko ezta</w:t>
        <w:softHyphen/>
        <w:t>bai</w:t>
        <w:softHyphen/>
        <w:t>da</w:t>
        <w:softHyphen/>
        <w:t>tua izan da Par</w:t>
        <w:softHyphen/>
        <w:t>la</w:t>
        <w:softHyphen/>
        <w:t>men</w:t>
        <w:softHyphen/>
        <w:t>tu hone</w:t>
        <w:softHyphen/>
        <w:t>tan eta Par</w:t>
        <w:softHyphen/>
        <w:t>la</w:t>
        <w:softHyphen/>
        <w:t>men</w:t>
        <w:softHyphen/>
        <w:t>tu hone</w:t>
        <w:softHyphen/>
        <w:t>ta</w:t>
        <w:softHyphen/>
        <w:t>tik kanpo ere bai. Iaz zen</w:t>
        <w:softHyphen/>
        <w:t>bat iker</w:t>
        <w:softHyphen/>
        <w:t>ke</w:t>
        <w:softHyphen/>
        <w:t>ta behar izan ziren Reyno Arena beza</w:t>
        <w:softHyphen/>
        <w:t>la</w:t>
        <w:softHyphen/>
        <w:t>ko pro</w:t>
        <w:softHyphen/>
        <w:t>iek</w:t>
        <w:softHyphen/>
        <w:t>tu bat mar</w:t>
        <w:softHyphen/>
        <w:t>txan jar</w:t>
        <w:softHyphen/>
        <w:t>tze</w:t>
        <w:softHyphen/>
        <w:t>ko, edo Los Arcos-ko zir</w:t>
        <w:softHyphen/>
        <w:t>ku</w:t>
        <w:softHyphen/>
        <w:t>i</w:t>
        <w:softHyphen/>
        <w:t>tua mar</w:t>
        <w:softHyphen/>
        <w:t>txan jar</w:t>
        <w:softHyphen/>
        <w:t>tze</w:t>
        <w:softHyphen/>
        <w:t>ko? Hori</w:t>
        <w:softHyphen/>
        <w:t>e</w:t>
        <w:softHyphen/>
        <w:t>tan ere bide</w:t>
        <w:softHyphen/>
        <w:t>ra</w:t>
        <w:softHyphen/>
        <w:t>ga</w:t>
        <w:softHyphen/>
        <w:t>rri</w:t>
        <w:softHyphen/>
        <w:t>ta</w:t>
        <w:softHyphen/>
        <w:t>sun-iker</w:t>
        <w:softHyphen/>
        <w:t>ke</w:t>
        <w:softHyphen/>
        <w:t>tak plan</w:t>
        <w:softHyphen/>
        <w:t>te</w:t>
        <w:softHyphen/>
        <w:t>a</w:t>
        <w:softHyphen/>
        <w:t>tu dira eten</w:t>
        <w:softHyphen/>
        <w:t>ga</w:t>
        <w:softHyphen/>
        <w:t>be?</w:t>
      </w:r>
    </w:p>
    <w:p>
      <w:pPr>
        <w:pStyle w:val="Texto"/>
        <w:rPr/>
      </w:pPr>
      <w:r>
        <w:rPr/>
        <w:t>UPNk hiru pun</w:t>
        <w:softHyphen/>
        <w:t>tu</w:t>
        <w:softHyphen/>
        <w:t>e</w:t>
        <w:softHyphen/>
        <w:t>tan plan</w:t>
        <w:softHyphen/>
        <w:t>te</w:t>
        <w:softHyphen/>
        <w:t>a</w:t>
        <w:softHyphen/>
        <w:t>tzen ditu zuzen</w:t>
        <w:softHyphen/>
        <w:t>ke</w:t>
        <w:softHyphen/>
        <w:t>tak. Eta gure ustez hori</w:t>
        <w:softHyphen/>
        <w:t>en hel</w:t>
        <w:softHyphen/>
        <w:t>bu</w:t>
        <w:softHyphen/>
        <w:t>rua izan</w:t>
        <w:softHyphen/>
        <w:t>go litza</w:t>
        <w:softHyphen/>
        <w:t>te</w:t>
        <w:softHyphen/>
        <w:t>ke guk eska</w:t>
        <w:softHyphen/>
        <w:t>tzen dugun kon</w:t>
        <w:softHyphen/>
        <w:t>pro</w:t>
        <w:softHyphen/>
        <w:t>mi</w:t>
        <w:softHyphen/>
        <w:t>so hori</w:t>
        <w:softHyphen/>
        <w:t>ek era</w:t>
        <w:softHyphen/>
        <w:t>bat desi</w:t>
        <w:softHyphen/>
        <w:t>txu</w:t>
        <w:softHyphen/>
        <w:t>ra</w:t>
        <w:softHyphen/>
        <w:t>tzea. Berri</w:t>
        <w:softHyphen/>
        <w:t>ro ere argi</w:t>
        <w:softHyphen/>
        <w:t>ta</w:t>
        <w:softHyphen/>
        <w:t>su</w:t>
        <w:softHyphen/>
        <w:t>na da eska</w:t>
        <w:softHyphen/>
        <w:t>tzen dizu</w:t>
        <w:softHyphen/>
        <w:t>e</w:t>
        <w:softHyphen/>
        <w:t>gu</w:t>
        <w:softHyphen/>
        <w:t>na.</w:t>
      </w:r>
    </w:p>
    <w:p>
      <w:pPr>
        <w:pStyle w:val="Texto"/>
        <w:rPr/>
      </w:pPr>
      <w:r>
        <w:rPr/>
        <w:t>UPNko boze</w:t>
        <w:softHyphen/>
        <w:t>ra</w:t>
        <w:softHyphen/>
        <w:t>mai</w:t>
        <w:softHyphen/>
        <w:t>le</w:t>
        <w:softHyphen/>
        <w:t>ak gure mozio</w:t>
        <w:softHyphen/>
        <w:t>a</w:t>
        <w:softHyphen/>
        <w:t>ri garran</w:t>
        <w:softHyphen/>
        <w:t>tzia ego</w:t>
        <w:softHyphen/>
        <w:t>tzi nahi dio, gober</w:t>
        <w:softHyphen/>
        <w:t>nu koa</w:t>
        <w:softHyphen/>
        <w:t>li</w:t>
        <w:softHyphen/>
        <w:t>zio</w:t>
        <w:softHyphen/>
        <w:t>an desa</w:t>
        <w:softHyphen/>
        <w:t>dos</w:t>
        <w:softHyphen/>
        <w:t>ta</w:t>
        <w:softHyphen/>
        <w:t>su</w:t>
        <w:softHyphen/>
        <w:t>nak ager</w:t>
        <w:softHyphen/>
        <w:t>ta</w:t>
        <w:softHyphen/>
        <w:t>ra</w:t>
        <w:softHyphen/>
        <w:t>zi nahi omen ditu</w:t>
        <w:softHyphen/>
        <w:t>e</w:t>
        <w:softHyphen/>
        <w:t>la</w:t>
        <w:softHyphen/>
        <w:t>ko. Ba uste dut jada, mozio hau gabe ere, nahi</w:t>
        <w:softHyphen/>
        <w:t>ko ongi egi</w:t>
        <w:softHyphen/>
        <w:t>ten duzu</w:t>
        <w:softHyphen/>
        <w:t>e</w:t>
        <w:softHyphen/>
        <w:t>la zuen kabuz edo</w:t>
        <w:softHyphen/>
        <w:t>zein gai</w:t>
        <w:softHyphen/>
        <w:t>tan.</w:t>
      </w:r>
    </w:p>
    <w:p>
      <w:pPr>
        <w:pStyle w:val="Texto"/>
        <w:rPr/>
      </w:pPr>
      <w:r>
        <w:rPr/>
        <w:t>Edo</w:t>
        <w:softHyphen/>
        <w:t>zein modu</w:t>
        <w:softHyphen/>
        <w:t>tan, berriz ere sis</w:t>
        <w:softHyphen/>
        <w:t>te</w:t>
        <w:softHyphen/>
        <w:t>ma publi</w:t>
        <w:softHyphen/>
        <w:t>ko</w:t>
        <w:softHyphen/>
        <w:t>a</w:t>
        <w:softHyphen/>
        <w:t>ren alde</w:t>
        <w:softHyphen/>
        <w:t>ko hautu gar</w:t>
        <w:softHyphen/>
        <w:t>bia egi</w:t>
        <w:softHyphen/>
        <w:t>te</w:t>
        <w:softHyphen/>
        <w:t>ke uzten duzue. Kon</w:t>
        <w:softHyphen/>
        <w:t>tzer</w:t>
        <w:softHyphen/>
        <w:t>ta</w:t>
        <w:softHyphen/>
        <w:t>zio</w:t>
        <w:softHyphen/>
        <w:t>a</w:t>
        <w:softHyphen/>
        <w:t>ri eta pri</w:t>
        <w:softHyphen/>
        <w:t>ba</w:t>
        <w:softHyphen/>
        <w:t>ti</w:t>
        <w:softHyphen/>
        <w:t>za</w:t>
        <w:softHyphen/>
        <w:t>zio</w:t>
        <w:softHyphen/>
        <w:t>a</w:t>
        <w:softHyphen/>
        <w:t>ri ateak ire</w:t>
        <w:softHyphen/>
        <w:t>ki</w:t>
        <w:softHyphen/>
        <w:t>tzen diz</w:t>
        <w:softHyphen/>
        <w:t>ki</w:t>
        <w:softHyphen/>
        <w:t>e</w:t>
        <w:softHyphen/>
        <w:t>zue, baita kopa</w:t>
        <w:softHyphen/>
        <w:t>go</w:t>
        <w:softHyphen/>
        <w:t>a</w:t>
        <w:softHyphen/>
        <w:t>ri ere. Berriz ere, kri</w:t>
        <w:softHyphen/>
        <w:t>si</w:t>
        <w:softHyphen/>
        <w:t>a</w:t>
        <w:softHyphen/>
        <w:t>ren aitza</w:t>
        <w:softHyphen/>
        <w:t>ki</w:t>
        <w:softHyphen/>
        <w:t>a</w:t>
        <w:softHyphen/>
        <w:t>pe</w:t>
        <w:softHyphen/>
        <w:t>an, sis</w:t>
        <w:softHyphen/>
        <w:t>te</w:t>
        <w:softHyphen/>
        <w:t>ma publi</w:t>
        <w:softHyphen/>
        <w:t>koa ahul</w:t>
        <w:softHyphen/>
        <w:t>tzea bila</w:t>
        <w:softHyphen/>
        <w:t>tzen duzue, esa</w:t>
        <w:softHyphen/>
        <w:t>ten duzu</w:t>
        <w:softHyphen/>
        <w:t>e</w:t>
        <w:softHyphen/>
        <w:t>na esa</w:t>
        <w:softHyphen/>
        <w:t>ten duzu</w:t>
        <w:softHyphen/>
        <w:t>e</w:t>
        <w:softHyphen/>
        <w:t>la. Hori da esku</w:t>
        <w:softHyphen/>
        <w:t>i</w:t>
        <w:softHyphen/>
        <w:t>ne</w:t>
        <w:softHyphen/>
        <w:t>ko gober</w:t>
        <w:softHyphen/>
        <w:t>nu hone</w:t>
        <w:softHyphen/>
        <w:t>kin espe</w:t>
        <w:softHyphen/>
        <w:t>ro deza</w:t>
        <w:softHyphen/>
        <w:t>ke</w:t>
        <w:softHyphen/>
        <w:t>gun baka</w:t>
        <w:softHyphen/>
        <w:t>rra.</w:t>
      </w:r>
    </w:p>
    <w:p>
      <w:pPr>
        <w:pStyle w:val="Texto"/>
        <w:rPr/>
      </w:pPr>
      <w:r>
        <w:rPr/>
        <w:t>Eta horrez gain, lehe</w:t>
        <w:softHyphen/>
        <w:t>nen</w:t>
        <w:softHyphen/>
        <w:t>go pun</w:t>
        <w:softHyphen/>
        <w:t>tu</w:t>
        <w:softHyphen/>
        <w:t>a</w:t>
        <w:softHyphen/>
        <w:t>ri egin</w:t>
        <w:softHyphen/>
        <w:t>da</w:t>
        <w:softHyphen/>
        <w:t>ko zuzen</w:t>
        <w:softHyphen/>
        <w:t>ke</w:t>
        <w:softHyphen/>
        <w:t>tan, sis</w:t>
        <w:softHyphen/>
        <w:t>te</w:t>
        <w:softHyphen/>
        <w:t>ma publi</w:t>
        <w:softHyphen/>
        <w:t>ko</w:t>
        <w:softHyphen/>
        <w:t>ak une hone</w:t>
        <w:softHyphen/>
        <w:t>tan eskain</w:t>
        <w:softHyphen/>
        <w:t>tzen ditu</w:t>
        <w:softHyphen/>
        <w:t>en zer</w:t>
        <w:softHyphen/>
        <w:t>bi</w:t>
        <w:softHyphen/>
        <w:t>tzu</w:t>
        <w:softHyphen/>
        <w:t>ak ber</w:t>
        <w:softHyphen/>
        <w:t>ma</w:t>
        <w:softHyphen/>
        <w:t>tze</w:t>
        <w:softHyphen/>
        <w:t>a</w:t>
        <w:softHyphen/>
        <w:t>ren ideia berres</w:t>
        <w:softHyphen/>
        <w:t>ten duzue. Nola ez! Ezin plan</w:t>
        <w:softHyphen/>
        <w:t>te</w:t>
        <w:softHyphen/>
        <w:t>a</w:t>
        <w:softHyphen/>
        <w:t>tu! Ezta plan</w:t>
        <w:softHyphen/>
        <w:t>te</w:t>
        <w:softHyphen/>
        <w:t>a</w:t>
        <w:softHyphen/>
        <w:t>tu ere! Ezin atea ireki auke</w:t>
        <w:softHyphen/>
        <w:t>ra horri: haur</w:t>
        <w:softHyphen/>
        <w:t>du</w:t>
        <w:softHyphen/>
        <w:t>nal</w:t>
        <w:softHyphen/>
        <w:t>di</w:t>
        <w:softHyphen/>
        <w:t>a</w:t>
        <w:softHyphen/>
        <w:t>ren ete</w:t>
        <w:softHyphen/>
        <w:t>tea beza</w:t>
        <w:softHyphen/>
        <w:t>la</w:t>
        <w:softHyphen/>
        <w:t>ko zer</w:t>
        <w:softHyphen/>
        <w:t>bi</w:t>
        <w:softHyphen/>
        <w:t>tzu bat sis</w:t>
        <w:softHyphen/>
        <w:t>te</w:t>
        <w:softHyphen/>
        <w:t>ma publi</w:t>
        <w:softHyphen/>
        <w:t>ko</w:t>
        <w:softHyphen/>
        <w:t>an txer</w:t>
        <w:softHyphen/>
        <w:t>ta</w:t>
        <w:softHyphen/>
        <w:t>tze</w:t>
        <w:softHyphen/>
        <w:t>a</w:t>
        <w:softHyphen/>
        <w:t>ri. Berriz ere, Izqui</w:t>
        <w:softHyphen/>
        <w:t>er</w:t>
        <w:softHyphen/>
        <w:t>da-Ezke</w:t>
        <w:softHyphen/>
        <w:t>rra tal</w:t>
        <w:softHyphen/>
        <w:t>de</w:t>
        <w:softHyphen/>
        <w:t>ko boze</w:t>
        <w:softHyphen/>
        <w:t>ra</w:t>
        <w:softHyphen/>
        <w:t>mai</w:t>
        <w:softHyphen/>
        <w:t>le</w:t>
        <w:softHyphen/>
        <w:t>ak esan duen beza</w:t>
        <w:softHyphen/>
        <w:t>la, nafar ema</w:t>
        <w:softHyphen/>
        <w:t>ku</w:t>
        <w:softHyphen/>
        <w:t>me</w:t>
        <w:softHyphen/>
        <w:t>ok izan behar</w:t>
        <w:softHyphen/>
        <w:t>ko genu</w:t>
        <w:softHyphen/>
        <w:t>ke</w:t>
        <w:softHyphen/>
        <w:t>en esku</w:t>
        <w:softHyphen/>
        <w:t>bi</w:t>
        <w:softHyphen/>
        <w:t>dea uka</w:t>
        <w:softHyphen/>
        <w:t>tzen. Atea ezin zaio ezta ireki ere egin.</w:t>
      </w:r>
    </w:p>
    <w:p>
      <w:pPr>
        <w:pStyle w:val="Texto"/>
        <w:rPr/>
      </w:pPr>
      <w:r>
        <w:rPr/>
        <w:t>Zuzen</w:t>
        <w:softHyphen/>
        <w:t>ke</w:t>
        <w:softHyphen/>
        <w:t>ta hauek, azken bate</w:t>
        <w:softHyphen/>
        <w:t>an, UPNren ere</w:t>
        <w:softHyphen/>
        <w:t>dua zer</w:t>
        <w:softHyphen/>
        <w:t>tan den era</w:t>
        <w:softHyphen/>
        <w:t>kus</w:t>
        <w:softHyphen/>
        <w:t>ten digu</w:t>
        <w:softHyphen/>
        <w:t>te berriz ere. Sis</w:t>
        <w:softHyphen/>
        <w:t>te</w:t>
        <w:softHyphen/>
        <w:t>ma publi</w:t>
        <w:softHyphen/>
        <w:t>ko</w:t>
        <w:softHyphen/>
        <w:t>a</w:t>
        <w:softHyphen/>
        <w:t>ren alde</w:t>
        <w:softHyphen/>
        <w:t>ko kon</w:t>
        <w:softHyphen/>
        <w:t>pro</w:t>
        <w:softHyphen/>
        <w:t>mi</w:t>
        <w:softHyphen/>
        <w:t>soa era</w:t>
        <w:softHyphen/>
        <w:t>ku</w:t>
        <w:softHyphen/>
        <w:t>tsi beha</w:t>
        <w:softHyphen/>
        <w:t>rre</w:t>
        <w:softHyphen/>
        <w:t>an, berriz ere kolo</w:t>
        <w:softHyphen/>
        <w:t>kan jar</w:t>
        <w:softHyphen/>
        <w:t>tzen da. Eredu honek aurre</w:t>
        <w:softHyphen/>
        <w:t>ra egi</w:t>
        <w:softHyphen/>
        <w:t>ten badu, eta horre</w:t>
        <w:softHyphen/>
        <w:t>tan PSNren ekar</w:t>
        <w:softHyphen/>
        <w:t>pe</w:t>
        <w:softHyphen/>
        <w:t>na zein den ikus</w:t>
        <w:softHyphen/>
        <w:t>te</w:t>
        <w:softHyphen/>
        <w:t>ko dugu, etor</w:t>
        <w:softHyphen/>
        <w:t>ki</w:t>
        <w:softHyphen/>
        <w:t>zun iluna izan</w:t>
        <w:softHyphen/>
        <w:t>go dugu osa</w:t>
        <w:softHyphen/>
        <w:t>sun arlo</w:t>
        <w:softHyphen/>
        <w:t>an eta sis</w:t>
        <w:softHyphen/>
        <w:t>te</w:t>
        <w:softHyphen/>
        <w:t>ma publi</w:t>
        <w:softHyphen/>
        <w:t>ko guz</w:t>
        <w:softHyphen/>
        <w:t>ti</w:t>
        <w:softHyphen/>
        <w:t>an oro har.</w:t>
      </w:r>
    </w:p>
    <w:p>
      <w:pPr>
        <w:pStyle w:val="Texto"/>
        <w:rPr/>
      </w:pPr>
      <w:r>
        <w:rPr/>
        <w:t>Buka</w:t>
        <w:softHyphen/>
        <w:t>tze</w:t>
        <w:softHyphen/>
        <w:t>ko esan nahi dut PSNk egin duen eska</w:t>
        <w:softHyphen/>
        <w:t>e</w:t>
        <w:softHyphen/>
        <w:t>ra</w:t>
        <w:softHyphen/>
        <w:t>ri, pun</w:t>
        <w:softHyphen/>
        <w:t>tu</w:t>
        <w:softHyphen/>
        <w:t>ka boz</w:t>
        <w:softHyphen/>
        <w:t>ka</w:t>
        <w:softHyphen/>
        <w:t>tze</w:t>
        <w:softHyphen/>
        <w:t>a</w:t>
        <w:softHyphen/>
        <w:t>ri, ez dio</w:t>
        <w:softHyphen/>
        <w:t>gu</w:t>
        <w:softHyphen/>
        <w:t>la ara</w:t>
        <w:softHyphen/>
        <w:t>zo</w:t>
        <w:softHyphen/>
        <w:t>rik ikus</w:t>
        <w:softHyphen/>
        <w:t>ten. Eske</w:t>
        <w:softHyphen/>
        <w:t>rrik asko.</w:t>
      </w:r>
    </w:p>
    <w:p>
      <w:pPr>
        <w:pStyle w:val="Texto"/>
        <w:rPr/>
      </w:pPr>
      <w:r>
        <w:rPr>
          <w:i w:val="false"/>
        </w:rPr>
        <w:t>SR. PRESIDENTE:</w:t>
      </w:r>
      <w:r>
        <w:rPr/>
        <w:t xml:space="preserve"> Muchas gracias, señora Ruiz. La única duda que me queda es si ustedes han aceptado la enmienda de Nafarroa Bai. Por lo tanto, señorías, vamos a proceder a la votación de la moción por puntos teniendo en cuenta la enmienda presentada por el Grupo de Nafarroa Bai. Votaremos por puntos, el 1, el 2 y el 3, incorporando la correspondiente enmienda de Nafarrao-Bai. ¿Les parece así? Votamos el punto 1 de la moción. Se inicia la votación de la moción. </w:t>
      </w:r>
      <w:r>
        <w:rPr>
          <w:i w:val="false"/>
          <w:smallCaps/>
        </w:rPr>
        <w:t>(Pausa)</w:t>
      </w:r>
      <w:r>
        <w:rPr/>
        <w:t xml:space="preserve"> Resultado, señora Secretaria.</w:t>
      </w:r>
    </w:p>
    <w:p>
      <w:pPr>
        <w:pStyle w:val="Texto"/>
        <w:rPr/>
      </w:pPr>
      <w:r>
        <w:rPr>
          <w:i w:val="false"/>
        </w:rPr>
        <w:t>SRA. SECRETARIA PRIMERA (Sra. Esporrín Las Heras):</w:t>
      </w:r>
      <w:r>
        <w:rPr/>
        <w:t xml:space="preserve"> El resultado de la votación ha sido: 24 votos a favor, 22 en contra, y 0 abstenciones.</w:t>
      </w:r>
    </w:p>
    <w:p>
      <w:pPr>
        <w:pStyle w:val="Texto"/>
        <w:rPr/>
      </w:pPr>
      <w:r>
        <w:rPr>
          <w:i w:val="false"/>
        </w:rPr>
        <w:t>SR. PRESIDENTE:</w:t>
      </w:r>
      <w:r>
        <w:rPr/>
        <w:t xml:space="preserve"> Por lo tanto, queda aprobado el primer punto. A continuación, votamos el segundo punto de la moción. Iniciamos la votación. </w:t>
      </w:r>
      <w:r>
        <w:rPr>
          <w:i w:val="false"/>
          <w:smallCaps/>
        </w:rPr>
        <w:t>(Pausa)</w:t>
      </w:r>
      <w:r>
        <w:rPr/>
        <w:t>. Resultado, señora Secretaria.</w:t>
      </w:r>
    </w:p>
    <w:p>
      <w:pPr>
        <w:pStyle w:val="Texto"/>
        <w:rPr/>
      </w:pPr>
      <w:r>
        <w:rPr>
          <w:i w:val="false"/>
        </w:rPr>
        <w:t>SRA. SECRETARIA PRIMERA (Sra. Esporrín Las Heras):</w:t>
      </w:r>
      <w:r>
        <w:rPr/>
        <w:t xml:space="preserve"> El resultado de la votación ha sido: 17 votos a favor, 22 en contra, y 8 abstenciones.</w:t>
      </w:r>
    </w:p>
    <w:p>
      <w:pPr>
        <w:pStyle w:val="Texto"/>
        <w:rPr/>
      </w:pPr>
      <w:r>
        <w:rPr>
          <w:i w:val="false"/>
        </w:rPr>
        <w:t>SR. PRESIDENTE:</w:t>
      </w:r>
      <w:r>
        <w:rPr/>
        <w:t xml:space="preserve"> Queda rechazado el segundo punto de la moción. A continuación, pasamos al tercer punto de la moción. Se inicia la votación. </w:t>
      </w:r>
      <w:r>
        <w:rPr>
          <w:i w:val="false"/>
          <w:smallCaps/>
        </w:rPr>
        <w:t>(Pausa)</w:t>
      </w:r>
      <w:r>
        <w:rPr/>
        <w:t>. Resultado, señora Secretaria.</w:t>
      </w:r>
    </w:p>
    <w:p>
      <w:pPr>
        <w:pStyle w:val="Texto"/>
        <w:rPr/>
      </w:pPr>
      <w:r>
        <w:rPr>
          <w:i w:val="false"/>
        </w:rPr>
        <w:t>SRA. SECRETARIA PRIMERA (Sra. Esporrín Las Heras):</w:t>
      </w:r>
      <w:r>
        <w:rPr/>
        <w:t xml:space="preserve"> 17 votos a favor, 30 en contra, 0 abstenciones.</w:t>
      </w:r>
    </w:p>
    <w:p>
      <w:pPr>
        <w:pStyle w:val="Texto"/>
        <w:rPr/>
      </w:pPr>
      <w:r>
        <w:rPr>
          <w:i w:val="false"/>
        </w:rPr>
        <w:t>SR. PRESIDENTE:</w:t>
      </w:r>
      <w:r>
        <w:rPr/>
        <w:t xml:space="preserve"> Por lo tanto, señorías, queda rechazado el tercer punto de la moción. Por lo tanto, solamente queda aprobado el primer punto de la moción por la que se insta al Gobierno de Navarra a mantener un compromiso firme, inequívoco y prioritario con la sanidad pública. </w:t>
      </w:r>
    </w:p>
    <w:p>
      <w:pPr>
        <w:pStyle w:val="Texto"/>
        <w:rPr/>
      </w:pPr>
      <w:r>
        <w:rPr/>
      </w:r>
    </w:p>
    <w:p>
      <w:pPr>
        <w:pStyle w:val="Texto"/>
        <w:rPr/>
      </w:pPr>
      <w:r>
        <w:rPr/>
        <w:t>TRADUCCIÓN</w:t>
      </w:r>
    </w:p>
    <w:p>
      <w:pPr>
        <w:pStyle w:val="Texto"/>
        <w:rPr/>
      </w:pPr>
      <w:r>
        <w:rPr>
          <w:i w:val="false"/>
          <w:iCs/>
        </w:rPr>
        <w:t>(7) SRA. RUIZ JASO:</w:t>
      </w:r>
      <w:r>
        <w:rPr/>
        <w:t xml:space="preserve"> Buenas tardes a todos. No me voy a extender mucho. No creo que vaya a agotar el cuarto de hora.</w:t>
      </w:r>
    </w:p>
    <w:p>
      <w:pPr>
        <w:pStyle w:val="Texto"/>
        <w:rPr/>
      </w:pPr>
      <w:r>
        <w:rPr/>
        <w:t>En esta difícil situación económica, vemos cada vez con más claridad en distintos ámbitos, y también en las comparecencias de los Consejeros que han tenido lugar días atrás, que existen dos modelos para hacer frente a la crisis. Uno de ellos, el que nosotros defendemos, parte de la premisa de que no es posible que seamos los ciudadanos y los trabajadores quienes paguemos las consecuencias de la crisis, sino que las deben pagar aquellos que la han provocado: la banca, las multinacionales, las grandes corporaciones... Para conseguirlo, sería necesario, entre otras medidas, una reforma en profundidad del modelo de fiscalidad, dejar de lado los proyectos gigantescos que no son prioritarios, etcétera.</w:t>
      </w:r>
    </w:p>
    <w:p>
      <w:pPr>
        <w:pStyle w:val="Texto"/>
        <w:rPr/>
      </w:pPr>
      <w:r>
        <w:rPr/>
        <w:t>Pero existe un segundo modelo, que es el que esgrimen numerosos Gobiernos y fuerzas políticas de derechas. En este modelo, y con la excusa de que no hay dinero, muchos han encontrado la oportunidad de debilitar los pilares básicos del Estado de bienestar, y entre ellos, la sanidad.</w:t>
      </w:r>
    </w:p>
    <w:p>
      <w:pPr>
        <w:pStyle w:val="Texto"/>
        <w:rPr/>
      </w:pPr>
      <w:r>
        <w:rPr/>
        <w:t xml:space="preserve">Y es eso lo que está sucediendo en Navarra. En nuestra opinión, es hora de consolidar el sector público como motor del desarrollo económico y social. </w:t>
      </w:r>
    </w:p>
    <w:p>
      <w:pPr>
        <w:pStyle w:val="Texto"/>
        <w:rPr/>
      </w:pPr>
      <w:r>
        <w:rPr/>
        <w:t>Por eso, y centrándonos en el ámbito sanitario, nos parece indispensable que este Parlamento adopte de forma nítida e inequívoca un firme compromiso de defensa de los principales retos que Navarra tiene en relación con la sanidad. Consideramos imprescindible que este Parlamento muestre un posicionamiento claro en defensa de un sistema sanitario público, gratuito, universal y participativo que garantice la igualdad.</w:t>
      </w:r>
    </w:p>
    <w:p>
      <w:pPr>
        <w:pStyle w:val="Texto"/>
        <w:rPr/>
      </w:pPr>
      <w:r>
        <w:rPr/>
        <w:t>(...)</w:t>
      </w:r>
    </w:p>
    <w:p>
      <w:pPr>
        <w:pStyle w:val="Texto"/>
        <w:rPr/>
      </w:pPr>
      <w:r>
        <w:rPr/>
        <w:t>A nuestro juicio, estos son, para terminar, las principales retos a los que nos enfrentamos en estos momentos si de verdad queremos defender la calidad de la sanidad pública de Navarra. Así pues, volvemos a pedirles su compromiso en relación con estos retos. Muchas gracias.</w:t>
      </w:r>
    </w:p>
    <w:p>
      <w:pPr>
        <w:pStyle w:val="Texto"/>
        <w:rPr/>
      </w:pPr>
      <w:r>
        <w:rPr>
          <w:i w:val="false"/>
          <w:iCs/>
        </w:rPr>
        <w:t>(8) SRA. RUIZ JASO:</w:t>
      </w:r>
      <w:r>
        <w:rPr/>
        <w:t xml:space="preserve"> En vista de la importancia de este tema, quisiera dar las gracias a quienes se han mostrado a favor de la moción, y les doy también las gracias a quienes han presentado enmiendas, al menos a quienes han presentado enmiendas constructivas.</w:t>
      </w:r>
    </w:p>
    <w:p>
      <w:pPr>
        <w:pStyle w:val="Texto"/>
        <w:rPr/>
      </w:pPr>
      <w:r>
        <w:rPr/>
        <w:t>Por una parte, aceptaremos la presentada por por el grupo de Nafarroa Bai, porque se encamina por la vía que nosotros planteamos. No supone modificaciones de fondo, sino que introduce una concreción. Estamos de acuerdo con ello.</w:t>
      </w:r>
    </w:p>
    <w:p>
      <w:pPr>
        <w:pStyle w:val="Texto"/>
        <w:rPr/>
      </w:pPr>
      <w:r>
        <w:rPr/>
        <w:t>La señora Chivite ha dicho que esto, de algún modo, va en contra de lo establecido legalmente desde 1985, pero nosotros lo que en cualquier caso planteamos en este punto es una apuesta por la defensa del sistema público. No estamos hablando en términos jurídicos, por lo que no damos por buena su argurmentación. En cualquier caso, insistimos en que hay numerosas derivaciones y conciertos que no están justificados.</w:t>
      </w:r>
    </w:p>
    <w:p>
      <w:pPr>
        <w:pStyle w:val="Texto"/>
        <w:rPr/>
      </w:pPr>
      <w:r>
        <w:rPr/>
        <w:t>Los otros dos grupos, PSN y UPN, también han presentado enmiendas. La enmienda del PSN es relativa a la implantación de los estudios de medicina, y UPN ha enmendado los tres puntos: no podía ser de otra manera, y no podíamos esperar otra cosa.</w:t>
      </w:r>
    </w:p>
    <w:p>
      <w:pPr>
        <w:pStyle w:val="Texto"/>
        <w:rPr/>
      </w:pPr>
      <w:r>
        <w:rPr/>
        <w:t>Quiero anunciar desde ahora que no vamos a aceptar esas enmiendas. Hay una cosa que nos llama la atención y es la coincidencia que existe entre las enmiendas presentadas por estos dos grupos; incluso en la redacción, en el tema de la facultad de medicina. Nos parece significativo. Pero, en cualquier caso, se tratará de alguna de esas coincidencias esporádicas y curiosas que vemos en este Gobierno de coalición.</w:t>
      </w:r>
    </w:p>
    <w:p>
      <w:pPr>
        <w:pStyle w:val="Texto"/>
        <w:rPr/>
      </w:pPr>
      <w:r>
        <w:rPr/>
        <w:t>La enmienda vuelve a plantear que se haga un estudio de viabilidad. Que yo sepa, y ha aquí ya se ha dicho, eso está hecho hace tiempo. Dejen de una vez de dar vueltas en torno a este tema, ya basta, dejen de marear la perdiz. No vuelvan a plantear que metamos esto en una votación de este tipo, con el ánimo de dejar todo en el aire. Ya es hora de que se aclare el tema. Lo que desde aquí pedimos es, al menos, claridad. Si quieren votar a favor, pues voten a favor; y si quieren votar en contra, pues voten en contra. Este tema ha sido suficientemente debatido, tanto en este Parlamento como fuera de él. ¿Cuántos estudios hizo falta el año pasado para poner en marcha proyectos como el Reyno Arena o el circuito de Los Arcos? ¿También en esos proyectos se han planteado continuamente estudios de viabilidad?</w:t>
      </w:r>
    </w:p>
    <w:p>
      <w:pPr>
        <w:pStyle w:val="Texto"/>
        <w:rPr/>
      </w:pPr>
      <w:r>
        <w:rPr/>
        <w:t>UPN plantea enmiendas a los tres puntos de la moción, que, a nuestro juicio, persiguen desvirtuar por completo el compromiso que nosotros reclamamos. Nuevamente, es claridad lo que les pedimos.</w:t>
      </w:r>
    </w:p>
    <w:p>
      <w:pPr>
        <w:pStyle w:val="Texto"/>
        <w:rPr/>
      </w:pPr>
      <w:r>
        <w:rPr/>
        <w:t>El portavoz de UPN quiere dar importancia a nuestra moción, porque supuestamente pretende poner en evidencia los desacuerdos en el Gobierno de coalición. Pues me parece que sin esta moción ya lo hacen bastante bien también ustedes solos.</w:t>
      </w:r>
    </w:p>
    <w:p>
      <w:pPr>
        <w:pStyle w:val="Texto"/>
        <w:rPr/>
      </w:pPr>
      <w:r>
        <w:rPr/>
        <w:t>En cualquier caso, evitan una vez más apostar nítidamente por la defensa del sistema público, y abren las puertas a la concertación y a la privatización, así como al copago. Una vez más, con el pretexto de la crisis, buscan un debilitamiento del sistema público, digan lo que digan. Eso es lo único que podemos esperar con este Gobierno de derechas.</w:t>
      </w:r>
    </w:p>
    <w:p>
      <w:pPr>
        <w:pStyle w:val="Texto"/>
        <w:rPr/>
      </w:pPr>
      <w:r>
        <w:rPr/>
        <w:t>Además de lo anterior, en la enmienda presentada al primero de los puntos de la moción, insisten ustedes en la idea de garantizar los servicios que actualmente ofrece el sistema público. ¡Cómo no! ¡No se puede plantear!¡Ni siquiera plantear! No se puede abrir la puerta a esa posibilidad: incluir un servicio como la interrupción del embarazo en el sistema público. Nuevamente, como ha dicho la portavoz de Izquierda-Ezkerra, están negando el derecho que deberíamos tener las mujeres navarras. No se puede ni siquiera abrir la puerta a esa posibilidad.</w:t>
      </w:r>
    </w:p>
    <w:p>
      <w:pPr>
        <w:pStyle w:val="Texto"/>
        <w:rPr/>
      </w:pPr>
      <w:r>
        <w:rPr/>
        <w:t>Estas enmiendas, en definitiva, ponen de manifiesto una vez más en qué consiste el modelo de UPN. En lugar de mostrar un compromiso en defensa del sistema público, se trata de cuestionarlo. Si ese modelo sale adelante, y veremos en qué consiste la aportación del PSN a ese respecto, a la sanidad le espera un oscuro futuro, así como, en general, a todo el sistema público.</w:t>
      </w:r>
    </w:p>
    <w:p>
      <w:pPr>
        <w:pStyle w:val="Texto"/>
        <w:keepLines/>
        <w:widowControl/>
        <w:bidi w:val="0"/>
        <w:spacing w:lineRule="exact" w:line="220" w:before="0" w:after="85"/>
        <w:ind w:firstLine="283"/>
        <w:jc w:val="both"/>
        <w:rPr/>
      </w:pPr>
      <w:r>
        <w:rPr/>
        <w:t>Para finalizar, quisiera decir que a la solicitud del PSN de votar por puntos no lo veo ningún proble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1:00Z</dcterms:created>
  <dc:creator/>
  <dc:description/>
  <dc:language>en-US</dc:language>
  <cp:lastModifiedBy>merche</cp:lastModifiedBy>
  <dcterms:modified xsi:type="dcterms:W3CDTF">2011-10-13T12:22:00Z</dcterms:modified>
  <cp:revision>3</cp:revision>
  <dc:subject/>
  <dc:title/>
</cp:coreProperties>
</file>