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0 de octubre de 2011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poner en práctica, de manera inmediata, el programa de detección precoz del cáncer de colon, formulada por el Grupo Parlamentario Popular del Parlamento de Navarra y publicada en el Boletín Oficial del Parlamento de Navarra n.º 14, de 23 de septiembre de 2011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0 de octu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