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esentar un informe sobre el precio por módulo VP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 sobre estudio del precio por módulo de VPO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Como consecuencia de la crisis económica y en especial de lo que se ha venido a llamar la “burbuja inmobiliaria”, a lo largo de los últimos años se ha producido un reajuste del sobrevalorado precio de la vivienda.</w:t>
      </w:r>
    </w:p>
    <w:p>
      <w:pPr>
        <w:pStyle w:val="Normal"/>
        <w:rPr/>
      </w:pPr>
      <w:r>
        <w:rPr>
          <w:rStyle w:val="Normal1"/>
          <w:lang w:val="es-ES_tradnl"/>
        </w:rPr>
        <w:t>Hoy, el precio de la vivienda libre ha descendido hasta acercarse al de las diferentes tipologías de vivienda protegida.</w:t>
      </w:r>
    </w:p>
    <w:p>
      <w:pPr>
        <w:pStyle w:val="Normal"/>
        <w:rPr/>
      </w:pPr>
      <w:r>
        <w:rPr>
          <w:rStyle w:val="Normal1"/>
          <w:lang w:val="es-ES_tradnl"/>
        </w:rPr>
        <w:t>Otra consecuencia de la crisis inmobiliaria y económica ha incidido directamente en el precio real de construcción, por la modificación del precio de mano de obra y márgenes de beneficio empresarial. Estos cambios no son ajenos a la vivienda de protección oficial.</w:t>
      </w:r>
    </w:p>
    <w:p>
      <w:pPr>
        <w:pStyle w:val="Normal"/>
        <w:rPr/>
      </w:pPr>
      <w:r>
        <w:rPr>
          <w:rStyle w:val="Normal1"/>
          <w:lang w:val="es-ES_tradnl"/>
        </w:rPr>
        <w:t>Por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en el plazo de dos meses presente un informe en relación a la repercusión de los cambios habidos en el sector de construcción de vivienda y si de estos cambios es lógico plantear una bajada del precio del módulo de VPO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