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 la Unión Europea a que ponga en marcha una tasa sobre las transacciones financieras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 Navarra, al amparo de lo establecido en el Reglamento de la Cámara, presenta para su debate y aprobación por el Pleno la siguiente moción, en la que se insta a la Unión Europea a que ponga en marcha una tasa sobre las transacciones financiera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xiste un amplio consenso internacional que coincide en señalar a los excesos y a la falta de regulación del sector financiero como responsables indiscutibles de la crisis que actualmente padece la economía europea.</w:t>
      </w:r>
    </w:p>
    <w:p>
      <w:pPr>
        <w:pStyle w:val="Normal"/>
        <w:rPr/>
      </w:pPr>
      <w:r>
        <w:rPr>
          <w:rStyle w:val="Normal1"/>
          <w:lang w:val="es-ES_tradnl"/>
        </w:rPr>
        <w:t>Pese a ello, y lejos de disminuir, la actividad financiera sigue creciendo. En los últimos treinta años lo ha hecho en un 400%, de modo que las cantidades de dinero que mueve hoy en día equivalen a 70 veces el PIB mundial. La mayor parte de este espectacular incremento se debe casi por entero a los derivados financieros, instrumentos esencialmente especulativos. Cada día se negocian 4 billones de dólares en operaciones en divisas de las que tan solo un 2% están asociadas a operaciones comerciales. La mayor parte de las mismas se concentra en operaciones de alta frecuencia realizadas por grandes intermediarios que hacen mover ese dinero incluso varias veces a lo largo del mismo día. Y lo más preocupantes es que, incluso tras la crisis actual, esta economía puramente financiera sigue creciend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os encontramos por tanto ante una economía no productiva, aislada de las operaciones comerciales reales y de la que pueden decirse dos cosas: en primer lugar, que ha sido la responsable última de la crisis; en segundo, que se encuentra lejos de estar adecuadamente regulada y gravada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asume que el sector financiero es el principal responsable de la crisis económica actual y que por tanto ha de responder de alguna manera ante las consecuencias de la mism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apoya la creación y ejecución de una tasa a las transacciones financieras aplicada sobre los intercambios de acciones, bonos, divisas y derivados financieros. El dinero recaudado se destinará a combatir la pobreza, a hacer frente al cambio climático, a proteger los servicios públicos y el empleo y a promover la estabilidad del sistema financiero mundi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 la Unión Europea y a los gobiernos de los Estados que la conforman a que instauren en el ámbito europeo –como primer paso para su creación a nivel mundial, bajo auspicio de la ONU– dicha tasa a las transacciones financieras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ortavoz: Juan José Lizarbe Baztá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