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el proyecto de Ley Foral de Presupuestos Generales de Navarra de cada año garantice la progresión positiva de la consignación presupuestaria de la educación en Navarr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al amparo de lo establecido en los artículos 195 y siguientes d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La Comunidad Foral de Navarra no dispone de una Ley de Base de Educación, por lo que la normativa básica es la Ley General de Educación del Estado español, en concreto la Ley Orgánica 2/2006, de 3 de mayo, de Educación.</w:t>
      </w:r>
    </w:p>
    <w:p>
      <w:pPr>
        <w:pStyle w:val="Normal"/>
        <w:rPr/>
      </w:pPr>
      <w:r>
        <w:rPr>
          <w:rStyle w:val="Normal1"/>
          <w:lang w:val="es-ES_tradnl"/>
        </w:rPr>
        <w:t>En Navarra han sido constantes los intentos de desarrollar una ley así, pero en estos momentos es una cuestión que está en suspenso, si bien es una cuestión que en algún momento habrá de ser abordada. Si Navarra es tan distinta a los ojos de tantos, en esta cuestión también debería serlo.</w:t>
      </w:r>
    </w:p>
    <w:p>
      <w:pPr>
        <w:pStyle w:val="Normal"/>
        <w:rPr/>
      </w:pPr>
      <w:r>
        <w:rPr>
          <w:rStyle w:val="Normal1"/>
          <w:lang w:val="es-ES_tradnl"/>
        </w:rPr>
        <w:t>Así, la propuesta que realizamos a continuación debería tener el rango de ley, pero como no disponemos de una ley que enmendar, por medio de esta moción procuraremos dar forma a la petición que presentamos al Gobierno de Navarra.</w:t>
      </w:r>
    </w:p>
    <w:p>
      <w:pPr>
        <w:pStyle w:val="Normal"/>
        <w:rPr/>
      </w:pPr>
      <w:r>
        <w:rPr>
          <w:rStyle w:val="Normal1"/>
          <w:lang w:val="es-ES_tradnl"/>
        </w:rPr>
        <w:t>Es de sobra conocida la preocupación que provoca últimamente en la sociedad todo lo que está ocurriendo en torno a la educación pública. Preocupación, porque ha aumentado la jornada presencial en educación secundaria. Preocupación, porque las bajas no se cubren hasta pasados quince días, porque se ha reducido la bolsa de becas, porque la formación continua del profesorado se tambalea al reducirse las partidas año tras año, porque el recorte en nuevas tecnologías ha sido del 26%, porque ha disminuido el apoyo a los centros de 0 a 3 años...</w:t>
      </w:r>
    </w:p>
    <w:p>
      <w:pPr>
        <w:pStyle w:val="Normal"/>
        <w:rPr/>
      </w:pPr>
      <w:r>
        <w:rPr>
          <w:rStyle w:val="Normal1"/>
          <w:lang w:val="es-ES_tradnl"/>
        </w:rPr>
        <w:t>No queremos traer a colación todas las medidas que ya se han adoptado, pero la relación podría alargarse.</w:t>
      </w:r>
    </w:p>
    <w:p>
      <w:pPr>
        <w:pStyle w:val="Normal"/>
        <w:rPr/>
      </w:pPr>
      <w:r>
        <w:rPr>
          <w:rStyle w:val="Normal1"/>
          <w:lang w:val="es-ES_tradnl"/>
        </w:rPr>
        <w:t>A todo ello hay que añadir que el aumento en la tasa de nacimientos de los últimos años ha conllevado el aumento del número de alumnos; así, la matriculación del curso 2011-2012 ha traído un aumento del 9% en el número de aulas con respecto al curso anterior.</w:t>
      </w:r>
    </w:p>
    <w:p>
      <w:pPr>
        <w:pStyle w:val="Normal"/>
        <w:rPr/>
      </w:pPr>
      <w:r>
        <w:rPr>
          <w:rStyle w:val="Normal1"/>
          <w:lang w:val="es-ES_tradnl"/>
        </w:rPr>
        <w:t>Todo ello pone de manifiesto que algo falla, ya que los recursos disminuyen al tiempo que crece el número de alumnos.</w:t>
      </w:r>
    </w:p>
    <w:p>
      <w:pPr>
        <w:pStyle w:val="Normal"/>
        <w:rPr/>
      </w:pPr>
      <w:r>
        <w:rPr>
          <w:rStyle w:val="Normal1"/>
          <w:lang w:val="es-ES_tradnl"/>
        </w:rPr>
        <w:t>Por si ello fuera poco, los indicadores internacionales muestran claramente que este no es el camino. Los datos proporcionados por la OCDE nos muestran que en los países de la OCDE se gasta en educación el 5,8% del Producto Interior Bruto (PIB). En la Comunidad Europea, el 5,5%. En cualquier caso, queda lejos de lo que se gasta en el Estado español, donde llega al 4,5% si tomamos en cuenta también a la Universidad. Si quitamos los gastos en Universidad, el gasto en educación general es del 3,28%.</w:t>
      </w:r>
    </w:p>
    <w:p>
      <w:pPr>
        <w:pStyle w:val="Normal"/>
        <w:rPr/>
      </w:pPr>
      <w:r>
        <w:rPr>
          <w:rStyle w:val="Normal1"/>
          <w:lang w:val="es-ES_tradnl"/>
        </w:rPr>
        <w:t>Con respecto a la educación, nos comparamos constantemente con quienes están en peor situación que nosotros, pero quienes debieran ser nuestro referente, sin embargo, están muy lejos del gasto que, a día de hoy, nosotros hacemos en educación.</w:t>
      </w:r>
    </w:p>
    <w:p>
      <w:pPr>
        <w:pStyle w:val="Normal"/>
        <w:rPr/>
      </w:pPr>
      <w:r>
        <w:rPr>
          <w:rStyle w:val="Normal1"/>
          <w:lang w:val="es-ES_tradnl"/>
        </w:rPr>
        <w:t>En época de recesión, en época de crisis, cuando el paro aumenta sin cesar, se solicita irremediablemente flexibilidad a la sociedad. Se pide un gran esfuerzo a la sociedad para que se recicle y, en el caso de quienes estudian, se formen de la forma más adecuada posible. La calidad de la educación es la mayor garantía para ello. Alumnos preparados y capacitados, para impartir clases preparadas y capacitadas, lo cual es, al fin y al cabo, la base de la fórmula para garantizar la calidad.</w:t>
      </w:r>
    </w:p>
    <w:p>
      <w:pPr>
        <w:pStyle w:val="Normal"/>
        <w:rPr/>
      </w:pPr>
      <w:r>
        <w:rPr>
          <w:rStyle w:val="Normal1"/>
          <w:lang w:val="es-ES_tradnl"/>
        </w:rPr>
        <w:t>Por tanto, estamos obligados a proteger con mayor mimo y mayores cuidados que nunca nuestro sistema público de educación.</w:t>
      </w:r>
    </w:p>
    <w:p>
      <w:pPr>
        <w:pStyle w:val="Normal"/>
        <w:rPr/>
      </w:pPr>
      <w:r>
        <w:rPr>
          <w:rStyle w:val="Normal1"/>
          <w:lang w:val="es-ES_tradnl"/>
        </w:rPr>
        <w:t>Por todo ello, a fin de que todo lo antedicho se lleve a cabo, el Grupo Parlamentario Bildu-Nafarroa presenta la siguiente propuesta de resolución:</w:t>
      </w:r>
    </w:p>
    <w:p>
      <w:pPr>
        <w:pStyle w:val="Normal"/>
        <w:rPr/>
      </w:pPr>
      <w:r>
        <w:rPr>
          <w:rStyle w:val="Normal1"/>
          <w:lang w:val="es-ES_tradnl"/>
        </w:rPr>
        <w:t>El Parlamento de Navarra insta al Gobierno de Navarra a que, año a año, en la configuración del proyecto de Ley de Presupuestos Generales de Navarra, garantice la progresión positiva de la consignación presupuestaria de la educación en Navarra, al objeto de consolidar, mejorar y ampliar, permanentemente, las prestaciones para la ciudadanía.</w:t>
      </w:r>
    </w:p>
    <w:p>
      <w:pPr>
        <w:pStyle w:val="Normal"/>
        <w:rPr/>
      </w:pPr>
      <w:r>
        <w:rPr>
          <w:rStyle w:val="Normal1"/>
          <w:lang w:val="es-ES_tradnl"/>
        </w:rPr>
        <w:t>Pamplona, 13 de octubre de 2011</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