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versión realizada en la adquisición de un avión y material fotográfico para Tracasa y grado de rentabilidad,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el Sr. Consejero de Presidencia, Administraciones Públicas e Interior del Gobierno de Navarra, D. Roberto Jiménez.</w:t>
      </w:r>
    </w:p>
    <w:p>
      <w:pPr>
        <w:pStyle w:val="Normal"/>
        <w:rPr/>
      </w:pPr>
      <w:r>
        <w:rPr>
          <w:rStyle w:val="Normal1"/>
          <w:lang w:val="es-ES_tradnl"/>
        </w:rPr>
        <w:t>La empresa pública Tracasa realizó inversiones muy cuantiosas en la adquisición de un avión y material fotográfico para el desarrollo de su actividad empresarial. Ante el volumen de dicho gasto, este Parlamentario formula la siguiente pregunta:</w:t>
      </w:r>
    </w:p>
    <w:p>
      <w:pPr>
        <w:pStyle w:val="Normal"/>
        <w:rPr/>
      </w:pPr>
      <w:r>
        <w:rPr>
          <w:rStyle w:val="Normal1"/>
          <w:lang w:val="es-ES_tradnl"/>
        </w:rPr>
        <w:t>¿Cuál fue la inversión global de la adquisición de dicho avión más el material de filmación? ¿Cuál es el grado de rentabilidad después dedos años de trabajo?</w:t>
      </w:r>
    </w:p>
    <w:p>
      <w:pPr>
        <w:pStyle w:val="Normal"/>
        <w:rPr/>
      </w:pPr>
      <w:r>
        <w:rPr>
          <w:rStyle w:val="Normal1"/>
          <w:lang w:val="es-ES_tradnl"/>
        </w:rPr>
        <w:t>Pamplona, 10 de octubre de 2011</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