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iorizar los recursos económicos destinados a inversiones del Plan de Infraestructuras Locales y al III Plan de Carreter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 sobre la congelación de grandes infraestructuras y la priorización del plan de infraestructuras locales las contempladas en el III Plan de Carreteras.</w:t>
      </w:r>
    </w:p>
    <w:p>
      <w:pPr>
        <w:pStyle w:val="Normal"/>
        <w:rPr/>
      </w:pPr>
      <w:r>
        <w:rPr>
          <w:rStyle w:val="Normal1"/>
          <w:lang w:val="es-ES_tradnl"/>
        </w:rPr>
        <w:t>Motivación:</w:t>
      </w:r>
    </w:p>
    <w:p>
      <w:pPr>
        <w:pStyle w:val="Normal"/>
        <w:rPr/>
      </w:pPr>
      <w:r>
        <w:rPr>
          <w:rStyle w:val="Normal1"/>
          <w:lang w:val="es-ES_tradnl"/>
        </w:rPr>
        <w:t>Los diferentes Departamentos han venido anunciando recortes o directamente eliminación de actuaciones programadas y comprometidas en diferentes planes de infraestructuras en vigor. Estos recortes afectan a aquellos planes cuyos tipos de actuaciones y obras en su mayoría pueden tener unas características y condiciones adecuadas para responder a esta grave situación económica y de empleo, puesto que con unas inversiones limitadas son propicias para generar actividad económica y generación de mano de obra. Serán, al parecer, por los anuncios hechos por los diferentes Consejeros y en especial el de Fomento, planes como los del III Plan de Carreteras, que se centra fundamentalmente en la ampliación, mejora y mantenimiento de las redes forales y locales, los que sufrirán un recorte absoluto en cuanto a sus previsiones para el próximo ejercicio.</w:t>
      </w:r>
    </w:p>
    <w:p>
      <w:pPr>
        <w:pStyle w:val="Normal"/>
        <w:rPr/>
      </w:pPr>
      <w:r>
        <w:rPr>
          <w:rStyle w:val="Normal1"/>
          <w:lang w:val="es-ES_tradnl"/>
        </w:rPr>
        <w:t>Igualmente venimos asistiendo a las dificultades para el cumplimiento y desarrollo del plan de infraestructuras locales, cuyo desarrollo se está ejecutando solo parcialmente.</w:t>
      </w:r>
    </w:p>
    <w:p>
      <w:pPr>
        <w:pStyle w:val="Normal"/>
        <w:rPr/>
      </w:pPr>
      <w:r>
        <w:rPr>
          <w:rStyle w:val="Normal1"/>
          <w:lang w:val="es-ES_tradnl"/>
        </w:rPr>
        <w:t>A la vez que se han realizado estos anuncios, el Gobierno ha manifestado su decisión de seguir adelante, a pesar de las dificultades económicas y recortes sociales aplicados, con las grandes infraestructuras como: segunda fase del Canal de Navarra, obras del TAV, Ciudad de la Seguridad, incineradora de residuos, etcétera, que absorberán cientos de millones restados de otras necesidades y con cuestionable incidencia directa y real en la actual y difícil situación de paro, actividad económica y generación de ingresos.</w:t>
      </w:r>
    </w:p>
    <w:p>
      <w:pPr>
        <w:pStyle w:val="Normal"/>
        <w:rPr/>
      </w:pPr>
      <w:r>
        <w:rPr>
          <w:rStyle w:val="Normal1"/>
          <w:lang w:val="es-ES_tradnl"/>
        </w:rPr>
        <w:t>Por ello, este Grupo Parlamentario formula la siguiente propuesta de resolución:</w:t>
      </w:r>
    </w:p>
    <w:p>
      <w:pPr>
        <w:pStyle w:val="Normal"/>
        <w:rPr/>
      </w:pPr>
      <w:r>
        <w:rPr>
          <w:rStyle w:val="Normal1"/>
          <w:lang w:val="es-ES_tradnl"/>
        </w:rPr>
        <w:t>1. El Parlamento de Navarra insta al Gobierno a priorizar los recursos económicos destinados a inversiones públicas en infraestructuras en aquellas actuaciones que por sus características, costos limitados, mano de obra y diversificación, como lo son aquellas ligadas al Plan de Infraestructuras Locales o al III Plan de Carreteras, como actuaciones de carácter más social y generadoras de mayor empleo y actividad económica en estos momentos de crisis.</w:t>
      </w:r>
    </w:p>
    <w:p>
      <w:pPr>
        <w:pStyle w:val="Normal"/>
        <w:rPr/>
      </w:pPr>
      <w:r>
        <w:rPr>
          <w:rStyle w:val="Normal1"/>
          <w:lang w:val="es-ES_tradnl"/>
        </w:rPr>
        <w:t>2. El Parlamento de Navarra insta al Gobierno de Navarra a congelar las actuaciones en grandes infraestructuras que absorberían la escasa capacidad económica de que en estos momentos disponemos y pondrían en peligro las reseñadas en el primer punto de esta propuesta de resolución. Este retraso deberá mantenerse el tiempo necesario hasta que la situación económica posibilite retomarlas sin perjudicar las prioridades presupuestarias, como han de ser garantizar las prestaciones sociales, la generación de empleo y la potenciación de la actividad económica.</w:t>
      </w:r>
    </w:p>
    <w:p>
      <w:pPr>
        <w:pStyle w:val="Normal"/>
        <w:rPr/>
      </w:pPr>
      <w:r>
        <w:rPr>
          <w:rStyle w:val="Normal1"/>
          <w:lang w:val="es-ES_tradnl"/>
        </w:rPr>
        <w:t>Pamplona, 10 de octubre de 2011</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