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igencia de las ayudas o deducciones fiscales en vivienda libre o de precio limitado,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el Sr. Consejero de Fomento y Vivienda del Gobierno de Navarra.</w:t>
      </w:r>
    </w:p>
    <w:p>
      <w:pPr>
        <w:pStyle w:val="Normal"/>
        <w:rPr/>
      </w:pPr>
      <w:r>
        <w:rPr>
          <w:rStyle w:val="Normal1"/>
          <w:lang w:val="es-ES_tradnl"/>
        </w:rPr>
        <w:t>Recientemente y con motivo de la comparecencia en el Parlamento el día 21 de septiembre de 2011 en esta Cámara, el Consejero de Fomento y Vivienda, Sr. Astiz, anunció la posibilidad de que las ayudas a la vivienda protegida pierdan las ayudas públicas que de forma directa o indirecta vienen recibiendo. Ante esta situación, este Parlamentario formula la siguiente pregunta:</w:t>
      </w:r>
    </w:p>
    <w:p>
      <w:pPr>
        <w:pStyle w:val="Normal"/>
        <w:rPr/>
      </w:pPr>
      <w:r>
        <w:rPr>
          <w:rStyle w:val="Normal1"/>
          <w:lang w:val="es-ES_tradnl"/>
        </w:rPr>
        <w:t>¿Seguirán en vigor en los Presupuestos para el año 2012 todas las ayudas o deducciones fiscales actualmente vigentes para la vivienda libre y más concretamente en lo referente a la topología de vivienda libre o precio limitado?</w:t>
      </w:r>
    </w:p>
    <w:p>
      <w:pPr>
        <w:pStyle w:val="Normal"/>
        <w:rPr/>
      </w:pPr>
      <w:r>
        <w:rPr>
          <w:rStyle w:val="Normal1"/>
          <w:lang w:val="es-ES_tradnl"/>
        </w:rPr>
        <w:t>Pamplona, 10 de octubre de 2011</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