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sozietateen gaineko zergaren itzulketa egin dadin aitorpena aurkeztu eta hiru hilabeteko epe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Patxi Zabaleta Zabaletak, Legebiltzarreko Erregelamenduaren babesean, ondoko mozioa aurkeztu du, Osoko Bilkuran eztabaidatu eta onesteko.</w:t>
      </w:r>
    </w:p>
    <w:p>
      <w:pPr>
        <w:pStyle w:val="Normal"/>
        <w:rPr/>
      </w:pPr>
      <w:r>
        <w:rPr>
          <w:rStyle w:val="Normal1"/>
          <w:lang w:val="es-ES_tradnl"/>
        </w:rPr>
        <w:t>2011ko irailaren 28an egindako agerraldian, Ekonomia eta Ogasuneko kontseilari Miranda jaunak informatu zuenez, 2012ko urtarrilean ordainduko dira Sozietateen gaineko Zergako 2010eko ekitaldiko itzulketak, zeina 2011ko uztailean aurkeztu baita. Miranda jaunak ez zigun adierazi zein den 2012ko urtarrilean itzuli beharko den diru-kopurua. Badakigu, ordea, 2011n 23 milioi baino gehiago itzuli direla, 2010eko uztailean aurkeztutako 2009ko zergari dagozkionak, legeak ezartzen duen gehieneko epea baliatuta.</w:t>
      </w:r>
    </w:p>
    <w:p>
      <w:pPr>
        <w:pStyle w:val="Normal"/>
        <w:rPr/>
      </w:pPr>
      <w:r>
        <w:rPr>
          <w:rStyle w:val="Normal1"/>
          <w:lang w:val="es-ES_tradnl"/>
        </w:rPr>
        <w:t>Finantzaketa lortzea zail-zaila den une honetan, epe hori laburtzeak erraztu eginen luke enpresen zirkulatzailea; alegia, hor leutzake aldea, zenbait kasutan, diruzaintzako zailtasun bat gainditu ahal izatearen eta gainditu ezin izatearen artean eta, horrenbestez, zenbait lanpostu mantentzearen eta ez mantentzearen artean.</w:t>
      </w:r>
    </w:p>
    <w:p>
      <w:pPr>
        <w:pStyle w:val="Normal"/>
        <w:rPr/>
      </w:pPr>
      <w:r>
        <w:rPr>
          <w:rStyle w:val="Normal1"/>
          <w:lang w:val="es-ES_tradnl"/>
        </w:rPr>
        <w:t>Halatan, oso egokia izanen litzateke 2010eko Sozietateen gaineko Zerga itzultzeko epea aurreratzea, halako moduan non 2012an egin ordez 2011 bukatu aitzin eginen bailitzateke. Halere, jabetzen gara bateraezinak direla neurri hori eta UPN-PSN gobernuak erabateko lehentasuna duen helburu gisa ezarri duen defizit-helburua, eta neurri bikaina irudituko litzaigukeen arren, badakigu neurri horrek porrot eginen lukeela.</w:t>
      </w:r>
    </w:p>
    <w:p>
      <w:pPr>
        <w:pStyle w:val="Normal"/>
        <w:rPr/>
      </w:pPr>
      <w:r>
        <w:rPr>
          <w:rStyle w:val="Normal1"/>
          <w:lang w:val="es-ES_tradnl"/>
        </w:rPr>
        <w:t>Gure ustez, ordea, bideragarria da konpromiso bat lortzea 2011ko ekitaldiko Sozietateen gaineko Zergaren itzulketei dagokienez, heldu den 2012ko uztailean aurkeztuko baitir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Sozietateen gaineko Zergaren itzulketa hiru hilabeteko epean egin dezan gehienez ere, aitorpena egiteko mugaegunetik aitzina zenbatuta, 2012an aurkeztu beharreko 2011ko ekitaldiko aitorpenetik hasita.</w:t>
      </w:r>
    </w:p>
    <w:p>
      <w:pPr>
        <w:pStyle w:val="Normal"/>
        <w:rPr/>
      </w:pPr>
      <w:r>
        <w:rPr>
          <w:rStyle w:val="Normal1"/>
          <w:lang w:val="es-ES_tradnl"/>
        </w:rPr>
        <w:t>Iruñean, 2011ko irailaren 29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