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itxaronzerrendei aurre egiteko aparteko orduen edo gizalanen sistema ete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Bakartxo Ruiz Jaso foru parlamentari andreak, Legebiltzarreko Erregelamenduak xedatutakoari jarraikiz, Nafarroako Gobernuari honako galdera helarazten dio, zehazten den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iragarri du itxaronzerrendak arintzeko helburua zuen “peonada” sistema bertan behera utziko duela, ez delako helburu hori betetzeko eraginkorra izan. Horren ordez, “intzentibo” sistema berri bat ezarriko omen du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Itxaronzerrendak arintzeko planteatzen den neurri honen eraginkortasunari dagokionez, zerrenda horiek espezialitate eta arlo bakoitzean zein neurritan arinduko dituela espero duzue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