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1ko urri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Txentxo Jiménez Hervás jaunak aurkeztutako galdera, Arga ibaitik Legardako industrialdera ura eramateko hartun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Landa Garapen, Industria, Enplegu eta Ingurumen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1ko urri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Txentxo Jiménez Hervásek, Legebiltzarreko Erregelamenduan ezarritakoaren babesean, onodko galdera egin du, Nafarroako Gobernuko Landa Garapen, Industria, Enplegu eta Ingurumeneko kontseilariak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Arga ibaitik Legardako industrialdera ura eramateko hartunerik egiten ari al da edo egiteko asmoa al dago?</w:t>
      </w:r>
    </w:p>
    <w:p>
      <w:pPr>
        <w:pStyle w:val="Normal"/>
        <w:rPr/>
      </w:pPr>
      <w:r>
        <w:rPr>
          <w:rStyle w:val="Normal1"/>
          <w:lang w:val="es-ES_tradnl"/>
        </w:rPr>
        <w:t>Iruñean, 2005eko irailaren 2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Txentxo Jiménez Hervá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