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ás jaunak aurkeztutako galdera, Tracasarentzat hegazkin bat eta material fotografikoa erosteko eginiko inbertsioari eta horren errentagarritasun-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Txentxo Jiménez Hervásek, Legebiltzarreko Erregelamenduan ezarritakoaren babesean, ondoko galdera egin du, Nafarroako Gobernuko Lehendakaritza, Administrazio Publiko eta Barneko kontseilari Roberto Jiménez jaunak Osoko Bilkuran ahoz erantzun dezan:</w:t>
      </w:r>
    </w:p>
    <w:p>
      <w:pPr>
        <w:pStyle w:val="Normal"/>
        <w:rPr/>
      </w:pPr>
      <w:r>
        <w:rPr>
          <w:rStyle w:val="Normal1"/>
          <w:lang w:val="es-ES_tradnl"/>
        </w:rPr>
        <w:t>Tracasa enpresa publikoak inbertsio oso garestiak egin zituen, bere enpresa-jarduerarako material fotografikoa eta hegazkin bat erosten.  Gastu horren bolumena ikusita, parlamentari honek ondoko galdera egin nahi du:</w:t>
      </w:r>
    </w:p>
    <w:p>
      <w:pPr>
        <w:pStyle w:val="Normal"/>
        <w:rPr/>
      </w:pPr>
      <w:r>
        <w:rPr>
          <w:rStyle w:val="Normal1"/>
          <w:lang w:val="es-ES_tradnl"/>
        </w:rPr>
        <w:t>Zein izan zen hegazkina eta filmazio-materiala erostearen inbertsio osoa? Zein da, bi urteko lanaren ostean, errentagarritasun-maila?</w:t>
      </w:r>
    </w:p>
    <w:p>
      <w:pPr>
        <w:pStyle w:val="Normal"/>
        <w:rPr/>
      </w:pPr>
      <w:r>
        <w:rPr>
          <w:rStyle w:val="Normal1"/>
          <w:lang w:val="es-ES_tradnl"/>
        </w:rPr>
        <w:t>Iruñean, 2011ko urriaren 10e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