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ldera, etxebizitza libre edota prezio mugatukoetarako laguntzak edo kenkari fiskalak indarrean ego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Txentxo Jiménez Hervasek, Legebiltzarreko Erregelamenduan ezarritakoaren babesean, ondoko galdera egin du, Nafarroako Gobernuko Sustapen eta Etxebizitzako kontseilariak Osoko Bilkuran ahoz erantzun dezan:</w:t>
      </w:r>
    </w:p>
    <w:p>
      <w:pPr>
        <w:pStyle w:val="Normal"/>
        <w:rPr/>
      </w:pPr>
      <w:r>
        <w:rPr>
          <w:rStyle w:val="Normal1"/>
          <w:lang w:val="es-ES_tradnl"/>
        </w:rPr>
        <w:t>Orain dela gutxi, Legebiltzar honetan 2011ko irailaren 21ean egindako agerraldiaren karietara, Sustapen eta Etxebizitzako kontseilari Astiz jaunak adierazi zuen litekeena dela etxebizitza babesturako zuzenean nahiz zeharka ematen ari diren laguntzak desagertzea. Hori dela-eta, ondokoa jakin nahi dut:</w:t>
      </w:r>
    </w:p>
    <w:p>
      <w:pPr>
        <w:pStyle w:val="Normal"/>
        <w:rPr/>
      </w:pPr>
      <w:r>
        <w:rPr>
          <w:rStyle w:val="Normal1"/>
          <w:lang w:val="es-ES_tradnl"/>
        </w:rPr>
        <w:t>2012rako aurrekontuetan, indarrean jarraituko al dute etxebizitza librerako indarrean diren laguntza eta kenkari fiskal guztiek, zehazki etxebizitza libreei edo prezio mugatuko etxebizitzei dagokienez?</w:t>
      </w:r>
    </w:p>
    <w:p>
      <w:pPr>
        <w:pStyle w:val="Normal"/>
        <w:rPr/>
      </w:pPr>
      <w:r>
        <w:rPr>
          <w:rStyle w:val="Normal1"/>
          <w:lang w:val="es-ES_tradnl"/>
        </w:rPr>
        <w:t>Iruñean, 2011ko urriaren 10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