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1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se solidariza con la población refugiada palestina y reconoce la necesidad de permitir que las familias que han sido desplazadas a la fuerza regresen a sus hogares con seguridad y dignidad con una compensación por cualquier daño que hayan sufrido, incluyendo la destrucción de tierras, casas y propiedades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reconoce el derecho de los palestinos a un sistema de planificación justo y no discriminatorio con participación comunitaria en todos los niveles del proceso de planificación que ponga fin a la demolición de casas propiedad de palestinos, escuelas e infraestructuras civiles que originan despojos y desplazamientos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felicita el trabajo realizado por la Agencia de Naciones Unidas para la población refugiada de Palestina y considera necesario continuar con el apoyo del Gobierno de Navarra a la labor de la UNRWA en el mantenimiento de los programas que la Agencia destina a la población refugiada de Palestina y con el trabajo de sensibilización y de Educación al desarrollo que UNRWA lleva a cabo entre la sociedad navarra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solicita al Gobierno de España que, a través del Ministerio de Asuntos Exteriores, traslade esta declaración a las instituciones competentes en Israel a las que hace un llamamiento para que reconsidere la política de asentamientos y derribos que vulnera el Derecho Internacional”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