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modificar la normativa que permita optimizar y mejorar la lucha contra el fraude fiscal,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presenta para su debate y aprobación en el Pleno de la Cámara la siguiente moción, por la que se insta al Gobierno de España a modificar la normativa, a mejorar y optimizar los instrumentos de todo tipo y medios a su alcance, dentro de sus competencias en la lucha contra el fraude fiscal.</w:t>
      </w:r>
    </w:p>
    <w:p>
      <w:pPr>
        <w:pStyle w:val="Normal"/>
        <w:rPr/>
      </w:pPr>
      <w:r>
        <w:rPr>
          <w:rStyle w:val="Normal1"/>
          <w:lang w:val="es-ES_tradnl"/>
        </w:rPr>
        <w:t>Exposición de motivos</w:t>
      </w:r>
    </w:p>
    <w:p>
      <w:pPr>
        <w:pStyle w:val="Normal"/>
        <w:rPr/>
      </w:pPr>
      <w:r>
        <w:rPr>
          <w:rStyle w:val="Normal1"/>
          <w:spacing w:val="0"/>
          <w:lang w:val="es-ES_tradnl"/>
        </w:rPr>
        <w:t>Es opinión de este Grupo Parlamentario Socialistas de Navarra, tal y como hemos puesto de manifiesto en ocasiones anteriores, que el fraude fiscal es un fenómeno del que se derivan graves consecuencias para el conjunto de la sociedad, implica una merma para los ingresos públicos, lo cual tiene una clara incidencia en la presión fiscal que soportan los contribuyentes cumplidores; condiciona la calidad de los servicios públicos y de las prestaciones sociales; y distorsiona la actividad de los agentes económicos, de modo que las empresas fiscalmente cumplidoras deben enfrentarse a la competencia desleal de las incumplidoras.</w:t>
      </w:r>
    </w:p>
    <w:p>
      <w:pPr>
        <w:pStyle w:val="Normal"/>
        <w:rPr/>
      </w:pPr>
      <w:r>
        <w:rPr>
          <w:rStyle w:val="Normal1"/>
          <w:lang w:val="es-ES_tradnl"/>
        </w:rPr>
        <w:t>En definitiva, el fraude fiscal constituye el principal elemento de inequidad de todo sistema tributario. La actuación de los poderes públicos frente a los comportamientos defraudatorios debe encaminarse no solo a su detección y a la regularización tributaría, sino también a evitar que esos incumplimientos tengan lugar, incidiendo en el carácter disuasorio de la lucha contra el fraude y, a la vez, favoreciendo el cumplimiento voluntario de las obligaciones fiscales.</w:t>
      </w:r>
    </w:p>
    <w:p>
      <w:pPr>
        <w:pStyle w:val="Normal"/>
        <w:rPr/>
      </w:pPr>
      <w:r>
        <w:rPr>
          <w:rStyle w:val="Normal1"/>
          <w:lang w:val="es-ES_tradnl"/>
        </w:rPr>
        <w:t>Razones tanto de justicia y equidad, como de optimizar la recaudación, especialmente en la actual coyuntura de crisis económica y de necesidad de las administraciones públicas de ajustar el gasto para cumplir los objetivos de déficit, aconsejan la actualización y reforma de las normativas que posibilitan la lucha contra el fraude fiscal.</w:t>
      </w:r>
    </w:p>
    <w:p>
      <w:pPr>
        <w:pStyle w:val="Normal"/>
        <w:rPr/>
      </w:pPr>
      <w:r>
        <w:rPr>
          <w:rStyle w:val="Normal1"/>
          <w:lang w:val="es-ES_tradnl"/>
        </w:rPr>
        <w:t>En varios aspectos esas normas jurídicas, como la legislación penal, exceden del ámbito territorial de la Comunidad Foral y forman parte de la legislación estatal, pero sin duda su alcance incide directamente en la capacidad de las diferentes administraciones competentes.</w:t>
      </w:r>
    </w:p>
    <w:p>
      <w:pPr>
        <w:pStyle w:val="Normal"/>
        <w:rPr/>
      </w:pPr>
      <w:r>
        <w:rPr>
          <w:rStyle w:val="Normal1"/>
          <w:lang w:val="es-ES_tradnl"/>
        </w:rPr>
        <w:t>Así, sin perjuicio de las actuaciones forales inherentes a nuestra capacidad de actuación y competencias propias, es necesario, dado el ámbito nacional e internacional del fenómeno del fraude fiscal, una acción prioritaria del Gobierno de España obstaculizando las actuaciones de planificación de este fraude a gran escala, endureciendo los tipos penales, así como la utilización abusiva de las personas jurídicas.</w:t>
      </w:r>
    </w:p>
    <w:p>
      <w:pPr>
        <w:pStyle w:val="Normal"/>
        <w:rPr/>
      </w:pPr>
      <w:r>
        <w:rPr>
          <w:rStyle w:val="Normal1"/>
          <w:lang w:val="es-ES_tradnl"/>
        </w:rPr>
        <w:t>Dicha actuación estatal deberá defender ante los organismos internacionales el aislamiento de los paraísos fiscales y la transparencia de los movimientos de capital entre países. También deberá defender la coordinación de las Agencias Tributarías, la Inspección de Trabajo y la Tesorería General de la Seguridad Social, para poder realizar una análisis conjunto de la información fiscal, laboral, social y patrimonial.</w:t>
      </w:r>
    </w:p>
    <w:p>
      <w:pPr>
        <w:pStyle w:val="Normal"/>
        <w:rPr/>
      </w:pPr>
      <w:r>
        <w:rPr>
          <w:rStyle w:val="Normal1"/>
          <w:lang w:val="es-ES_tradnl"/>
        </w:rPr>
        <w:t>Texto de la moción</w:t>
      </w:r>
    </w:p>
    <w:p>
      <w:pPr>
        <w:pStyle w:val="Normal"/>
        <w:rPr/>
      </w:pPr>
      <w:r>
        <w:rPr>
          <w:rStyle w:val="Normal1"/>
          <w:lang w:val="es-ES_tradnl"/>
        </w:rPr>
        <w:t>El Parlamento de Navarra insta al Gobierno de España a modificar la normativa y a mejorar y optimizar los instrumentos de todo tipo y medios a su alcance, dentro de su competencia, que permitan optimizar y mejorar la lucha contra el fraude fiscal, procediendo al menos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durecer las penas por los delitos de fraude fis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mentar el plazo de prescripción de los delitos fis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er obligaciones de información a las entidades financieras, para las transferencias a los paraísos fiscales, así como penalizar fiscalmente dichas transfere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udiar la posible estructuración de una policía fis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fender ante los organismos internacionales el aislamiento de los paraísos fiscales y la transparencia de los movimientos de capital entre país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ar la coordinación entre las Agencias Tributarias, y de estas con la Inspección de Trabajo y la Tesorería General de la Seguridad So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lementar las medidas legales y normativas de su competencia para evitar la utilización abusiva de las personas juríd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erseguir los movimientos y planificaciones de fraude interterritorial e internacional. </w:t>
      </w:r>
    </w:p>
    <w:p>
      <w:pPr>
        <w:pStyle w:val="Normal"/>
        <w:rPr/>
      </w:pPr>
      <w:r>
        <w:rPr>
          <w:rStyle w:val="Normal1"/>
          <w:lang w:val="es-ES_tradnl"/>
        </w:rPr>
        <w:t>En Pamplona a 14 de octubre de 2011</w:t>
      </w:r>
    </w:p>
    <w:p>
      <w:pPr>
        <w:pStyle w:val="Normal"/>
        <w:keepLines/>
        <w:widowControl/>
        <w:bidi w:val="0"/>
        <w:spacing w:lineRule="exact" w:line="230" w:before="0" w:after="113"/>
        <w:ind w:firstLine="283"/>
        <w:jc w:val="both"/>
        <w:rPr/>
      </w:pPr>
      <w:r>
        <w:rPr>
          <w:rStyle w:val="Normal1"/>
          <w:lang w:val="es-ES_tradnl"/>
        </w:rPr>
        <w:t xml:space="preserve">El Portavoz: Juan José Lizarbe Baztá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