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abonado algún tipo de retribución a los miembros del Patronato de la Fundación Modern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la Comisión de Economía y Hacienda por el Consejero de Economía y Hacienda del Gobierno de Navarra, Sr. Miranda.</w:t>
      </w:r>
    </w:p>
    <w:p>
      <w:pPr>
        <w:pStyle w:val="Normal"/>
        <w:rPr/>
      </w:pPr>
      <w:r>
        <w:rPr>
          <w:rStyle w:val="Normal1"/>
          <w:lang w:val="es-ES_tradnl"/>
        </w:rPr>
        <w:t>¿Se ha abonado algún tipo de retribución a los miembros del Patronato de la Fundación Moderna o a los miembros de la Comisión Ejecutiva del citado Patronato desde su constitución? En caso afirmativo, ¿en qué cuantía y de acuerdo a qué principios? ¿Se ha acordado algún sistema de retribución para el futuro por la participación en alguno de ambos órganos? En caso afirmativo, ¿en qué cuantía y de acuerdo a qué principios?</w:t>
      </w:r>
    </w:p>
    <w:p>
      <w:pPr>
        <w:pStyle w:val="Normal"/>
        <w:rPr/>
      </w:pPr>
      <w:r>
        <w:rPr>
          <w:rStyle w:val="Normal1"/>
          <w:lang w:val="es-ES_tradnl"/>
        </w:rPr>
        <w:t>Pamplona-Iruñea, 20 de octu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