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riko mozioa, zeinaren bidez Nafarroako Gobernua premiatzen baita manten dezan Ubarmin Klinikako eta ospitaleguneko sukaldeen titulartasuna eta kudeaketa publi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urriaren 2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foru parlamentari Marisa de Simón Caballerok, Legebiltzarreko Erregelamenduan ezarritakoaren babesean, ondoko mozioa aurkeztu du Osoko Bilkuran eztabaidatu eta  bozkatzeko:</w:t>
      </w:r>
    </w:p>
    <w:p>
      <w:pPr>
        <w:pStyle w:val="Normal"/>
        <w:rPr/>
      </w:pPr>
      <w:r>
        <w:rPr>
          <w:rStyle w:val="Normal1"/>
          <w:lang w:val="es-ES_tradnl"/>
        </w:rPr>
        <w:t>Ospitaleguneko –Bideko Ama Birjina eta Nafarroako Ospitalea– eta Ubarmin Klinikako sukaldeak direla-eta izandako azken gertakariek iradokitzen dute ospitale horietako sukaldeak kanpora atera edo pribatizatuko direla.</w:t>
      </w:r>
    </w:p>
    <w:p>
      <w:pPr>
        <w:pStyle w:val="Normal"/>
        <w:rPr/>
      </w:pPr>
      <w:r>
        <w:rPr>
          <w:rStyle w:val="Normal1"/>
          <w:lang w:val="es-ES_tradnl"/>
        </w:rPr>
        <w:t>Gure ustez, ikuspuntu kliniko batetik, sukaldeak pribatizatzea osasun-zerbitzu bat pribatizatzea da; izan ere, gaixoen eta gaixo ospitaleratuen dieta, kasurik gehienetan, prozesu terapeutikoaren beste atal bat da. Kasu horietan, dieta egunero planifikatu behar da, eta, sarritan, baita unean-unean ere, gaixo bakoitzaren beharrizan klinikoen arabera.</w:t>
      </w:r>
    </w:p>
    <w:p>
      <w:pPr>
        <w:pStyle w:val="Normal"/>
        <w:rPr/>
      </w:pPr>
      <w:r>
        <w:rPr>
          <w:rStyle w:val="Normal1"/>
          <w:lang w:val="es-ES_tradnl"/>
        </w:rPr>
        <w:t>Euskarri nutrizionala tratamendu mediko bat da, eta, hortaz, dieta osasun-tratamenduaren parte bat da. Alegia, badira dieta pertsonalizatuak, dietetika-teknikariek prestatzen dituztenak  eta sendagile nutrizionista batek gainbegiratuak, zeinak orobat gainbegiratzen baititu eguneroko dieta basalen osaera eta gaixoen beharrizanen eta bilakaeraren arabera gaixo horien ardura duten sendagileek prestatu eta aldatzen dituzten dietak.</w:t>
      </w:r>
    </w:p>
    <w:p>
      <w:pPr>
        <w:pStyle w:val="Normal"/>
        <w:rPr/>
      </w:pPr>
      <w:r>
        <w:rPr>
          <w:rStyle w:val="Normal1"/>
          <w:lang w:val="es-ES_tradnl"/>
        </w:rPr>
        <w:t>Bestalde, bi ospitale horietako sukalde-zerbitzuen funtzionamendua ikusita, dietak kalitatezkoak eta prezioaren aldetik doi-doiak dira. Edozein kasutan, zerbitzua garestia delako hobeki kudeatu beharra dagoela frogatuko balitz ere –ez da hori kasua– zerbitzua beti hobetu liteke, baina aurrezte aldera zerbitzua kanpora ateratzea/pribatizatzea ez litzateke inolaz ere justifikatuta egonen.</w:t>
      </w:r>
    </w:p>
    <w:p>
      <w:pPr>
        <w:pStyle w:val="Normal"/>
        <w:rPr/>
      </w:pPr>
      <w:r>
        <w:rPr>
          <w:rStyle w:val="Normal1"/>
          <w:lang w:val="es-ES_tradnl"/>
        </w:rPr>
        <w:t>Batetik, kalitatea eta malgutasuna galduko lirateke, eta bestetik, asistentziaren kalitatea. Zer enpresa pribatuk hartzen du zerbitzu bat bere gain, etekinik lortu gabe? Orobat, kudeaketa ezin da entitate pribatu baten esku utzi, sendagile baten jarraibideak beteko dituena.</w:t>
      </w:r>
    </w:p>
    <w:p>
      <w:pPr>
        <w:pStyle w:val="Normal"/>
        <w:rPr/>
      </w:pPr>
      <w:r>
        <w:rPr>
          <w:rStyle w:val="Normal1"/>
          <w:lang w:val="es-ES_tradnl"/>
        </w:rPr>
        <w:t>Europako Kontseiluak argudio horiek bermatu ditu ospitaleetako elikadura eta zerbitzu nutrizionalari buruzko ebazpen baten bidez, zeinean modu sistematikoan esaten baitu euskarri nutrizionala gaixoen tratamenduaren parte dela.</w:t>
      </w:r>
    </w:p>
    <w:p>
      <w:pPr>
        <w:pStyle w:val="Normal"/>
        <w:rPr/>
      </w:pPr>
      <w:r>
        <w:rPr>
          <w:rStyle w:val="Normal1"/>
          <w:lang w:val="es-ES_tradnl"/>
        </w:rPr>
        <w:t>Lan-ikuspuntutik, zerbitzu hori pribatizatzeak berekin ekarriko luke behin-behineko egungo plantillaren % 80 langabeziara bidaltzea.</w:t>
      </w:r>
    </w:p>
    <w:p>
      <w:pPr>
        <w:pStyle w:val="Normal"/>
        <w:rPr/>
      </w:pPr>
      <w:r>
        <w:rPr>
          <w:rStyle w:val="Normal1"/>
          <w:lang w:val="es-ES_tradnl"/>
        </w:rPr>
        <w:t>Gure iritziz, zentzugabekeria bat da Nafarroako Foru Komunitateko Administrazioaren eta haren erakunde autonomoen zerbitzuko E mailako lanpostuak oposizio bidez betetzeko Lan Eskaintza Publikoko deialdia aldatzea eta Osasun Departamenturako diren 102 lanpostu –horien artean sukaldeko lanpostuak– bertatik kentzea (deialdia onetsi zen Nafarroako Administrazio Publikoaren Institutuko zuzendari kudeatzailearen martxoaren 7ko 23/2011 Ebazpenaren bidez).</w:t>
      </w:r>
    </w:p>
    <w:p>
      <w:pPr>
        <w:pStyle w:val="Normal"/>
        <w:rPr/>
      </w:pPr>
      <w:r>
        <w:rPr>
          <w:rStyle w:val="Normal1"/>
          <w:lang w:val="es-ES_tradnl"/>
        </w:rPr>
        <w:t>Oposizio horietara 12.000 oposiziogile aurkeztu ziren, onartuen behin-behineko zerrendaren arabera (Nafarroako Administrazio Publikoaren Institutuko Sarrerarako Hautapenaren Zerbitzuko zuzendariaren uztailaren 5eko 24/2011 Ebazpena), oposizio hori prestatzen denbora asko daramatenak.</w:t>
      </w:r>
    </w:p>
    <w:p>
      <w:pPr>
        <w:pStyle w:val="Normal"/>
        <w:rPr/>
      </w:pPr>
      <w:r>
        <w:rPr>
          <w:rStyle w:val="Normal1"/>
          <w:lang w:val="es-ES_tradnl"/>
        </w:rPr>
        <w:t xml:space="preserve">Hori dela-eta, ondoko erabaki-proposamena aurkeztu dugu: </w:t>
      </w:r>
    </w:p>
    <w:p>
      <w:pPr>
        <w:pStyle w:val="Normal"/>
        <w:rPr/>
      </w:pPr>
      <w:r>
        <w:rPr>
          <w:rStyle w:val="Normal1"/>
          <w:lang w:val="es-ES_tradnl"/>
        </w:rPr>
        <w:t>1. Nafarroako Parlamentuak Nafarroako Gobernua premiatzen du Ubarmin Klinikako eta Ospitaleguneko (Bideko Ama Birjina eta Nafarroako Ospitalea) sukaldeen titulartasuna eta kudeaketa publikoa manten daitezen, beharrezkoa baldin bada sukalde horiek egokituta, titulartasun eta kudeaketa publikoko sukalde berri bat eraikitzen den bitartean (Ospitalegunearen kasuan), sukalde zerbitzua zentralizatu, hobetu eta optimizatzeko bidea emanen duena.</w:t>
      </w:r>
    </w:p>
    <w:p>
      <w:pPr>
        <w:pStyle w:val="Normal"/>
        <w:rPr/>
      </w:pPr>
      <w:r>
        <w:rPr>
          <w:rStyle w:val="Normal1"/>
          <w:lang w:val="es-ES_tradnl"/>
        </w:rPr>
        <w:t>2. Nafarroako Parlamentuak Nafarroako Gobernua premiatzen du Nafarroako Foru Komunitateko Administrazioaren eta haren erakunde autonomoen zerbitzuko E mailako lanpostuak oposizio bidez betetzeko Lan Eskaintza Publikoko deialdia manten dezan eta, horrenbestez, eskainitako 167 lanpostuak ere bai (deialdia onetsi zen Nafarroako Administrazio Publikoaren Institutuko zuzendari kudeatzailearen martxoaren 7ko 23/2011 Ebazpenaren bidez).</w:t>
      </w:r>
    </w:p>
    <w:p>
      <w:pPr>
        <w:pStyle w:val="Normal"/>
        <w:rPr/>
      </w:pPr>
      <w:r>
        <w:rPr>
          <w:rStyle w:val="Normal1"/>
          <w:lang w:val="es-ES_tradnl"/>
        </w:rPr>
        <w:t>Iruñean, 2011ko urriaren 19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