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1ko urriaren 24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Asun Fernández de Garaialde y Lazkano andreak aurkeztutako galdera, laneko arriskuen azterketa egiteko moduari buruzkoa.</w:t>
      </w:r>
    </w:p>
    <w:p>
      <w:pPr>
        <w:pStyle w:val="Normal"/>
        <w:spacing w:lineRule="exact" w:line="22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Osoko Bilkuran izapidetzea.</w:t>
      </w:r>
    </w:p>
    <w:p>
      <w:pPr>
        <w:pStyle w:val="Normal"/>
        <w:spacing w:lineRule="exact" w:line="227"/>
        <w:rPr/>
      </w:pPr>
      <w:r>
        <w:rPr>
          <w:rStyle w:val="Normal1"/>
          <w:lang w:val="es-ES_tradnl"/>
        </w:rPr>
        <w:t>Iruñean, 2011ko urriaren 24an</w:t>
      </w:r>
    </w:p>
    <w:p>
      <w:pPr>
        <w:pStyle w:val="Normal"/>
        <w:spacing w:lineRule="exact" w:line="227"/>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y Lazkano andreak, Legebiltzarreko Erregelamenduan ezarritakoaren babesean, ondoko galdera aurkeztu du, Nafarroako Gobernuko Osasuneko kontseilariak Osoko Bilkuran ahoz erantzun dezan:</w:t>
      </w:r>
    </w:p>
    <w:p>
      <w:pPr>
        <w:pStyle w:val="Normal"/>
        <w:rPr/>
      </w:pPr>
      <w:r>
        <w:rPr>
          <w:rStyle w:val="Normal1"/>
          <w:lang w:val="es-ES_tradnl"/>
        </w:rPr>
        <w:t>Osasuneko kontseilariak 2011ko irailaren 22ko Osoko Bilkuran ahoz erantzun zion Osasunbidea-Nafarroako Osasun Zerbitzuan toxikazio, neke edo arrisku bereziko egoeren gaineko azterlana noiz egin behar duten jakite aldera parlamentari honek egindako galderari, eta hitzez hitz esan zuen: "...zuk zeuk esan duzunez, erraz jarri didazu, zeren ziurta baitiezazuket azterlan hori egitea izan dela Osasunbidea-Nafarroako Osasun Zerbitzuko Laneko Arriskuei Aurrea hartzeko Zerbitzuko buruari eman zaion lehendabiziko aginduetako bat" (2011ko irailaren 22ko 4. NPAO). Baieztapen hori eta gero, egun gutxitara onetsi zuen Nafarroako Gobernuak urriaren 6ko 1/2011 Foru Lege-dekretua, zeinaren bidez ukitzen baita martxoaren 17ko 6/2011 Foru Legea, lan arriskuei dagokienez.</w:t>
      </w:r>
    </w:p>
    <w:p>
      <w:pPr>
        <w:pStyle w:val="Normal"/>
        <w:rPr/>
      </w:pPr>
      <w:r>
        <w:rPr>
          <w:rStyle w:val="Normal1"/>
          <w:lang w:val="es-ES_tradnl"/>
        </w:rPr>
        <w:t>Galdera:</w:t>
      </w:r>
    </w:p>
    <w:p>
      <w:pPr>
        <w:pStyle w:val="Normal"/>
        <w:rPr/>
      </w:pPr>
      <w:r>
        <w:rPr>
          <w:rStyle w:val="Normal1"/>
          <w:lang w:val="es-ES_tradnl"/>
        </w:rPr>
        <w:t>Gauza jakina baldin bazen martxoaren 17ko 6/2011 Foru Legea aldatuko zela, kontseilariak 2011ko irailaren 22ko Osoko Bilkuran iragarritako azterlana zer dela-eta ari zen egiten?</w:t>
      </w:r>
    </w:p>
    <w:p>
      <w:pPr>
        <w:pStyle w:val="Normal"/>
        <w:rPr/>
      </w:pPr>
      <w:r>
        <w:rPr>
          <w:rStyle w:val="Normal1"/>
          <w:lang w:val="es-ES_tradnl"/>
        </w:rPr>
        <w:t>Iruñean, 2011ko urriaren 18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