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En sesión celebrada el día 27 de octubre de 2011, el Pleno de la Cámara rechazó la moción por la que se insta al Gobierno de Navarra a presentar un Plan de Reducción del Déficit Público de Navarra y Consolidación Fiscal, presentada por el Grupo Parlamentario Popular del Parlamento de Navarra y publicada en el Boletín Oficial del Parlamento de Navarra núm. 7 de 9 de septiembre de 2011.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Pamplona, 28 de octubre de 2011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El Presidente: Alberto Catalán Higueras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 Std">
    <w:charset w:val="00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widowControl w:val="false"/>
      <w:autoSpaceDE w:val="false"/>
      <w:spacing w:lineRule="exact" w:line="240" w:before="0" w:after="60"/>
      <w:ind w:firstLine="284"/>
    </w:pPr>
    <w:rPr>
      <w:rFonts w:ascii="Helvetica LT Std" w:hAnsi="Helvetica LT Std" w:cs="Helvetica LT Std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12:00Z</dcterms:created>
  <dc:creator>carlota</dc:creator>
  <dc:description/>
  <dc:language>en-US</dc:language>
  <cp:lastModifiedBy>carlota</cp:lastModifiedBy>
  <dcterms:modified xsi:type="dcterms:W3CDTF">2011-10-31T11:38:00Z</dcterms:modified>
  <cp:revision>3</cp:revision>
  <dc:subject/>
  <dc:title>En sesión celebrada el día 27 de octubre de 2011, el Pleno de la</dc:title>
</cp:coreProperties>
</file>