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Convenio con el ayuntamiento de Santesteban para el campo de fútbol” (PES 142/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Parlamento de Navarra, en los Presupuestos Generales de Navarra para el año 2011, aprobó dos partidas: la Partida 940000 95300 7609 336100, denominada “Convenio con el Ayuntamiento de Santesteban para inst dep. (campo de fútbol)” por importe de 200.000 euros, partida asignada al Servicio de Secretaría General y Órganos Colegiados del Deporte, y la Partida 940001 95400 7609 336108, denominada “Campo de fútbol en Doneztebe/Santesteban”, por importe de 450.000 euros; partida asignada al Servicio de Infraestructuras Deportiva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l tratarse de dos partidas diferenciadas que persiguen un mismo fin, la construcción de un campo de fútbol de hierba artificial en Doneztebe/Santesteban, que afecta a una sola entidad local identificada claramente en la denominación de las partidas mediante Resolución 350/2011, de 8 de junio, del Director Gerente del Instituto Navarro del Deporte, se aprueba la firma de un convenio de colaboración, se autoriza de un gasto de 650.000 euros y se concede una subvención por el precitado importe al Ayuntamiento de Doneztebe/Santesteban, para la construcción del campo de fútbol de hierba artificial en Doneztebe/Santesteban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16 de junio se firmó el convenio de colaboración entre el Instituto Navarro del Deporte y el Ayuntamiento de Doneztebe/Santesteban para la construcción del campo de fútbol de hierba artificial en Doneztebe/Santesteban durante 2011 en el cual se establece que antes del 20 de diciembre deberá estar justificada la ejecución de la subven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este sentido, desde el Ayuntamiento de Santesteban han comunicado al Servicio de Infraestructuras deportivas y Seguridad que se ha emitido la 1ª certificación de obra por importe de 650.000 euros y que, tras su tratamiento en Comisión, está previsto llevar a Pleno en la sesión del próximo 8 de septiembre.</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TextBodyIndent"/>
        <w:spacing w:lineRule="auto" w:line="360" w:before="0" w:after="0"/>
        <w:ind w:left="0" w:hanging="0"/>
        <w:jc w:val="center"/>
        <w:rPr>
          <w:rFonts w:ascii="Arial" w:hAnsi="Arial" w:cs="Arial"/>
        </w:rPr>
      </w:pPr>
      <w:r>
        <w:rPr>
          <w:rFonts w:cs="Arial" w:ascii="Arial" w:hAnsi="Arial"/>
        </w:rPr>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7:00Z</dcterms:created>
  <dc:creator>X055484</dc:creator>
  <dc:description/>
  <dc:language>en-US</dc:language>
  <cp:lastModifiedBy>carlota</cp:lastModifiedBy>
  <dcterms:modified xsi:type="dcterms:W3CDTF">2011-10-31T12:35:00Z</dcterms:modified>
  <cp:revision>4</cp:revision>
  <dc:subject/>
  <dc:title>La Consejera de Política Social, Igualdad, Juventud y Deporte, que suscribe, en relación con la pregunta realizada por el Parlamentario Foral Ilmo</dc:title>
</cp:coreProperties>
</file>