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 parlamentu taldeak ondoko mozioa aurkeztu zuen: “Mozioa. Horren bidez, Nafarroako Gobernua premiatzen da konpromiso sendoa, zalantzagabea eta lehentasunekoa izan dezan hezkuntza-sistema publikoarekin, berori garatuz eta hobetuz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biltzarrak, 2011ko urriaren 27an egindako Osoko Bilkuran, erabaki zuen aurkeztutako mozioa baztertzea. Mozio hori 2011ko irailaren 13ko 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