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Iberdrolaren akzioei buruzko plan bat aurkez dezan lehenbailehe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urriaren 27an egindako Osoko Bilkuran, erabaki zuen aurkeztutako mozioa baztertzea. Mozio hori 2011ko irailaren 13ko 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