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Txema Mauleón Echeverría jaunak galdera egin du San Frantziskoko liburutegi publikoak eman behar dituen zerbitzuei buruz</w:t>
        <w:softHyphen/>
        <w:t>.</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irailaren 9ko 7. Nafarroako Parlamentuko Aldizkari Ofizialean.</w:t>
      </w:r>
    </w:p>
    <w:p>
      <w:pPr>
        <w:pStyle w:val="Normal"/>
        <w:rPr/>
      </w:pPr>
      <w:r>
        <w:rPr>
          <w:rStyle w:val="Normal1"/>
          <w:lang w:val="es-ES_tradnl"/>
        </w:rPr>
        <w:t>Iruñean, 2011ko irailaren 29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 xml:space="preserve">Izquierda-Ezkerra parlamentu-taldeari atxikitako foru parlamentari Txema Mauleón Echeverría jaunak galdera egin du, San Frantziskoko liburutegi publikoarekin zerikusia duten zenbait gairi buruz (PES-0056). Hona Nafarroako Gobernuko Kulturako, Turismoko eta Erakunde Harremanetako kontseilariaren erantzuna: </w:t>
      </w:r>
    </w:p>
    <w:p>
      <w:pPr>
        <w:pStyle w:val="Normal"/>
        <w:rPr/>
      </w:pPr>
      <w:r>
        <w:rPr>
          <w:rStyle w:val="Normal1"/>
          <w:lang w:val="es-ES_tradnl"/>
        </w:rPr>
        <w:t>1. Iruñeko Udalak jakinarazi duenez, San Frantziskoko liburutegia zaharberritzeko lanak egiteko epea 12 hilabete ingurukoa izanen da; beraz, aurreikuspenen arabera, liburutegia 2012ko irailean irekiko da.</w:t>
      </w:r>
    </w:p>
    <w:p>
      <w:pPr>
        <w:pStyle w:val="Normal"/>
        <w:rPr/>
      </w:pPr>
      <w:r>
        <w:rPr>
          <w:rStyle w:val="Normal1"/>
          <w:lang w:val="es-ES_tradnl"/>
        </w:rPr>
        <w:t xml:space="preserve">2. Obrak egin bitartean, liburutegi publikoaren zerbitzua Kondestablearen Jauregian emanen da, honako ordutegi hauetan: </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 xml:space="preserve">2011ko irailaren 15etik 2012ko ekainaren 30er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Astelehenetik ostiralera, 09:00etatik 14:00etara eta 17:00etatik 20:45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runbatetan, 09:00etatik 14:00etara.</w:t>
      </w:r>
    </w:p>
    <w:p>
      <w:pPr>
        <w:pStyle w:val="Normal"/>
        <w:ind w:hanging="0"/>
        <w:rPr/>
      </w:pPr>
      <w:r>
        <w:rPr>
          <w:rStyle w:val="Normal1"/>
          <w:lang w:val="es-ES_tradnl"/>
        </w:rPr>
        <w:t>–</w:t>
      </w:r>
      <w:r>
        <w:rPr>
          <w:rStyle w:val="Normal1"/>
          <w:rFonts w:eastAsia="Helvetica LT Std"/>
          <w:lang w:val="es-ES_tradnl"/>
        </w:rPr>
        <w:t xml:space="preserve"> </w:t>
      </w:r>
      <w:r>
        <w:rPr>
          <w:rStyle w:val="Normal1"/>
          <w:lang w:val="es-ES_tradnl"/>
        </w:rPr>
        <w:t xml:space="preserve">2012ko uztailean eta abuztua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Astelehenetik ostiralera, 09:00etatik 14:00etara eta 17:00etatik 20:45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ztailaren 6tik 14ra itxita egonen da.</w:t>
      </w:r>
    </w:p>
    <w:p>
      <w:pPr>
        <w:pStyle w:val="Normal"/>
        <w:rPr/>
      </w:pPr>
      <w:r>
        <w:rPr>
          <w:rStyle w:val="Normal1"/>
          <w:lang w:val="es-ES_tradnl"/>
        </w:rPr>
        <w:t xml:space="preserve">Liburutegiaren ordutegia, Kondestablearen Jauregira eraman baino lehen, ondokoa ze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stelehenetik ostiralera, 08:30etik 20:45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ztailean eta abuztuan: 08:30etik 14:45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Larunbatetan, salbu eta uztailean, abuztuan eta irailean: 08:30etik 13:45era.</w:t>
      </w:r>
    </w:p>
    <w:p>
      <w:pPr>
        <w:pStyle w:val="Normal"/>
        <w:rPr/>
      </w:pPr>
      <w:r>
        <w:rPr>
          <w:rStyle w:val="Normal1"/>
          <w:lang w:val="es-ES_tradnl"/>
        </w:rPr>
        <w:t>Kondestablearen Jauregian zerbitzu hauek emanen dira: mailegua, Interneteko sarbidea, irakurlearen txartela eskuratzea, hemeroteka, informazio bibliografikoa eta erreferentziazkoa. San Frantziskoko liburutegian ematen ziren zerbitzuekiko alde bakarra da Kondestablearen Jauregian ez dagoela irakurketa gela eta ikasgelarik.</w:t>
      </w:r>
    </w:p>
    <w:p>
      <w:pPr>
        <w:pStyle w:val="Normal"/>
        <w:rPr/>
      </w:pPr>
      <w:r>
        <w:rPr>
          <w:rStyle w:val="Normal1"/>
          <w:lang w:val="es-ES_tradnl"/>
        </w:rPr>
        <w:t>Langileei dagokienez, Kondestablearen Jauregian ematen den arreta Iruñeko Udalaren eskumenekoa da, eta ez daukagu arreta horren nondik norakoen berri.</w:t>
      </w:r>
    </w:p>
    <w:p>
      <w:pPr>
        <w:pStyle w:val="Normal"/>
        <w:rPr/>
      </w:pPr>
      <w:r>
        <w:rPr>
          <w:rStyle w:val="Normal1"/>
          <w:lang w:val="es-ES_tradnl"/>
        </w:rPr>
        <w:t xml:space="preserve">3. San Frantziskoko egungo lokala zaharberritutakoan, liburutegiaren ondoko zerbitzuak emanen dira bertan: </w:t>
      </w:r>
    </w:p>
    <w:p>
      <w:pPr>
        <w:pStyle w:val="Normal"/>
        <w:rPr/>
      </w:pPr>
      <w:r>
        <w:rPr>
          <w:rStyle w:val="Normal1"/>
          <w:lang w:val="es-ES_tradnl"/>
        </w:rPr>
        <w:t>a) Harrera eta informazio gunea: sarrerako atearen ondoan, liburutegiko ahalik eta gune gehien ikusi eta kontrolatu ahal izateko, eta bertatik ezinbestean igaro behar izateko liburutegiko eremu desberdinetara joateko: bertan egonen dira liburutegiko mahaia, nobedadeak erakusteko gunea eta katalogo kolektiboaren kontsultarako gunea (OPACS)</w:t>
      </w:r>
    </w:p>
    <w:p>
      <w:pPr>
        <w:pStyle w:val="Normal"/>
        <w:rPr/>
      </w:pPr>
      <w:r>
        <w:rPr>
          <w:rStyle w:val="Normal1"/>
          <w:lang w:val="es-ES_tradnl"/>
        </w:rPr>
        <w:t>b) Helduen gunea: kontsultarako eta ikasteko gunea, 112 postu izanen dituena, erabilera askeko funtsen gunea, hemeroteka gunea, 20 postu izanen dituena, ikus-entzunezkoen gunea eta Interneteko gunea, 8 ekiporekin.</w:t>
      </w:r>
    </w:p>
    <w:p>
      <w:pPr>
        <w:pStyle w:val="Normal"/>
        <w:rPr/>
      </w:pPr>
      <w:r>
        <w:rPr>
          <w:rStyle w:val="Normal1"/>
          <w:lang w:val="es-ES_tradnl"/>
        </w:rPr>
        <w:t>c) Haur eta gazteen gunea: kontsultarako eta ikasteko gunea, 30 posturekin, erabilera askeko funtsen gunea, hemeroteka gunea, ikus-entzunezkoen gunea, Interneteko gunea eta haurtxoen gunea, 0tik 3 urtera bitarteko haurtxoentzat.</w:t>
      </w:r>
    </w:p>
    <w:p>
      <w:pPr>
        <w:pStyle w:val="Normal"/>
        <w:rPr/>
      </w:pPr>
      <w:r>
        <w:rPr>
          <w:rStyle w:val="Normal1"/>
          <w:lang w:val="es-ES_tradnl"/>
        </w:rPr>
        <w:t>d) Barne-lanerako gunea.</w:t>
      </w:r>
    </w:p>
    <w:p>
      <w:pPr>
        <w:pStyle w:val="Normal"/>
        <w:rPr/>
      </w:pPr>
      <w:r>
        <w:rPr>
          <w:rStyle w:val="Normal1"/>
          <w:lang w:val="es-ES_tradnl"/>
        </w:rPr>
        <w:t>e) Gordailuen gunea.</w:t>
      </w:r>
    </w:p>
    <w:p>
      <w:pPr>
        <w:pStyle w:val="Normal"/>
        <w:rPr/>
      </w:pPr>
      <w:r>
        <w:rPr>
          <w:rStyle w:val="Normal1"/>
          <w:lang w:val="es-ES_tradnl"/>
        </w:rPr>
        <w:t>f) Jardueretarako gunea.</w:t>
      </w:r>
    </w:p>
    <w:p>
      <w:pPr>
        <w:pStyle w:val="Normal"/>
        <w:rPr/>
      </w:pPr>
      <w:r>
        <w:rPr>
          <w:rStyle w:val="Normal1"/>
          <w:lang w:val="es-ES_tradnl"/>
        </w:rPr>
        <w:t>g) Talde-lanerako aretoak.</w:t>
      </w:r>
    </w:p>
    <w:p>
      <w:pPr>
        <w:pStyle w:val="Normal"/>
        <w:rPr/>
      </w:pPr>
      <w:r>
        <w:rPr>
          <w:rStyle w:val="Normal1"/>
          <w:lang w:val="es-ES_tradnl"/>
        </w:rPr>
        <w:t>h) Komunak.</w:t>
      </w:r>
    </w:p>
    <w:p>
      <w:pPr>
        <w:pStyle w:val="Normal"/>
        <w:rPr/>
      </w:pPr>
      <w:r>
        <w:rPr>
          <w:rStyle w:val="Normal1"/>
          <w:lang w:val="es-ES_tradnl"/>
        </w:rPr>
        <w:t>Funtsei dagokienez, IFLA/UNESCO arauek  –Madril, Kultura Ministerioa, 2002, 4.6–, 1,5 eta 2,5 arteko izenburu kopurua biztanleko proposatzen dute; aldiz, Nafarroako Irakurketa Publikoaren Mapak 3,5 ezartzen ditu biztanle gutxien dituzten herrietan, eta pertsonako izenburu bakarra biztanle gehien dituztenetan, ulertzen baita 15.000 dokumentuko gutxieneko funtsak zerbitzu egokia ziurtatzen duela, betiere eguneratuta badago eta informazioaren teknologia berrien laguntza badu.</w:t>
      </w:r>
    </w:p>
    <w:p>
      <w:pPr>
        <w:pStyle w:val="Normal"/>
        <w:rPr/>
      </w:pPr>
      <w:r>
        <w:rPr>
          <w:rStyle w:val="Normal1"/>
          <w:lang w:val="es-ES_tradnl"/>
        </w:rPr>
        <w:t>Egun, San Frantziskoko liburutegi publikoaren funtsak 5.609 dokumentu ditu. Arestian azaldutakoaren arabera, funts hori handitu egin beharko da urtez urte, parametro egokietara iritsi arte.</w:t>
      </w:r>
    </w:p>
    <w:p>
      <w:pPr>
        <w:pStyle w:val="Normal"/>
        <w:rPr/>
      </w:pPr>
      <w:r>
        <w:rPr>
          <w:rStyle w:val="Normal1"/>
          <w:lang w:val="es-ES_tradnl"/>
        </w:rPr>
        <w:t>Azkenik, esan behar da Nafarroako Irakurketa Publikoaren Mapak ezartzen duela, hiriko edo herriko liburutegi nagusi baterako, astelehenetik ostiralera bitarteko ordutegia, arratsaldez, eta astelehenetik ostiralerakoa, goizez, uda sasoirako. Horretaz gain, liburutegiko bi arduradun behar dira, C mailakoak, baina oraindik ez dira zehaztu horien ardurak ezta Nafarroako Gobernuak eta Iruñeko Udalak beren gain hartu beharreko beste kontu batzuk ere.</w:t>
      </w:r>
    </w:p>
    <w:p>
      <w:pPr>
        <w:pStyle w:val="Normal"/>
        <w:rPr/>
      </w:pPr>
      <w:r>
        <w:rPr>
          <w:rStyle w:val="Normal1"/>
          <w:lang w:val="es-ES_tradnl"/>
        </w:rPr>
        <w:t>Hori jakinarazten dizut Nafarroako Parlamentuko Erregelamenduaren 194. artikuluan xedatutakoa betetzeko.</w:t>
      </w:r>
    </w:p>
    <w:p>
      <w:pPr>
        <w:pStyle w:val="Normal"/>
        <w:rPr/>
      </w:pPr>
      <w:r>
        <w:rPr>
          <w:rStyle w:val="Normal1"/>
          <w:lang w:val="es-ES_tradnl"/>
        </w:rPr>
        <w:t xml:space="preserve">Iruñean, 2011ko irailean. </w:t>
      </w:r>
    </w:p>
    <w:p>
      <w:pPr>
        <w:pStyle w:val="Normal"/>
        <w:keepLines/>
        <w:widowControl/>
        <w:bidi w:val="0"/>
        <w:spacing w:lineRule="exact" w:line="230" w:before="0" w:after="113"/>
        <w:ind w:firstLine="283"/>
        <w:jc w:val="both"/>
        <w:rPr/>
      </w:pPr>
      <w:r>
        <w:rPr>
          <w:rStyle w:val="Normal1"/>
          <w:lang w:val="es-ES_tradnl"/>
        </w:rPr>
        <w:t>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