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Gizakia Herritar Fundazioaren Paris 365 jantoki solidarioen proiekturako”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Gizakia Herritar Fundazioaren Paris 365 jantoki solidarioen proiekturako” izeneko kontusailaren betetze mailari buruz (PES-138/11). Hona Nafarroako Gobernuko Gizarte Politika, Berdintasun, Kirol eta Gazteriako kontseilariaren erantzuna:</w:t>
      </w:r>
    </w:p>
    <w:p>
      <w:pPr>
        <w:pStyle w:val="Normal"/>
        <w:rPr/>
      </w:pPr>
      <w:r>
        <w:rPr>
          <w:rStyle w:val="Normal1"/>
          <w:lang w:val="es-ES_tradnl"/>
        </w:rPr>
        <w:t>Kontusail horren betetze-maila % 100ekoa d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