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Doneztebeko Udalarekin, futbol zelaia egiteko”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Hitzarmena Doneztebeko Udalarekin, kirol instalazioetarako (futbol zelaia)” izeneko kontusailaren betetze-mailari buruz (PES-142/11). Hona Nafarroako Gobernuko Gizarte Politika, Berdintasun, Kirol eta Gazteriako kontseilariaren erantzuna:</w:t>
      </w:r>
    </w:p>
    <w:p>
      <w:pPr>
        <w:pStyle w:val="Normal"/>
        <w:rPr/>
      </w:pPr>
      <w:r>
        <w:rPr>
          <w:rStyle w:val="Normal1"/>
          <w:lang w:val="es-ES_tradnl"/>
        </w:rPr>
        <w:t>Nafarroako Parlamentuak “Hitzarmena Doneztebeko Udalarekin, kirol instalazioetarako (futbol zelaia)” izeneko 940000 95300 7609 336100 kontusaila onetsi zuen, 200.000 eurokoa, Nafarroako 2011rako Aurrekontu Orokorretan, Idazkaritza Nagusiaren eta Kirol arloko Kide Anitzeko Organoen Zerbitzuari atxikirik, eta “Doneztebeko futbol zelaia” izeneko 940001 95400 7609 336108 kontusaila, 450.000 eurokoa, berriz, Kirol Azpiegituren Zerbitzuari atxikirik.</w:t>
      </w:r>
    </w:p>
    <w:p>
      <w:pPr>
        <w:pStyle w:val="Normal"/>
        <w:rPr/>
      </w:pPr>
      <w:r>
        <w:rPr>
          <w:rStyle w:val="Normal1"/>
          <w:lang w:val="es-ES_tradnl"/>
        </w:rPr>
        <w:t>Xede bera duten bi kontusail direnez gero (Donezteben belar artifizialeko futbol zelai bat eraikitzea), eta ukitutako toki entitatea kontusail horien izenean argi eta garbi identifikatzen denez gero, Nafarroako Kirolaren Institutuko zuzendari kudeatzailearen ekainaren 8ko 350/2011 Ebazpenaren bidez lankidetza hitzarmen bat sinatzea onetsi zen, 650.000 euroko gastua baimendu zen eta zenbateko horretako diru-laguntza eman zitzaion Doneztebeko Udalari, 2011n zehar belar artifizialeko futbol zelai bat eraikitzeko Donezteben.</w:t>
      </w:r>
    </w:p>
    <w:p>
      <w:pPr>
        <w:pStyle w:val="Normal"/>
        <w:rPr/>
      </w:pPr>
      <w:r>
        <w:rPr>
          <w:rStyle w:val="Normal1"/>
          <w:lang w:val="es-ES_tradnl"/>
        </w:rPr>
        <w:t>Ekainaren 16an, Donezteben 2011n zehar belar artifizialeko futbol zelai bat eraikitzeko lankidetza hitzarmena sinatu zuten Nafarroako Kirolaren Institutuak eta Doneztebeko Udalak, zeinean ezarri baitzen abenduaren 20a baino lehenago justifikatuta egon beharko zuela diru-laguntza bete izana.</w:t>
      </w:r>
    </w:p>
    <w:p>
      <w:pPr>
        <w:pStyle w:val="Normal"/>
        <w:rPr/>
      </w:pPr>
      <w:r>
        <w:rPr>
          <w:rStyle w:val="Normal1"/>
          <w:lang w:val="es-ES_tradnl"/>
        </w:rPr>
        <w:t>Hori dela-eta, Doneztebeko Udalak jakinarazi dio Kirol Instalazioen eta Segurtasunaren Zerbitzuari 1. obra-ziurtagiria eman dela –650.000 euroko zenbatekoarekin–, eta Batzordean auzi hori jorratu ostean irailaren 8ko Osoko Bilkurara eramatea aurreikusi del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