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e inversión en los diversos tramos del Tren de Altas Prestacion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28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la Comisión de Régimen Foral por la Presidenta del Gobierno de Navarra, Sra. Barcina.</w:t>
      </w:r>
    </w:p>
    <w:p>
      <w:pPr>
        <w:pStyle w:val="Normal"/>
        <w:rPr/>
      </w:pPr>
      <w:r>
        <w:rPr>
          <w:rStyle w:val="Normal1"/>
          <w:lang w:val="es-ES_tradnl"/>
        </w:rPr>
        <w:t>Pregunta oral sobre el Tren de Altas Prestaciones para la Presidenta del Gobierno ante la Comisión de Régimen Foral.</w:t>
      </w:r>
    </w:p>
    <w:p>
      <w:pPr>
        <w:pStyle w:val="Normal"/>
        <w:rPr/>
      </w:pPr>
      <w:r>
        <w:rPr>
          <w:rStyle w:val="Normal1"/>
          <w:lang w:val="es-ES_tradnl"/>
        </w:rPr>
        <w:t>El proyecto de presupuestos de 2012 recoge una dotación presupuestaria de 134 millones de euros para el Tren de Altas Prestaciones. Sin embargo, según información de la Consejería de Fomento y Vivienda de 26 de octubre, de momento se ha adjudicado un tramo, Cadreita-Villafranca, y está en licitación el segundo, Castejón-Cadreita, y no se dispone de un calendario de licitación de nuevos tramos ya que no se dispone todavía de los proyectos básicos aprobados.</w:t>
      </w:r>
    </w:p>
    <w:p>
      <w:pPr>
        <w:pStyle w:val="Normal"/>
        <w:rPr/>
      </w:pPr>
      <w:r>
        <w:rPr>
          <w:rStyle w:val="Normal1"/>
          <w:lang w:val="es-ES_tradnl"/>
        </w:rPr>
        <w:t>La previsión es que el tramo ya iniciado ejecute obra por aproximadamente 10-12 millones en 2012. En cuanto al tramo en licitación, tiene un presupuesto de licitación de 40,6 millones con una anualidad para 2012 de 12 millones, sin restar la previsible baja en la licitación (cercana al 30% en el primer tramo). En el supuesto extremo, los dos tramos pueden suponer una inversión de 22-24 millones para 2012.</w:t>
      </w:r>
    </w:p>
    <w:p>
      <w:pPr>
        <w:pStyle w:val="Normal"/>
        <w:rPr/>
      </w:pPr>
      <w:r>
        <w:rPr>
          <w:rStyle w:val="Normal1"/>
          <w:lang w:val="es-ES_tradnl"/>
        </w:rPr>
        <w:t>Por lo expuesto anteriormente, este Parlamentario formula la siguiente pregunta oral:</w:t>
      </w:r>
    </w:p>
    <w:p>
      <w:pPr>
        <w:pStyle w:val="Normal"/>
        <w:rPr/>
      </w:pPr>
      <w:r>
        <w:rPr>
          <w:rStyle w:val="Normal1"/>
          <w:lang w:val="es-ES_tradnl"/>
        </w:rPr>
        <w:t>¿Con qué criterio se ha incluido la previsión de 134 millones en el presupuesto? ¿Qué inversión se ha previsto en 2012 para cada uno de los tramos y cada uno de los conceptos para que la suma total sea 134 millones de euros?</w:t>
      </w:r>
    </w:p>
    <w:p>
      <w:pPr>
        <w:pStyle w:val="Normal"/>
        <w:rPr/>
      </w:pPr>
      <w:r>
        <w:rPr>
          <w:rStyle w:val="Normal1"/>
          <w:lang w:val="es-ES_tradnl"/>
        </w:rPr>
        <w:t>Pamplona, a 24 de nov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