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En respuesta a la pregunta formulada por el Parlamentario Foral D. Manuel Ayerdi Olaizol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dscrito al Grupo Parlamentario Nafarroa Bai, </w:t>
      </w:r>
      <w:r>
        <w:rPr>
          <w:rFonts w:cs="Arial" w:ascii="Arial" w:hAnsi="Arial"/>
          <w:b/>
        </w:rPr>
        <w:t xml:space="preserve">PES-00046, </w:t>
      </w:r>
      <w:r>
        <w:rPr>
          <w:rFonts w:cs="Arial" w:ascii="Arial" w:hAnsi="Arial"/>
        </w:rPr>
        <w:t>sobre el estreno en Bolsa de Banca Cívica, el Consejero de Economía y Hacienda manifiest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- Las acciones a que se refieren su pregunta son propiedad y titularidad de Caja de Ahorros de Navar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 Esta respuesta le corresponde, en todo caso, al Consejo de Administración de Caja de Ahorros de Navar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-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obierno de Navarra no es socio de Banca Cívic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1 de octubre de 201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l Vicepresidente Segundo y Consejero de Economía y Hacienda: Álvaro Miranda Simavill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1:00Z</dcterms:created>
  <dc:creator>d156311</dc:creator>
  <dc:description/>
  <dc:language>en-US</dc:language>
  <cp:lastModifiedBy>carlota</cp:lastModifiedBy>
  <cp:lastPrinted>2011-09-23T11:19:00Z</cp:lastPrinted>
  <dcterms:modified xsi:type="dcterms:W3CDTF">2011-11-15T09:11:00Z</dcterms:modified>
  <cp:revision>2</cp:revision>
  <dc:subject/>
  <dc:title>En respuesta a la pregunta formulada por el Parlamentario Foral D</dc:title>
</cp:coreProperties>
</file>