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En respuesta a la pregunta formulada por la Parlamentaria Foral </w:t>
      </w:r>
      <w:r>
        <w:rPr>
          <w:rFonts w:cs="Arial" w:ascii="Arial" w:hAnsi="Arial"/>
          <w:b/>
        </w:rPr>
        <w:t xml:space="preserve">Ana Beltrán Villalba, </w:t>
      </w:r>
      <w:r>
        <w:rPr>
          <w:rFonts w:cs="Arial" w:ascii="Arial" w:hAnsi="Arial"/>
        </w:rPr>
        <w:t xml:space="preserve">adscrita al Grupo Parlamentario Popular, </w:t>
      </w:r>
      <w:r>
        <w:rPr>
          <w:rFonts w:cs="Arial" w:ascii="Arial" w:hAnsi="Arial"/>
          <w:b/>
        </w:rPr>
        <w:t xml:space="preserve">PES-00049, </w:t>
      </w:r>
      <w:r>
        <w:rPr>
          <w:rFonts w:cs="Arial" w:ascii="Arial" w:hAnsi="Arial"/>
        </w:rPr>
        <w:t xml:space="preserve">sobre la futura recuperación en Navarra del Impuesto de Patrimonio, el Consejero de Economía y Hacienda manifiesta: </w:t>
      </w:r>
    </w:p>
    <w:p>
      <w:pPr>
        <w:pStyle w:val="Default"/>
        <w:spacing w:lineRule="auto" w:line="360"/>
        <w:jc w:val="both"/>
        <w:rPr/>
      </w:pPr>
      <w:r>
        <w:rPr/>
        <w:t>Tras la aprobación por el Consejo de Ministros en su sesión del día 16 de septiembre de 2011 del Real Decreto-Ley por el que se restablece el gravamen sobre el Impuesto de Patrimonio para los ejercicios de 2011 y 2012, y de cara a su posible implantación en la Comunidad Foral, el Gobierno de Navarra analizará su aplicación en todas y cada una de las Comunidades Autónomas españolas de régimen común a quienes está dirigido este cambio norm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ólo el caso de una implantación generalizada y homogénea por todas o la mayoría de las Comunidades Autónomas españolas llevaría al Gobierno de Navarra, dentro de su obligación de mantener una presión fiscal efectiva y equivalente, a proponer al Parlamento de Navarra el correspondiente proyecto de Ley For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1 de octubre d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Vicepresidente Segundo y Consejero de Economía y Hacienda: Álvaro Miranda Simavi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3:00Z</dcterms:created>
  <dc:creator>d156311</dc:creator>
  <dc:description/>
  <dc:language>en-US</dc:language>
  <cp:lastModifiedBy>carlota</cp:lastModifiedBy>
  <cp:lastPrinted>2011-09-23T11:12:00Z</cp:lastPrinted>
  <dcterms:modified xsi:type="dcterms:W3CDTF">2011-11-15T09:13:00Z</dcterms:modified>
  <cp:revision>2</cp:revision>
  <dc:subject/>
  <dc:title>En respuesta a la pregunta formulada por la Parlamentaria Foral Ana Beltrán Villalba, adscrito al Grupo Parlamentario Popular, PES-00049, sobre la futura recuperación en Navarra del Impuesto de Patrimonio, el consejero de Economía y Hacienda </dc:title>
</cp:coreProperties>
</file>