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azaroaren 10ean egindako bileran, ondoko erabakia onetsi zuen: “Erabakia, zeinaren bidez Nafarroako Gobernua premiatzen baita bultzada berria eman diezaion zerga-iruzurraren aurkako borrokari”. Horren jatorria da Socialistas de Navarra parlamentu-taldeak aurkeztutako mozio bat, 2011ko urriaren 14ko 18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, zeinaren bidez Nafarroako Gobernua premiatzen baita bultzada berria eman diezaion zerga-iruzurraren aurkako borrokari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Nafarroako Parlamentuak Nafarroako Gobernua premiatzen du bultzada berria eman diezaion zerga-iruzurraren aurkako borrokan egindako lanari eta optimizatzen jarrai dezan eskueran dituen baliabide guztiak, iruzurra ahal den guztia desagerrarazteko eta herritarren sentsibilizazioa sendotzeko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