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Parlamentuak berresten du erkidego osoko bidaiarien garraio publikoaren aldeko konpromisoa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1ko azaroaren 10ean egindako Osoko Bilkuran, erabaki zuen aurkeztutako mozioa baztertzea. Mozio hori 2011ko urriaren 7ko 1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azar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