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mpacto de la sentencia relacionada con la autorización ambiental integrada de una granja de Caparros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Manuel Ayerdi Olaizola, Parlamentario Foral adscrito al Grupo Parlamentario Nafarroa Bai, al amparo de lo establecido en el Reglamento de la Cámara, formula a la Consejera de Desarrollo Rural, Industria, Empleo y Medio Ambiente, Sra. D.ª Lourdes Goicoechea Zubelzu, la siguiente pregunta para su respuesta por escrito en la Comisión correspondiente:</w:t>
      </w:r>
    </w:p>
    <w:p>
      <w:pPr>
        <w:pStyle w:val="Normal"/>
        <w:rPr/>
      </w:pPr>
      <w:r>
        <w:rPr>
          <w:rStyle w:val="Normal1"/>
          <w:lang w:val="es-ES_tradnl"/>
        </w:rPr>
        <w:t>Hemos tenido noticia recientemente de la sentencia firme de la Sala de lo Contencioso-Administrativo del Tribunal Superior de Justicia de Navarra que ha anulado, sin que quepa recurso, la autorización ambiental integrada de una granja de vacuno de leche, con planta de biometanización promovido por HTN Biogás, en Caparro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mpacto va a tener la sentencia en la empresa, en su actividad y en sus emple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hoja de ruta se marca el Gobierno de Navarra en adelante?</w:t>
      </w:r>
    </w:p>
    <w:p>
      <w:pPr>
        <w:pStyle w:val="Normal"/>
        <w:rPr/>
      </w:pPr>
      <w:r>
        <w:rPr>
          <w:rStyle w:val="Normal1"/>
          <w:lang w:val="es-ES_tradnl"/>
        </w:rPr>
        <w:t>Pamplona-Iruñea, 10 de noviembre de 2011</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