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noviembre de 2011,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los motivos por los que el alumnado de las secciones bilingües de francés puede optar a las pruebas del Diplôme d'Études en Langue Française,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para su respuesta por escrito, al Consejero de Educación del Gobierno de Navarra:</w:t>
      </w:r>
    </w:p>
    <w:p>
      <w:pPr>
        <w:pStyle w:val="Normal"/>
        <w:rPr/>
      </w:pPr>
      <w:r>
        <w:rPr>
          <w:rStyle w:val="Normal1"/>
          <w:lang w:val="es-ES_tradnl"/>
        </w:rPr>
        <w:t>¿Cuáles son los motivos por los que el alumnado de las secciones bilingües de francés puede optar a las pruebas del Diplôme d'Études en Langue Françaises (DELF), que expide el Ministerio de Educación francés? ¿Por qué no se realizan las pruebas de las Escuelas Oficiales de Idiomas?</w:t>
      </w:r>
    </w:p>
    <w:p>
      <w:pPr>
        <w:pStyle w:val="Normal"/>
        <w:rPr/>
      </w:pPr>
      <w:r>
        <w:rPr>
          <w:rStyle w:val="Normal1"/>
          <w:lang w:val="es-ES_tradnl"/>
        </w:rPr>
        <w:t>Pamplona-Iruñea, 2 de noviembre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