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azaro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Parlamentuko Parlamentu-talde Popularrak aurkezturiko mozioa, zeinaren bidez Nafarroako Gobernua premiatzen baita Iruñeko aireportuaren erabileraren bideragarritasun errealari buruzko plan bat presta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azaroaren 2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ak, Legebiltzarreko Erregelamenduan xedatuaren babesean, ondoko mozioa aurkeztu du, 2010ean inauguratu zen Iruñeko aireportuaren erabileraren bideragarritasun errealari buruzko plan bat prestatzeari buruzkoa, Osoko Bilkuran eztabaidatu eta bozkatzeko.</w:t>
      </w:r>
    </w:p>
    <w:p>
      <w:pPr>
        <w:pStyle w:val="Normal"/>
        <w:rPr/>
      </w:pPr>
      <w:r>
        <w:rPr>
          <w:rStyle w:val="Normal1"/>
          <w:lang w:val="es-ES_tradnl"/>
        </w:rPr>
        <w:t>Iruñeko aireportuan larriki ari da jaisten azken urteotan bidaiarien kopurua. 2011ko lehen zazpi hilabeteetan % 16,6 jaitsi da kopuru hori, 2010eko lehen zazpi hilabeteekin alderatuta. Zehazki, Aenaren datuen arabera, 145.647 bidaiari abiatu ziren Noaingo aireportutik urtarriletik uztailera bitarte. Bidaiarien galera hori ez da eten, nahiz eta jaitsi egin diren aireportu- eta nabigazio-tasak, zeinak terminal berriarekin % 14 murriztu baitziren, lehiakortasuna helburu. Terminal berria 2006an planifikatu zen, eta 2020rako 620.000 bidaiari izanen zituela aurreikusi zen. Azpiegitura hori 1,1 milioi bidaiari hartzera hel daiteke.</w:t>
      </w:r>
    </w:p>
    <w:p>
      <w:pPr>
        <w:pStyle w:val="Normal"/>
        <w:rPr/>
      </w:pPr>
      <w:r>
        <w:rPr>
          <w:rStyle w:val="Normal1"/>
          <w:lang w:val="es-ES_tradnl"/>
        </w:rPr>
        <w:t>Hori dela-eta, parlamentu-talde honek ondoko erabaki proposamena aurkeztu du:</w:t>
      </w:r>
    </w:p>
    <w:p>
      <w:pPr>
        <w:pStyle w:val="Normal"/>
        <w:rPr/>
      </w:pPr>
      <w:r>
        <w:rPr>
          <w:rStyle w:val="Normal1"/>
          <w:lang w:val="es-ES_tradnl"/>
        </w:rPr>
        <w:t>Nafarroako Parlamentuak Nafarroako Gobernuko Sustapen eta Etxebizitza Departamentua premiatzen du 2010ean inauguratu zen Iruñeko aireportuaren erabileraren optimizazioari eta bideragarritasun errealari buruzko plan bat egin eta Legebiltzar honetara ekar dezan.</w:t>
      </w:r>
    </w:p>
    <w:p>
      <w:pPr>
        <w:pStyle w:val="Normal"/>
        <w:rPr/>
      </w:pPr>
      <w:r>
        <w:rPr>
          <w:rStyle w:val="Normal1"/>
          <w:lang w:val="es-ES_tradnl"/>
        </w:rPr>
        <w:t>Iruñean, 2011ko azaroaren 22an</w:t>
      </w:r>
    </w:p>
    <w:p>
      <w:pPr>
        <w:pStyle w:val="Normal"/>
        <w:keepLines/>
        <w:widowControl/>
        <w:bidi w:val="0"/>
        <w:spacing w:lineRule="exact" w:line="230" w:before="0" w:after="113"/>
        <w:ind w:firstLine="283"/>
        <w:jc w:val="both"/>
        <w:rPr/>
      </w:pPr>
      <w:r>
        <w:rPr>
          <w:rStyle w:val="Normal1"/>
          <w:lang w:val="es-ES_tradnl"/>
        </w:rPr>
        <w:t>Foru parlamentaria: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