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Castejón-Iruña abiadura handiko korridorearen obren hasierarekin zerikusia duen inongo jarduketarik ez dezan abian jar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Landa Garapen, Industria, Enplegu eta Ingurumen Batzordeak, 2011ko azaroaren 16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11ko irailaren 13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