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nov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elaborar una ley sobre el mecenazgo cultural, presentada por el Grupo Parlamentario Popular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1 de nov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El Grupo Parlamentario Popular del Parlamento de Navarra, al amparo de lo establecido en el Reglamento de la Cámara, presenta para su debate y aprobación en Pleno la siguiente moción para instar al Gobierno a elaborar una Ley sobre el mecenazgo cultural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actual crisis económica ha ocasionado una importante reducción de los ingresos de las administraciones con la consiguiente disminución de los presupuestos de las entidades públicas y de las posibilidades de actuación en diferentes áreas y programa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ámbito cultural es uno de los afectados. Por ejemplo, en el anteproyecto de los presupuestos generales de Navarra para 2012 se recoge que el Departamento de Cultura, Turismo y Relaciones Institucionales debe afrontar el ejercicio de 2012 con una reducción del -20%, cuando la media del conjunto del Gobierno de Navarra se sitúa en el </w:t>
        <w:br/>
        <w:t>-2,95%.</w:t>
      </w:r>
    </w:p>
    <w:p>
      <w:pPr>
        <w:pStyle w:val="Normal"/>
        <w:rPr/>
      </w:pPr>
      <w:r>
        <w:rPr>
          <w:rStyle w:val="Normal1"/>
          <w:lang w:val="es-ES_tradnl"/>
        </w:rPr>
        <w:t>Esta situación se ha traducido en un importante descenso en las partidas destinadas a financiar la actividad de grupos y entidades culturales, al igual que las que cubren los gastos de funcionamiento de las casas de cultura, teatros y otras dotaciones culturales situadas en diferentes localidades navarras.</w:t>
      </w:r>
    </w:p>
    <w:p>
      <w:pPr>
        <w:pStyle w:val="Normal"/>
        <w:rPr/>
      </w:pPr>
      <w:r>
        <w:rPr>
          <w:rStyle w:val="Normal1"/>
          <w:lang w:val="es-ES_tradnl"/>
        </w:rPr>
        <w:t>La incertidumbre económica actual hace previsible pensar que el contexto de limitaciones presupuestarias va a persistir en los próximos ejercicios. De este modo, se hace necesario abrir nuevas posibilidades de financiación que no se limiten a las cuentas públicas y que faciliten la autofinanciación de dichas dotaciones.</w:t>
      </w:r>
    </w:p>
    <w:p>
      <w:pPr>
        <w:pStyle w:val="Normal"/>
        <w:rPr/>
      </w:pPr>
      <w:r>
        <w:rPr>
          <w:rStyle w:val="Normal1"/>
          <w:lang w:val="es-ES_tradnl"/>
        </w:rPr>
        <w:t>Actualmente las posibilidades de financiación privada son posibles a través de las figuras del mecenazgo y del patrocinio. Si bien el ámbito de actuación y fines de ambas actuaciones son diferentes, coinciden sin embargo en la aportación de fondos privados a determinados proyectos o actividades.</w:t>
      </w:r>
    </w:p>
    <w:p>
      <w:pPr>
        <w:pStyle w:val="Normal"/>
        <w:rPr/>
      </w:pPr>
      <w:r>
        <w:rPr>
          <w:rStyle w:val="Normal1"/>
          <w:lang w:val="es-ES_tradnl"/>
        </w:rPr>
        <w:t>El marco legal que se aplica actualmente en Navarra en este ámbito se centra en dos normas:</w:t>
      </w:r>
    </w:p>
    <w:p>
      <w:pPr>
        <w:pStyle w:val="Normal"/>
        <w:rPr/>
      </w:pPr>
      <w:r>
        <w:rPr>
          <w:rStyle w:val="Normal1"/>
          <w:lang w:val="es-ES_tradnl"/>
        </w:rPr>
        <w:t>1.- Ley Foral 10/1996, de 2 de julio, reguladora del régimen tributario de las Fundaciones y de las actividades de patrocinio de Navarra.</w:t>
      </w:r>
    </w:p>
    <w:p>
      <w:pPr>
        <w:pStyle w:val="Normal"/>
        <w:rPr/>
      </w:pPr>
      <w:r>
        <w:rPr>
          <w:rStyle w:val="Normal1"/>
          <w:lang w:val="es-ES_tradnl"/>
        </w:rPr>
        <w:t>2.- Ley Foral 14/2005, de 22 de noviembre, del Patrimonio Cultural de Navar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l margen de las anteriores, hay que recordar el anteproyecto de presupuestos generales de Navarra para 2012, que recoge y aumenta los beneficios fiscales para aquellas empresas que realicen acciones de patrocinio cultural y deportiv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Del análisis de dicho marco legal se deduce que Navarra debe estructurar una política clara y definida en el ámbito del patrocinio deportivo y cultural. Por un lado, nos encontramos la Ley Foral 14/2005, de 22 de noviembre, del Patrimonio Cultural de Navarra, que recoge, pero no desarrolla, el concepto de mecenazgo.</w:t>
      </w:r>
    </w:p>
    <w:p>
      <w:pPr>
        <w:pStyle w:val="Normal"/>
        <w:rPr/>
      </w:pPr>
      <w:r>
        <w:rPr>
          <w:rStyle w:val="Normal1"/>
          <w:lang w:val="es-ES_tradnl"/>
        </w:rPr>
        <w:t>A su vez, la Ley Foral 10/1996, de 2 de julio, reguladora del régimen tributario de las Fundaciones y de las actividades de patrocinio de Navarra, la palabra patrocinio solo aparece en tres ocasiones: el título de la ley, la disposición adicional séptima (referida al impuesto de la renta) y la disposición adicional novena, que se refiere en exclusiva a las donaciones a los partidos políticos.</w:t>
      </w:r>
    </w:p>
    <w:p>
      <w:pPr>
        <w:pStyle w:val="Normal"/>
        <w:rPr/>
      </w:pPr>
      <w:r>
        <w:rPr>
          <w:rStyle w:val="Normal1"/>
          <w:lang w:val="es-ES_tradnl"/>
        </w:rPr>
        <w:t>Finalmente, en el catálogo de ayudas y subvenciones de la página web del Gobierno de Navarra no se recogen los conceptos de patrocinio, patrocinar ni mecenazgo. Esta situación supone una limitación importante a la difusión de los beneficios fiscales actualmente existentes.</w:t>
      </w:r>
    </w:p>
    <w:p>
      <w:pPr>
        <w:pStyle w:val="Normal"/>
        <w:rPr/>
      </w:pPr>
      <w:r>
        <w:rPr>
          <w:rStyle w:val="Normal1"/>
          <w:lang w:val="es-ES_tradnl"/>
        </w:rPr>
        <w:t>Por ello, el Grupo Parlamentario Popular propone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elaborar, en el plazo de seis meses, una norma específica que regule de manera integral y específica el mecenazgo cultural, al igual que el patrocinio deportivo y cultural.</w:t>
      </w:r>
    </w:p>
    <w:p>
      <w:pPr>
        <w:pStyle w:val="Normal"/>
        <w:rPr/>
      </w:pPr>
      <w:r>
        <w:rPr>
          <w:rStyle w:val="Normal1"/>
          <w:lang w:val="es-ES_tradnl"/>
        </w:rPr>
        <w:t>Dicha norma regulará las condiciones del mecenazgo en relación con el patrimonio histórico de la Comunidad Foral, además de la actividad deportiva y cultural. En el caso de la actividad cultural debe incluir las entidades, actividades y espectáculos, así como las casas de cultura, bibliotecas, teatros u otras dotaciones culturales.</w:t>
      </w:r>
    </w:p>
    <w:p>
      <w:pPr>
        <w:pStyle w:val="Normal"/>
        <w:rPr/>
      </w:pPr>
      <w:r>
        <w:rPr>
          <w:rStyle w:val="Normal1"/>
          <w:lang w:val="es-ES_tradnl"/>
        </w:rPr>
        <w:t>Pamplona, 16 de nov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