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versión en la restauración y protección de edificios histórico-artísticos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 las siguientes preguntas para su respuesta por escrito sobre la inversión de este Departamento en restauración y protección de edificios histórico-artísticos.</w:t>
      </w:r>
    </w:p>
    <w:p>
      <w:pPr>
        <w:pStyle w:val="Normal"/>
        <w:rPr/>
      </w:pPr>
      <w:r>
        <w:rPr>
          <w:rStyle w:val="Normal1"/>
          <w:lang w:val="es-ES_tradnl"/>
        </w:rPr>
        <w:t>Dado el debate que ha generado entre la población navarra la inmatriculación por parte de la Iglesia Católica de edificios que siempre se han considerado patrimonio popular, y la intención de este Gobierno de seguir invirtiendo en patrimonio de titularidad privada, A2110 A20001 7819 337100 (4.286.500 €), este Parlamentario le formul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- ¿Cuál ha sido la inversión real en edificios religiosos inmatriculados por la Iglesia Católica en los años 2008, 2009, 2010 y 2011?</w:t>
      </w:r>
    </w:p>
    <w:p>
      <w:pPr>
        <w:pStyle w:val="Normal"/>
        <w:rPr/>
      </w:pPr>
      <w:r>
        <w:rPr>
          <w:rStyle w:val="Normal1"/>
          <w:lang w:val="es-ES_tradnl"/>
        </w:rPr>
        <w:t>2.- ¿Cuál es la inversión prevista para 2012 para este mismo concept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-Iruñea, 14 de noviembre de 2011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