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diciem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acciones a realizar tras la sentencia que declara ilegal el segundo grupo de la central térmica de ciclo combinado de Castejón, formulada por el Ilmo. Sr. D. Víctor Rubio Martíne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3 de diciembre de 2011</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Víctor Rubio Martinez, Parlamentario adscrito al Grupo Parlamentario de Bildu Nafarroa, al amparo de lo dispuesto en el Reglamento de la Cámara, presenta la siguiente pregunta oral para que sea respondida en Pleno por el Gobierno de Navarra.</w:t>
      </w:r>
    </w:p>
    <w:p>
      <w:pPr>
        <w:pStyle w:val="Normal"/>
        <w:rPr/>
      </w:pPr>
      <w:r>
        <w:rPr>
          <w:rStyle w:val="Normal1"/>
          <w:lang w:val="es-ES_tradnl"/>
        </w:rPr>
        <w:t>Tras la sentencia en firme dictada por el Tribunal Supremo que declara ilegal el segundo grupo de la central térmica de ciclo combinado Elébro (Hidrocantábrico) de Castejón, y que a la vez anula el PSIS otorgado por el Gobierno de Navarra en noviembre de 2005, este Parlamentario desea sab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acciones piensa emprender el Gobierno de Navarra para garantizar la salud de los habitantes de Castejón? ¿Qué repercusiones tendrá la sentencia del Tribunal Supremo y, en caso de cierre, qué repercusiones económicas tendrá este para la sociedad navarra?</w:t>
      </w:r>
    </w:p>
    <w:p>
      <w:pPr>
        <w:pStyle w:val="Normal"/>
        <w:rPr/>
      </w:pPr>
      <w:r>
        <w:rPr>
          <w:rStyle w:val="Normal1"/>
          <w:lang w:val="es-ES_tradnl"/>
        </w:rPr>
        <w:t>Iruñea, 30 de noviembre de 2011.</w:t>
      </w:r>
    </w:p>
    <w:p>
      <w:pPr>
        <w:pStyle w:val="Normal"/>
        <w:keepLines/>
        <w:widowControl/>
        <w:bidi w:val="0"/>
        <w:spacing w:lineRule="exact" w:line="230" w:before="0" w:after="113"/>
        <w:ind w:firstLine="283"/>
        <w:jc w:val="both"/>
        <w:rPr/>
      </w:pPr>
      <w:r>
        <w:rPr>
          <w:rStyle w:val="Normal1"/>
          <w:lang w:val="es-ES_tradnl"/>
        </w:rPr>
        <w:t>El Parlamentario Foral: Víctor Rubio Martí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