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dic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rofundizar en medidas de calado relacionadas con la política integral de violencia contra las mujeres, presentada por los Grupos Parlamentarios Nafarroa Bai y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dic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mparándose en el artículo 196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Hoy día 25 de noviembre la Comunidad Internacional enfatiza sobre uno de los problemas más importantes y significativos en la actualidad: la violencia contra las mujeres.</w:t>
      </w:r>
    </w:p>
    <w:p>
      <w:pPr>
        <w:pStyle w:val="Normal"/>
        <w:rPr/>
      </w:pPr>
      <w:r>
        <w:rPr>
          <w:rStyle w:val="Normal1"/>
          <w:lang w:val="es-ES_tradnl"/>
        </w:rPr>
        <w:t>Es necesario que todas las instituciones, agentes y organizaciones, así como todos los estratos de la sociedad trabajen diariamente en la desaparición de esta lacra injustificable, y el Parlamento de Navarra debe ser un referente fundamental en este aspecto.</w:t>
      </w:r>
    </w:p>
    <w:p>
      <w:pPr>
        <w:pStyle w:val="Normal"/>
        <w:rPr/>
      </w:pPr>
      <w:r>
        <w:rPr>
          <w:rStyle w:val="Normal1"/>
          <w:lang w:val="es-ES_tradnl"/>
        </w:rPr>
        <w:t>Somos conscientes de que, lejos de desaparecer, la violencia machista está entroncada en nuestra sociedad y no hay indicadores significativos de su desaparición a corto plazo o medio plazo.</w:t>
      </w:r>
    </w:p>
    <w:p>
      <w:pPr>
        <w:pStyle w:val="Normal"/>
        <w:rPr/>
      </w:pPr>
      <w:r>
        <w:rPr>
          <w:rStyle w:val="Normal1"/>
          <w:lang w:val="es-ES_tradnl"/>
        </w:rPr>
        <w:t>Desde el 2011 son ya 7 las mujeres asesinadas en Euskal Herria y 85 los casos relativos al Estado español en el transcurso del año pasado; además se cifran en miles los casos de violencia machista que recibimos día a día por los medios de comunicación.</w:t>
      </w:r>
    </w:p>
    <w:p>
      <w:pPr>
        <w:pStyle w:val="Normal"/>
        <w:rPr/>
      </w:pPr>
      <w:r>
        <w:rPr>
          <w:rStyle w:val="Normal1"/>
          <w:lang w:val="es-ES_tradnl"/>
        </w:rPr>
        <w:t>Diariamente las denuncias de casos de violencia machistas irrumpen en la agenda comunicativa. Significativas son las fiestas de nuestros pueblos y ciudades o los entornas festivos, ya que en ellos se están reproduciendo continuamente acosas y agresiones contra mujeres coartando su libertad. En el ámbito laboral los datos de violencia contra las mujeres son realmente abrumadores. Las relaciones de poder entre los sexos y la permanencia de los valores patriarcales se siguen perpetuando en la juventud, dando como resultado la utilización de la violencia por parte de muchos adolescentes y jóvenes contra las mujeres.</w:t>
      </w:r>
    </w:p>
    <w:p>
      <w:pPr>
        <w:pStyle w:val="Normal"/>
        <w:rPr/>
      </w:pPr>
      <w:r>
        <w:rPr>
          <w:rStyle w:val="Normal1"/>
          <w:lang w:val="es-ES_tradnl"/>
        </w:rPr>
        <w:t>Podríamos continuar en diversos espectros sociales certificando que la violencia contra las mujeres es una práctica habitual y endémica en muchas relaciones entre mujeres y hombres.</w:t>
      </w:r>
    </w:p>
    <w:p>
      <w:pPr>
        <w:pStyle w:val="Normal"/>
        <w:rPr/>
      </w:pPr>
      <w:r>
        <w:rPr>
          <w:rStyle w:val="Normal1"/>
          <w:lang w:val="es-ES_tradnl"/>
        </w:rPr>
        <w:t>Por otra parte, constatamos que el trabajo en las instituciones, las medidas adoptadas, las leyes, protocolos, órdenes y acuerdos interinstitucionales son parciales e insuficientes para atajar el problema, es decir, no están llegando a atajar dicha violencia con prontitud y efectividad.</w:t>
      </w:r>
    </w:p>
    <w:p>
      <w:pPr>
        <w:pStyle w:val="Normal"/>
        <w:rPr/>
      </w:pPr>
      <w:r>
        <w:rPr>
          <w:rStyle w:val="Normal1"/>
          <w:lang w:val="es-ES_tradnl"/>
        </w:rPr>
        <w:t>Es imprescindible garantizar una vida libre de violencia para las mujeres y trabajar desde modelos coeducativos, que promuevan la autonomía de nuestras niñas y niños</w:t>
      </w:r>
    </w:p>
    <w:p>
      <w:pPr>
        <w:pStyle w:val="Normal"/>
        <w:rPr/>
      </w:pPr>
      <w:r>
        <w:rPr>
          <w:rStyle w:val="Normal1"/>
          <w:lang w:val="es-ES_tradnl"/>
        </w:rPr>
        <w:t>Es necesario contar con ciudades en las que no existan lugares a los que las mujeres no puedan acceder por el riesgo de ser agredidas, sociedades, ciudades y pueblos habitables para las mujeres, garantizando que todas las actuaciones relativas al urbanismo y la movilidad sean planificadas y desarrolladas desde la perspectiva de género.</w:t>
      </w:r>
    </w:p>
    <w:p>
      <w:pPr>
        <w:pStyle w:val="Normal"/>
        <w:rPr/>
      </w:pPr>
      <w:r>
        <w:rPr>
          <w:rStyle w:val="Normal1"/>
          <w:lang w:val="es-ES_tradnl"/>
        </w:rPr>
        <w:t>Teniendo todo esto en cuenta acordamos lo siguient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profundizar en medidas de calado en lo que respecta a la política integral de violencia contra las mujeres, intensificando las medidas de prevención implantadas e implementadas desde la educación, así como las medidas asistenciales postacoso o incluso la posible articulación de medidas de respuesta social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que se comprometa en la medida de sus competencias a avanzar en el desarrollo de una política activa, integral y coordinada para que se pueda visibilizar un paso definitivo de las palabras a los hechos.</w:t>
      </w:r>
    </w:p>
    <w:p>
      <w:pPr>
        <w:pStyle w:val="Normal"/>
        <w:rPr/>
      </w:pPr>
      <w:r>
        <w:rPr>
          <w:rStyle w:val="Normal1"/>
          <w:lang w:val="es-ES_tradnl"/>
        </w:rPr>
        <w:t>25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s Parlamentarias Forales: Nekane Pérez Irazabal y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