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dic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ciones previstas para aplicar la sentencia que ratifica la ilegalidad del segundo grupo de la central térmica de ciclo combinado en Castejón,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3 de dic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de Izquierda-Ezkerra, al amparo de lo establecido en el Reglamento de la Cámara, presenta la siguiente pregunta oral para que sea contestada en el Pleno de este Parlamento por la Consejera de Desarrollo Rural, Empleo y Medio Ambiente, doña Lourdes Goicoechea Zubelzu.</w:t>
      </w:r>
    </w:p>
    <w:p>
      <w:pPr>
        <w:pStyle w:val="Normal"/>
        <w:rPr/>
      </w:pPr>
      <w:r>
        <w:rPr>
          <w:rStyle w:val="Normal1"/>
          <w:lang w:val="es-ES_tradnl"/>
        </w:rPr>
        <w:t>El Tribunal Supremo ha ratificado la ilegalidad del segundo grupo de la central térmica de ciclo combinado de “Elerebro” en Castejón, que anula el PSIS que otorgó el Gobierno de Navarra en el año 2005 y que ratifica la sentencia del Tribunal Superior de Justicia de Navarra de junio de 2008.</w:t>
      </w:r>
    </w:p>
    <w:p>
      <w:pPr>
        <w:pStyle w:val="Normal"/>
        <w:rPr/>
      </w:pPr>
      <w:r>
        <w:rPr>
          <w:rStyle w:val="Normal1"/>
          <w:lang w:val="es-ES_tradnl"/>
        </w:rPr>
        <w:t>¿Qué acciones tiene previstas el Gobierno de Navarra para aplicar la sentencia del Tribunal Supremo de Justicia que ratifica la ilegalidad del segundo grupo de la central térmica de ciclo combinado de “Elerebro” porque no mantiene la distancia mínima al núcleo urbano de Castejón?</w:t>
      </w:r>
    </w:p>
    <w:p>
      <w:pPr>
        <w:pStyle w:val="Normal"/>
        <w:rPr/>
      </w:pPr>
      <w:r>
        <w:rPr>
          <w:rStyle w:val="Normal1"/>
          <w:lang w:val="es-ES_tradnl"/>
        </w:rPr>
        <w:t>¿Qué medidas va a implementar el Gobierno de Navarra para depurar las responsabilidades políticas y económicas por haber promovido y permitido el funcionamiento ilegal de esta instalación?</w:t>
      </w:r>
    </w:p>
    <w:p>
      <w:pPr>
        <w:pStyle w:val="Normal"/>
        <w:rPr/>
      </w:pPr>
      <w:r>
        <w:rPr>
          <w:rStyle w:val="Normal1"/>
          <w:lang w:val="es-ES_tradnl"/>
        </w:rPr>
        <w:t>Pamplona, 28 de noviembre de 2011</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