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riko mozioa, zeinaren bidez Nafarroako Gobernua premiatzen baita urriaren 6ko 1/2011 Foru Dekretu-Legearen aurretik zegoen bateragarritasunari euts diezaion mendetasunerako laguntz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a, Berdintasun, Kirol eta Gazteria Batzordean eztabaidatzea eta zuzenketak aurkezteko epea bukatzea eztabaidari ekiteko bilkura-egunaren aurrekoaren eguerdiko hamabietan.</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Txema Mauleón Echeverríak, Legebiltzarreko Erregelamenduan ezarritakoaren babesean, honako mozio hau aurkeztu du Gizarte Politikako Batzordean eztabaidatu eta bozkatu dadin. Mozioaren bidez, Nafarroako Gobernua premiatzen da urriaren 6ko 1/2011 Foru Dekretu-Legearen aurretik zegoen bateragarritasunari euts diezaion mendekotasunerako laguntzen arloan.</w:t>
      </w:r>
    </w:p>
    <w:p>
      <w:pPr>
        <w:pStyle w:val="Normal"/>
        <w:rPr/>
      </w:pPr>
      <w:r>
        <w:rPr>
          <w:rStyle w:val="Normal1"/>
          <w:lang w:val="es-ES_tradnl"/>
        </w:rPr>
        <w:t>Urriaren 6ko 1/2011 Foru Dekretu-Legeak bateraezintasuna ezartzen du mendekotasuna dutenentzako laguntzari dagokionez gizarte zerbitzu orokorren zorroan ezarritako prestazio guztien kasuan, baina esku ematen dio Familia, Gazteria, Kirol eta Gizarte Gaietako kontseilariari, foru arau baten bidez prestazio horietako batzuen arteko bateragarritasuna ezartzeko.</w:t>
      </w:r>
    </w:p>
    <w:p>
      <w:pPr>
        <w:pStyle w:val="Normal"/>
        <w:rPr/>
      </w:pPr>
      <w:r>
        <w:rPr>
          <w:rStyle w:val="Normal1"/>
          <w:lang w:val="es-ES_tradnl"/>
        </w:rPr>
        <w:t>Aukera hori baliatuta onetsi da, hain zuzen ere, Familia, Gazteria, Kirol eta Gizarte Gaietako kontseilariaren urriaren 21eko 103/2011 Foru Agindua, zeinean bateraezintzat jotzen baitira ondo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dekotasuna duten pertsonak etxean gelditzeko eta haien zaintzaileei laguntzeko laguntza ekonomikoak eta Eguneko zentroa zerbitz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uneko zentroaren zerbitzua eta udalek ematen duten etxeko laguntza zerbitzua.</w:t>
      </w:r>
    </w:p>
    <w:p>
      <w:pPr>
        <w:pStyle w:val="Normal"/>
        <w:rPr/>
      </w:pPr>
      <w:r>
        <w:rPr>
          <w:rStyle w:val="Normal1"/>
          <w:lang w:val="es-ES_tradnl"/>
        </w:rPr>
        <w:t>Izquierda-Ezkerra parlamentu-taldearen informazio-eskari bati Gizarte Politikako kontseilariak emandako erantzunaren arabera, gaur egun 160 pertsona nagusik eta mendekotasuna duten 164 pertsonak jasotzen dituzte batera mendekotasuna duten pertsonak etxean gelditzeko eta haien zaintzaileen aldeko laguntza ekonomikoak eta eguneko zentroaren zerbitzua.</w:t>
      </w:r>
    </w:p>
    <w:p>
      <w:pPr>
        <w:pStyle w:val="Normal"/>
        <w:rPr/>
      </w:pPr>
      <w:r>
        <w:rPr>
          <w:rStyle w:val="Normal1"/>
          <w:lang w:val="es-ES_tradnl"/>
        </w:rPr>
        <w:t>Talde horien barruan badira 54 erabiltzaile, prestazio horiez gain udalek ematen duten etxeko laguntza zerbitzua ere jasotzen dutenak.</w:t>
      </w:r>
    </w:p>
    <w:p>
      <w:pPr>
        <w:pStyle w:val="Normal"/>
        <w:rPr/>
      </w:pPr>
      <w:r>
        <w:rPr>
          <w:rStyle w:val="Normal1"/>
          <w:lang w:val="es-ES_tradnl"/>
        </w:rPr>
        <w:t>Neurriak ekarriko duen aurrezpen ekonomikoa zein izanen den jakiteko ikusi egin beharko da ea erabiltzaileek zer hautatzen duten: laguntza ekonomikoa eta eguneko zentroaren laguntza ala laguntza hori eta udalek ematen duten etxeko laguntza zerbitzua, ondoko datuekin bat:</w:t>
      </w:r>
    </w:p>
    <w:p>
      <w:pPr>
        <w:pStyle w:val="Normal"/>
        <w:rPr/>
      </w:pPr>
      <w:r>
        <w:rPr>
          <w:rStyle w:val="Normal1"/>
          <w:lang w:val="es-ES_tradnl"/>
        </w:rPr>
        <w:t>a) Pertsona nagusiak (16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ekonomikoa: 60.000 euro hilean.</w:t>
      </w:r>
    </w:p>
    <w:p>
      <w:pPr>
        <w:pStyle w:val="Normal"/>
        <w:rPr/>
      </w:pPr>
      <w:r>
        <w:rPr>
          <w:rStyle w:val="Normal1"/>
          <w:lang w:val="es-ES_tradnl"/>
        </w:rPr>
        <w:t>b) Mendekotasuna duten pertsonak (16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ekonomikoa: 56.000 euro hilean.</w:t>
      </w:r>
    </w:p>
    <w:p>
      <w:pPr>
        <w:pStyle w:val="Normal"/>
        <w:rPr/>
      </w:pPr>
      <w:r>
        <w:rPr>
          <w:rStyle w:val="Normal1"/>
          <w:lang w:val="es-ES_tradnl"/>
        </w:rPr>
        <w:t>Etxeko laguntza zerbitzua eta eguneko zentroarena batera jasotzen duten erabiltzaile guztiek eguneko zentroaren aldeko hautua eginen balute, 17.611,58 euro inguru aurreztuko lirateke hilean.</w:t>
      </w:r>
    </w:p>
    <w:p>
      <w:pPr>
        <w:pStyle w:val="Normal"/>
        <w:rPr/>
      </w:pPr>
      <w:r>
        <w:rPr>
          <w:rStyle w:val="Normal1"/>
          <w:lang w:val="es-ES_tradnl"/>
        </w:rPr>
        <w:t>Baldin eta, litekeena denez, erabiltzaileek laguntza ekonomikoa lehenetsi beharrean eguneko zentroa lehenesten badute, Nafarroako Gobernuak 1,6 milioi euro aurreztuko ditu.</w:t>
      </w:r>
    </w:p>
    <w:p>
      <w:pPr>
        <w:pStyle w:val="Normal"/>
        <w:rPr/>
      </w:pPr>
      <w:r>
        <w:rPr>
          <w:rStyle w:val="Normal1"/>
          <w:lang w:val="es-ES_tradnl"/>
        </w:rPr>
        <w:t>Halere, Ezgaitasun intelektuala duten pertsonen aldeko elkarteen eta entitateen Nafarroako Federazioak dioen bezala, paradoxikoa bada ere, prestazio horien erabiltzaile guztiek egoitza zerbitzua bezalako prestazio bermatu baten aldeko hautua eginen balute, Nafarroako Gobernuak bere gain hartu beharreko kostua 6 aldiz handiagoa izanen litzateke.</w:t>
      </w:r>
    </w:p>
    <w:p>
      <w:pPr>
        <w:pStyle w:val="Normal"/>
        <w:rPr/>
      </w:pPr>
      <w:r>
        <w:rPr>
          <w:rStyle w:val="Normal1"/>
          <w:lang w:val="es-ES_tradnl"/>
        </w:rPr>
        <w:t>Gure iritziz, pertsona horien gizarte eskubideen arloko murrizketak larriki kaltetzen du haien egoera soziala (gogorarazi beharra dago laguntzak soilik jasotzen dituztela baldin eta errenta-muga bat gainditzen ez badute), eta Mendekotasunari buruzko Legearen printzipioaren aurkakoa da, hartan ezartzen baita mendekotasuna duten pertsonak bizitza egiten duten inguruan egonen direla, ahal den neurrian.</w:t>
      </w:r>
    </w:p>
    <w:p>
      <w:pPr>
        <w:pStyle w:val="Normal"/>
        <w:rPr/>
      </w:pPr>
      <w:r>
        <w:rPr>
          <w:rStyle w:val="Normal1"/>
          <w:lang w:val="es-ES_tradnl"/>
        </w:rPr>
        <w:t>Pertsona talde bereziki zaurgarri bati eragiten dion gizarte-eskubideen murrizketa bat delako; ustezko aurrezpena gainkostu bihur daitekeelako gero; eta Autonomia Sustatzeko eta Mendekotasun Egoeran dauden Pertsonei laguntzeko Legearen printzipioak urratzen direlako, ondoko erabaki proposamena aurkeztu dugu:</w:t>
      </w:r>
    </w:p>
    <w:p>
      <w:pPr>
        <w:pStyle w:val="Normal"/>
        <w:rPr/>
      </w:pPr>
      <w:r>
        <w:rPr>
          <w:rStyle w:val="Normal1"/>
          <w:lang w:val="es-ES_tradnl"/>
        </w:rPr>
        <w:t>Nafarroako Parlamentuak Nafarroako Gobernua premiatzen du urriaren 6ko 1/2011 Foru Dekretu-Legearen aurretik zegoen bateragarritasunari euts diezaion mendekotasunerako laguntzetan.</w:t>
      </w:r>
    </w:p>
    <w:p>
      <w:pPr>
        <w:pStyle w:val="Normal"/>
        <w:rPr/>
      </w:pPr>
      <w:r>
        <w:rPr>
          <w:rStyle w:val="Normal1"/>
          <w:lang w:val="es-ES_tradnl"/>
        </w:rPr>
        <w:t>Iruñean, 2011ko azaroaren 30e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