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tako galdera, San Juan de Dios Ospitalearekiko ituna dela-eta gardentasuna sustatzeko hartu beharreko neurri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1ko abenduaren 1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akartxo Ruiz Jasok, Bildu-Nafarroa parlamentu-taldeko kideak, Ganberako Araudiak dioenari jarraiki, Nafarroako Gobernuari honako galdera helarazten dio, Osoko Bilkuran ahoz erantzun dezan.</w:t>
      </w:r>
    </w:p>
    <w:p>
      <w:pPr>
        <w:pStyle w:val="Normal"/>
        <w:rPr/>
      </w:pPr>
      <w:r>
        <w:rPr>
          <w:rStyle w:val="Normal1"/>
          <w:lang w:val="es-ES_tradnl"/>
        </w:rPr>
        <w:t>lragan azaroaren 22an Comptos Ganberako Lehendakariak agerraldia egin zuen Osasun Batzordean. Bertan, San Juan de Dios Ospitalearekiko hitzarmenari buruz Osasun Sailak 2010ean egindako ikerketa aztergai duen txostena azaldu zuen.</w:t>
      </w:r>
    </w:p>
    <w:p>
      <w:pPr>
        <w:pStyle w:val="Normal"/>
        <w:rPr/>
      </w:pPr>
      <w:r>
        <w:rPr>
          <w:rStyle w:val="Normal1"/>
          <w:lang w:val="es-ES_tradnl"/>
        </w:rPr>
        <w:t>Comptos Ganberak dioenez, Osasun Sailak egindako azterketak 2008 eta 2009an justifikatzen zuen aurrezpena, 7 eta 8 milioi eurokoa, hurrenez hurren, ez da zuzena, ematen diren diru-kopuruak ez direlako zuzenak. Alde batetik, ospitale horretako jarduera anbulatorioa, jardueraren % 42a, hain zuzen, ez delako aintzat hartu, eta, bestetik, kostuak kalkulatzeko erabilitako metodologia ez delako baliagarria.</w:t>
      </w:r>
    </w:p>
    <w:p>
      <w:pPr>
        <w:pStyle w:val="Normal"/>
        <w:rPr/>
      </w:pPr>
      <w:r>
        <w:rPr>
          <w:rStyle w:val="Normal1"/>
          <w:lang w:val="es-ES_tradnl"/>
        </w:rPr>
        <w:t>Hortaz, txostenak argitara ematen duen ondorio nagusietako bat da aurrezpen hori ez dela halakoa izan, eta agian diru galera suposatu ahal izan diola Osasunbideari.</w:t>
      </w:r>
    </w:p>
    <w:p>
      <w:pPr>
        <w:pStyle w:val="Normal"/>
        <w:rPr/>
      </w:pPr>
      <w:r>
        <w:rPr>
          <w:rStyle w:val="Normal1"/>
          <w:lang w:val="es-ES_tradnl"/>
        </w:rPr>
        <w:t>Txosten honek azaleratzen duenaren garrantzia kontuan harturik, eta gardentasunaren mesedetan, aurkezten dugu honako galdera:</w:t>
      </w:r>
    </w:p>
    <w:p>
      <w:pPr>
        <w:pStyle w:val="Normal"/>
        <w:rPr/>
      </w:pPr>
      <w:r>
        <w:rPr>
          <w:rStyle w:val="Normal1"/>
          <w:lang w:val="es-ES_tradnl"/>
        </w:rPr>
        <w:t>San Juan de Dios Ospitalearekiko hitzarmenari buruz Osasun Sailak 2010ean egindako ikerketari buruz Comptos Ganberak egindako txosten xehea ikusita, eta 2010ean lanean ari ziren hainbat kargu eta teknikarik oraindik ere bere horretan dirautela jakinik, zein neurri hartuko ditu Osasun Sailak gardentasuna sustatu eta erantzukizun politikoak eskatze aldera?</w:t>
      </w:r>
    </w:p>
    <w:p>
      <w:pPr>
        <w:pStyle w:val="Normal"/>
        <w:rPr/>
      </w:pPr>
      <w:r>
        <w:rPr>
          <w:rStyle w:val="Normal1"/>
          <w:lang w:val="es-ES_tradnl"/>
        </w:rPr>
        <w:t>Iruñean, 2011ko azaroaren 27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