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iniciativas para reconocer y reparar a todas las víctimas del conflicto, sin exclusiones y profundizar en la necesaria reconcialición social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iniciativas va a desarrollar el Gobierno de Navarra al objeto de reconocer y reparar a todas las víctimas del conflicto, sin exclusiones, y profundizar en la necesaria reconciliación social?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