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atazkaren biktima guztiei, bazterketarik gabe, aitorpena eta ordaina emateko eta beharrezkoa den adiskidetze sozialean sakontzeko ekim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ekimen garatuko ditu gatazkaren biktima guztiak aintzatesteko, inor ere bazter utzi gabe, eta haiei ordaina emateko eta beharrezkoa den gizarte-adiskidetzean sak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