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el actual Plan de lucha contra el fraude fiscal, presentada por el GP Socialistas de Navarra.</w:t>
      </w:r>
    </w:p>
    <w:p>
      <w:pPr>
        <w:pStyle w:val="Texto"/>
        <w:rPr/>
      </w:pPr>
      <w:r>
        <w:rPr>
          <w:i w:val="false"/>
          <w:iCs/>
        </w:rPr>
        <w:t>SR. PRESIDENTE:</w:t>
      </w:r>
      <w:r>
        <w:rPr/>
        <w:t xml:space="preserve"> A continuación, pasamos al decimoctavo punto en el orden del día: Debate y votación de la moción por la que se insta al Gobierno de Navarra a modificar el actual Plan de lucha contra el fraude fiscal, presentada por el Grupo Parlamentario Socialistas de Navarra. Quiero advertir a sus señorías que se ha presentado una enmienda in voce por el Grupo Parlamentario Unión del Pueblo Navarro y el Grupo Parlamentario Socialistas de Navarra. ¿Se opone alguien a su tramitación? Si no es así, tiene la palabra el señor Lizarbe para defender la moción que ha presentado y la enmienda, que posteriormente también defenderá el portavoz del grupo Unión del Pueblo Navarro.</w:t>
      </w:r>
    </w:p>
    <w:p>
      <w:pPr>
        <w:pStyle w:val="Texto"/>
        <w:rPr/>
      </w:pPr>
      <w:r>
        <w:rPr>
          <w:i w:val="false"/>
        </w:rPr>
        <w:t>SR. LIZARBE BAZTÁN:</w:t>
      </w:r>
      <w:r>
        <w:rPr/>
        <w:t xml:space="preserve"> Gracias, señor Presidente. Intervendré desde el escaño, si me lo permite, por la brevedad. Entendemos que este tema del fraude fiscal es una circunstancia importante frente a la cual todas las Administraciones Públicas tienen que tener una actitud decidida y claramente combativa porque no es justo que, fijados los impuestos, haya unos ciudadanos que con triquiñuelas, con fraude, en definitiva, nunca mejor dicho, consigan eludir lo que el conjunto de la ciudadanía hace en cada período de declaración.</w:t>
      </w:r>
    </w:p>
    <w:p>
      <w:pPr>
        <w:pStyle w:val="Texto"/>
        <w:rPr/>
      </w:pPr>
      <w:r>
        <w:rPr/>
        <w:t>En definitiva, los impuestos que hay los tenemos que pagar todos y quienes no los pagan, evidentemente, incurren en conductas que deben ser perseguibles. En este sentido, queremos aprovechar el turno, porque venimos hablando mucho del fraude fiscal, para reconocer el trabajo no solamente digno sino eficiente y eficaz que realizan los funcionarios y empleados de la Hacienda Foral de Navarra y también los de la empresa pública Gedesa, porque tenemos el convencimiento de que en materia de fraude, aunque siempre habrá un margen que desconocemos y al que hay que atacar sin piedad, y hay que decirlo así de claro, la Hacienda de nuestra Comunidad es, de las haciendas que hay en nuestro país, probablemente la más eficiente y eficaz. Y esto se debe, sin lugar a dudas, no solamente a quienes la gestionan fundamentalmente sino a quienes realizan las actuaciones calladas, continuadas y permanentes en el día a día.</w:t>
      </w:r>
    </w:p>
    <w:p>
      <w:pPr>
        <w:pStyle w:val="Texto"/>
        <w:rPr/>
      </w:pPr>
      <w:r>
        <w:rPr/>
        <w:t xml:space="preserve">Pensamos que esta preocupación que tiene el grupo socialista, que quiere plasmarla en Navarra, que quiere hacerla, evidentemente, dentro del Gobierno de coalición y también lo quiere hacer en el resto de España, es una asignatura pendiente, como lo es en otros países, y que cualquier esfuerzo, lógicamente, tiene que producirse sin ningún tipo de inconveniente. A partir de ahí, hemos presentado una enmienda a la moción junto con el grupo parlamentario de UPN por una razón fundamental, y es porque entendemos que las actuaciones concretas, las medidas concretas, los medios humanos y materiales que hay que organizar son más una cuestión propiamente administrativa del Ejecutivo y en este caso del Departamento de Economía y Hacienda y, evidentemente, es el propio Ejecutivo el que lo tiene que organizar. </w:t>
      </w:r>
    </w:p>
    <w:p>
      <w:pPr>
        <w:pStyle w:val="Texto"/>
        <w:rPr/>
      </w:pPr>
      <w:r>
        <w:rPr/>
        <w:t xml:space="preserve">Por lo tanto, aquí aprobamos las leyes, las mociones, lo que en otras Cámaras se llama proposiciones no de ley, como en el Congreso de los Diputados, que de lo que tratan es de fijar los criterios y la guía de actuación del conjunto del Gobierno de Navarra y, en ese sentido, somos conocedores y tenemos plena confianza en que el compromiso del Gobierno de coalición va precisamente en la línea que estamos comentando de lucha contra el fraude fiscal. </w:t>
      </w:r>
    </w:p>
    <w:p>
      <w:pPr>
        <w:pStyle w:val="Texto"/>
        <w:rPr/>
      </w:pPr>
      <w:r>
        <w:rPr/>
        <w:t>Por eso hemos presentado esta enmienda que de alguna forma trata, como no podía ser de otra manera, de delegar en el propio Gobierno lo que tiene que ser ese relanzamiento del trabajo que ya se viene desarrollando y optimizar cuantos elementos tenga a su alcance para contribuir tanto a la sensibilización ciudadana como al mayor grado de erradicación de la defraudación. Entendemos que con esta enmienda se ajusta más adecuadamente no solamente lo que se quiere decir, sino quién lo tiene que hacer que, evidentemente, es el propio Gobierno, y, como ya he dicho varias veces a lo largo de la jornada de hoy, y no es cuestión de repetirlo, nuestra presencia en el Gobierno también es garantía de lo que está diciendo en estos momentos este portavoz.</w:t>
      </w:r>
    </w:p>
    <w:p>
      <w:pPr>
        <w:pStyle w:val="Texto"/>
        <w:rPr/>
      </w:pPr>
      <w:r>
        <w:rPr/>
        <w:t>Y respecto a la enmienda del Partido Popular, no la vamos a aceptar no porque sea del Partido Popular, que podría ser una razón en sí misma, pero sería injusto y falto de rigor, sino básicamente por su contenido, con el cual, evidentemente, no estamos de acuerdo por razones que ya hemos ido dando a lo largo de toda la tarde. Nada más y muchas gracias.</w:t>
      </w:r>
    </w:p>
    <w:p>
      <w:pPr>
        <w:pStyle w:val="Texto"/>
        <w:rPr/>
      </w:pPr>
      <w:r>
        <w:rPr>
          <w:i w:val="false"/>
        </w:rPr>
        <w:t>SR. PRESIDENTE:</w:t>
      </w:r>
      <w:r>
        <w:rPr/>
        <w:t xml:space="preserve"> Por el grupo parlamentario Popular... Sí, porque la ha presentado en tiempo y forma, posteriormente lo hará. ¿Quién va a intervenir? Señor Cervera, tiene la palabra. A continuación, para presentar la enmienda </w:t>
      </w:r>
      <w:r>
        <w:rPr>
          <w:i w:val="false"/>
        </w:rPr>
        <w:t>in voce</w:t>
      </w:r>
      <w:r>
        <w:rPr/>
        <w:t>, será el portavoz del Grupo Parlamentario de UPN quien tenga la oportunidad de manifestar su postura y de defender su enmienda.</w:t>
      </w:r>
    </w:p>
    <w:p>
      <w:pPr>
        <w:pStyle w:val="Texto"/>
        <w:rPr/>
      </w:pPr>
      <w:r>
        <w:rPr>
          <w:i w:val="false"/>
        </w:rPr>
        <w:t>SR. CERVERA SOTO:</w:t>
      </w:r>
      <w:r>
        <w:rPr/>
        <w:t xml:space="preserve"> Gracias, señor Presidente. Señoras y señores Parlamentarios, de nuevo conviene hacer referencia a los antecedentes obvios que tiene esta moción del Partido Socialista de Navarra. Corría el mes de septiembre de este año cuando la sociedad navarra conoce la urgencia que tiene el Gobierno por recortar un conjunto importante de partidas de gasto antes de que finalice el presupuesto, con la consiguiente situación social y política que todo eso supone, aquel velo que a muchos se les cayó en relación con lo que creían que era la solvencia presupuestaria de la Comunidad Foral, y en ese momento el Partido Socialista, lógicamente, tiene sobre sus espaldas una doble responsabilidad. La responsabilidad más inmediata es que es codecisor de las partidas que se recortan, de los recortes sociales, también en educación, por ejemplo, y en otras áreas muy sensibles para la ciudadanía, y es corresponsable directo de esos recortes puesto que está en el Gobierno que hace esos recortes. Pero, además, el Partido Socialista tiene también una responsabilidad algo más prolongada en el tiempo cual ha sido la de construir una bola presupuestaria que al final ha dado lugar a esa insolvencia, a ese déficit, a esa imposibilidad de hacer otro tipo de ajuste muchísimo más razonable que el que se ven obligados a hacer. Y en ese momento necesitan urdir un plan de urgencia ante la opinión pública para presentar algo que intente acompasar eso que era, lógicamente, el reproche de la sociedad navarra en relación con el comportamiento del Partido Socialista y también, hay que decirlo, de su socio de gobierno. Y en ese momento el señor Lizarbe presenta en una rueda de prensa en la sede de su partido una interesantísima iniciativa para luchar contra el fraude fiscal, porque hay que luchar contra el fraude fiscal como modo de decir –así lo hicieron los representantes del Partido Socialista en esa rueda de prensa y en esta iniciativa parlamentaria– que, bueno, hay que recortar, hay que ajustar el presupuesto, pero que no se preocupe nadie, que vamos a seguir en nuestra cruzada contra los defraudadores, por tanto, contra esas personas malas, obcecadas en engañar al conjunto de la sociedad, precisamente como compensación política de que nuestra actitud es la adecuada y la equitativa.</w:t>
      </w:r>
    </w:p>
    <w:p>
      <w:pPr>
        <w:pStyle w:val="Texto"/>
        <w:rPr/>
      </w:pPr>
      <w:r>
        <w:rPr/>
        <w:t xml:space="preserve">Pues bien, señor Lizarbe, eso para acabar en esto. Aquella rueda de prensa, el desarrollo de la moción que usted nos presenta, que en su origen tenía por lo menos una riqueza semántica y argumental algo más importante que lo que tiene al final la enmienda </w:t>
      </w:r>
      <w:r>
        <w:rPr>
          <w:i w:val="false"/>
        </w:rPr>
        <w:t>in voce</w:t>
      </w:r>
      <w:r>
        <w:rPr/>
        <w:t xml:space="preserve"> que nos presentan, para acabar diciendo que el Parlamento de Navarra insta al Gobierno a relanzar el trabajo desarrollado y a seguir optimizando contribuciones sociales y la sensibilidad y la erradicación de la defraudación.</w:t>
      </w:r>
    </w:p>
    <w:p>
      <w:pPr>
        <w:pStyle w:val="Texto"/>
        <w:rPr/>
      </w:pPr>
      <w:r>
        <w:rPr/>
        <w:t xml:space="preserve">En fin, todo eso para acabar en esta enmienda </w:t>
      </w:r>
      <w:r>
        <w:rPr>
          <w:i w:val="false"/>
        </w:rPr>
        <w:t>in voce</w:t>
      </w:r>
      <w:r>
        <w:rPr/>
        <w:t xml:space="preserve"> que nosotros no tenemos ninguna objeción a que se tramite pero que, desde luego, ya le anticipo que no vamos a votar favorablemente. Porque mire, señor Lizarbe, si tuviéramos que subrayar los tres momentos estupefacientes de este Pleno, que va a concluir dentro de hora y media, yo diría que clarísimamente son los siguientes. En primer lugar, la señora Consejera de Bienestar Social ha reconocido que Cáritas Diocesana financia al Gobierno de Navarra en la cantidad de setecientos mil euros. Momentos después, el señor Consejero de Economía y Hacienda ha dicho que hay un circuito de velocidad propiedad de los contribuyentes –algo que ya sabíamos– que va a arrastrar unos déficits millonarios en los próximos años para lo que no hay ningún tipo de respuesta. Pero lo que ha rizado el rizo es lo que usted ha dicho en un punto anterior del orden del orden del día, cuando se le ha reclamado que acepte políticamente, como al final ha sido la votación en la propuesta que se hizo y lo que hemos votado los grupos que lo hemos apoyado, que se devuelva a los contribuyentes lo que es suyo, y usted ha dicho ni más ni menos que eso era debilitar la Hacienda Foral. </w:t>
      </w:r>
    </w:p>
    <w:p>
      <w:pPr>
        <w:pStyle w:val="Texto"/>
        <w:rPr/>
      </w:pPr>
      <w:r>
        <w:rPr/>
        <w:t xml:space="preserve">Pues bien, señor Lizarbe, realmente como se debilita la Hacienda Foral, como se debilita lo que es la propia estructura del gasto público en relación con la sociedad navarra es haciendo justamente lo que ustedes están haciendo. Por ejemplo, no asumiendo la Administración su responsabilidades. Señora Torres, cuyo departamento es financiado por Cáritas Diocesana. Segundo, incurriendo en el despilfarro. El despilfarro de cruzarse de brazos cuando hay un circuito que sigue perdiendo dinero y nadie articula una alternativa a esa situación. Y, en tercer lugar, haciendo que la Administración Tributaria, que el Gobierno de Navarra, esté por encima de los derechos objetivos de los propios contribuyentes, como si esto fuera el puerto de arrebatacapas, donde hasta a la Administración se le tolera y se le permite, desde luego, en su discurso político así ha sido, que mantenga el dinero que objetivamente sabe y conoce que no le corresponde. </w:t>
      </w:r>
    </w:p>
    <w:p>
      <w:pPr>
        <w:pStyle w:val="Texto"/>
        <w:rPr/>
      </w:pPr>
      <w:r>
        <w:rPr/>
        <w:t>Nosotros no estamos dispuestos a aceptar esta situación, y, por tanto, como no estamos dispuestos a aceptar esto, estamos en el mayor de los compromisos de decir que todo esto de la lucha contra el fraude fiscal es una auténtica engañifa. Es una actitud premeditadamente política que ustedes están intentando articular cuando se puede ver en un ejemplo, en otro y en el tercero cuál es verdaderamente la actitud que ustedes tienen sobre la prevalencia absoluta y sobre la imposición absoluta de la Hacienda Pública en relación incluso con derechos objetivos que lo son de los contribuyentes.</w:t>
      </w:r>
    </w:p>
    <w:p>
      <w:pPr>
        <w:pStyle w:val="Texto"/>
        <w:rPr/>
      </w:pPr>
      <w:r>
        <w:rPr/>
        <w:t xml:space="preserve">Es por eso por lo que nosotros hemos presentado una enmienda que, como ya se nos ha dicho por su parte que no va a ser aceptada, nosotros, como contrapartida, le decimos que tampoco vamos a acepar la suya. La hubiéramos aceptado si ustedes hubiesen sido capaces de equilibrar el texto de su moción o incluso de su fútil enmienda </w:t>
      </w:r>
      <w:r>
        <w:rPr>
          <w:i w:val="false"/>
        </w:rPr>
        <w:t>in voce</w:t>
      </w:r>
      <w:r>
        <w:rPr/>
        <w:t xml:space="preserve"> con lo que nosotros aquí les hemos planteado. Porque lo que no se puede hacer es decir que todo esto es un problema de mayor energía de la Administración a la hora de recaudar. Lo que hay que decir es que hay que saber equilibrar los dos términos de la balanza, el de una Administración que tiene la obligación de recaudar cuando tenga la obligación de recaudar y el de los contribuyentes, personas físicas o jurídicas, personas físicas o empresas, que, desde luego, deben ser también reconocidos y conocidos en sus propios derechos y en sus propias garantías. Y es por eso, como se indicó anteriormente por la portavoz de nuestro grupo que intervino en un punto anterior, por lo que nosotros reclamamos, lo hemos hecho anteriormente, lo volvemos a hacer ahora y lo volveremos a hacer cuantas veces sea conveniente, que el Gobierno de Navarra apruebe una norma de estatuto del contribuyentes en la que se ofrezcan unas garantías que, por lo que hemos visto en esta misma sesión, ustedes, especialmente ustedes, están dispuestos a vulnerar de manera absolutamente flagrante. </w:t>
      </w:r>
    </w:p>
    <w:p>
      <w:pPr>
        <w:pStyle w:val="Texto"/>
        <w:rPr/>
      </w:pPr>
      <w:r>
        <w:rPr/>
        <w:t>Nosotros queremos que el contribuyente navarro tenga unas garantías explícitas, concretas, acreditables en relación con los plazos de inicio y de finalización de los procedimientos a los que sea sometido por parte de la Hacienda Tributaria. Queremos que haya un criterio claro y aceptado por la Hacienda Tributaria de Navarra de incoación única de los procedimientos, que no ocurra que cuando la Hacienda Tributaria se equivoca por el procedimiento o por los plazos tenga infinito derecho a seguir recurriendo y a seguir manteniendo de nuevo, iniciando, incoando los mismos expedientes. Tiene que someterse a un criterio lógico de incoación única de los expedientes tributarios. Queremos que se determinen, además, los plazos exactos de las devoluciones y que, caso de que esos plazos se incumplan, se apliquen los correspondientes intereses de demora. Que exista un marco general y aplicable de transparencia de todos los procedimientos y que dentro de ellos exista también una clarificación en relación con las responsabilidades exigibles de forma indelegable al propio personal de la Hacienda navarra. Y queremos además que en la propia gestión operativa de la Hacienda Tributaria de Navarra se apliquen de forma clara los principios de simplificación administrativa, procedimientos ciertos y rendición de cuentas por parte de la Administración.</w:t>
      </w:r>
    </w:p>
    <w:p>
      <w:pPr>
        <w:pStyle w:val="Texto"/>
        <w:rPr/>
      </w:pPr>
      <w:r>
        <w:rPr/>
        <w:t xml:space="preserve">Nosotros estamos por que no exista fraude fiscal, estamos porque todo el mundo cumpla sus obligaciones, porque esto verdaderamente es la base de la justicia redistributiva que suponen los impuestos. Pero también decimos que eso se tiene que compensar no solamente con la mayor fuerza de la Administración sino también con la mayor capacidad de los contribuyentes, personas físicas o jurídicas, de defenderse de los posibles abusos de la Administración. Y, por tanto, ni por la razón política advenediza y utilitarista que ustedes están haciendo de este tema, ni por lo que en estos momentos es lo que hemos visto que ustedes quieren hacer en relación con el gasto y con la ejecución de las partidas presupuestarias con una situación navarra muy difícil, ni mucho menos porque ustedes no son capaces de aceptar que se debe compensar la mayor eficacia de la Haciendo Pública también con el mayor empoderamiento de los propios contribuyentes es por lo que, lógicamente, nosotros no podemos aceptar los términos de la moción ni de su sustitución por la enmienda </w:t>
      </w:r>
      <w:r>
        <w:rPr>
          <w:i w:val="false"/>
        </w:rPr>
        <w:t>in voce</w:t>
      </w:r>
      <w:r>
        <w:rPr/>
        <w:t xml:space="preserve"> que ustedes nos han presentado.</w:t>
      </w:r>
    </w:p>
    <w:p>
      <w:pPr>
        <w:pStyle w:val="Texto"/>
        <w:rPr/>
      </w:pPr>
      <w:r>
        <w:rPr/>
        <w:t>En cualquier caso, ya les comento que, efectivamente, como hemos anunciado ahora y en un turno precedente, presentaremos próximamente a la Cámara una propuesta para que se inste al Gobierno de Navarra y, especifícamente a la Hacienda Tributaria a que organicen, estructuren y finalmente aprueben ese estatuto del contribuyente que, por lo que se ha visto aquí en esta misma sesión, es cada vez más perentorio. Muchas gracias.</w:t>
      </w:r>
    </w:p>
    <w:p>
      <w:pPr>
        <w:pStyle w:val="Texto"/>
        <w:rPr/>
      </w:pPr>
      <w:r>
        <w:rPr>
          <w:i w:val="false"/>
        </w:rPr>
        <w:t>SR. PRESIDENTE:</w:t>
      </w:r>
      <w:r>
        <w:rPr/>
        <w:t xml:space="preserve"> Gracias a usted, señor Cervera. Por el Grupo Parlamentario Unión del Pueblo Navarro, tiene la palabra el señor García Adanero.</w:t>
      </w:r>
    </w:p>
    <w:p>
      <w:pPr>
        <w:pStyle w:val="Texto"/>
        <w:rPr/>
      </w:pPr>
      <w:r>
        <w:rPr>
          <w:i w:val="false"/>
        </w:rPr>
        <w:t>SR. GARCÍA ADANERO:</w:t>
      </w:r>
      <w:r>
        <w:rPr/>
        <w:t xml:space="preserve"> Muchas gracias, señor Presidente. Si me lo permite, por la brevedad, intervendré desde el escaño para volver a mostrar la apuesta del Grupo Parlamentario Unión del Pueblo Navarro por la lucha contra el fraude fiscal en los términos que vienen en la propia enmienda que hemos presentado a la moción del Partido Socialista. Muchas gracias.</w:t>
      </w:r>
    </w:p>
    <w:p>
      <w:pPr>
        <w:pStyle w:val="Texto"/>
        <w:rPr/>
      </w:pPr>
      <w:r>
        <w:rPr>
          <w:i w:val="false"/>
        </w:rPr>
        <w:t>SR. PRESIDENTE:</w:t>
      </w:r>
      <w:r>
        <w:rPr/>
        <w:t xml:space="preserve"> Mucha gracias a usted, señor García Adanero. Vamos a abrir a continuación un turno a favor y otro en contra de la moción. ¿A favor? Señor Ayerdi, tiene la palabra.</w:t>
      </w:r>
    </w:p>
    <w:p>
      <w:pPr>
        <w:pStyle w:val="Texto"/>
        <w:rPr/>
      </w:pPr>
      <w:r>
        <w:rPr>
          <w:i w:val="false"/>
        </w:rPr>
        <w:t>SR. AYERDI OLAIZOLA:</w:t>
      </w:r>
      <w:r>
        <w:rPr/>
        <w:t xml:space="preserve"> Arratsalde on berriro. Entro directamente en materia. La verdad es que íbamos a votar a favor porque estábamos de acuerdo con el fondo del texto de la moción, aunque nos habíamos quedado perplejos de que fuera el PSN el que la presentara. Ahora nos debatimos entre el voto afirmativo y la abstención; lo despejaremos con lo que usted nos diga en su réplica respecto a mis consideraciones finales.</w:t>
      </w:r>
    </w:p>
    <w:p>
      <w:pPr>
        <w:pStyle w:val="Texto"/>
        <w:rPr/>
      </w:pPr>
      <w:r>
        <w:rPr/>
        <w:t xml:space="preserve">La verdad es que si la hubiéramos presentado nosotros, Bildu, Izquierda-Ezkerra o incluso el PP no nos hubiera sorprendido tanto, nos habría parecido una moción más normal, y no es que tengamos manía al PSN, pero es que el PSN está en el Gobierno y, como ellos mismos han dicho en repetidas ocasiones, en su pacto de gobierno con UPN se incluye expresamente esa preocupación por la lucha contra el fraude. Boquiabiertos nos hemos quedado de que uno de los socios del Gobierno presente una moción para que el Gobierno haga algo. Y nos preguntamos: ya que ustedes pueden, ¿por qué no lo hacen directamente y ya está?, ¿para qué nos presentan la moción? Es más, yo he llegado a pensar si esta moción tenía implícita alguna diferencia entre PSN y UPN en esta materia, si debíamos entenderla como alguna disconformidad de calado entre los socios del Gobierno o no, y, en definitiva, si esperaban que con la aprobación de la moción su socio, UPN, iba a hacer algo distinto de lo que había hecho hasta ahora. En cualquier caso, es cierto que con la enmienda </w:t>
      </w:r>
      <w:r>
        <w:rPr>
          <w:i w:val="false"/>
        </w:rPr>
        <w:t>in voce</w:t>
      </w:r>
      <w:r>
        <w:rPr/>
        <w:t xml:space="preserve"> que ustedes han pactado parece que las cosas vuelven a la implacable lógica política. La lógica política se impone y esa moción que nosotros íbamos a apoyar se sustituye por otra acordada entre los dos socios del Gobierno.</w:t>
      </w:r>
    </w:p>
    <w:p>
      <w:pPr>
        <w:pStyle w:val="Texto"/>
        <w:rPr/>
      </w:pPr>
      <w:r>
        <w:rPr/>
        <w:t xml:space="preserve">En cualquier caso, y por ir centrando el asunto, este tema ya fue tratado en la Comisión de Economía y Hacienda de 28 de septiembre. El señor Miranda nos recordó que tenemos operativo el Plan de Lucha contra el Fraude en Navarra para el período 2008-2012 y que a lo largo de 2012 se elaborará un nuevo plan para el período creo que 2013-2016 o 2013-2015, no recuerdo bien. </w:t>
      </w:r>
    </w:p>
    <w:p>
      <w:pPr>
        <w:pStyle w:val="Texto"/>
        <w:rPr/>
      </w:pPr>
      <w:r>
        <w:rPr/>
        <w:t>Ustedes nos proponían en su enmienda que el Gobierno fuese más rápido, que redactase un plan hasta 2015, y entiendo que que aprovechase también el año 2012. Esa propuesta de su moción coincide, como usted sabe, con la idea que yo mismo defendí en la Comisión de Economía y Hacienda de aquel día de aprovechar 2012 para incrementar la presión en la lucha contra el fraude.</w:t>
      </w:r>
    </w:p>
    <w:p>
      <w:pPr>
        <w:pStyle w:val="Texto"/>
        <w:rPr/>
      </w:pPr>
      <w:r>
        <w:rPr/>
        <w:t>Por cierto, antes de seguir, quiero sumarme a la felicitación que usted ha trasladado al equipo humano de la Hacienda tributaria porque, por supuesto, mi grupo no duda sino que está convencido de su mayor profesionalidad y rigor. Pero los números son los números y las realidades son las realidades. Vamos a ver, en 2011 los programas presupuestarios de gestión de sistemas de información tributaria, gestión de tributos, inspección de tributos, gestión de recaudación y atención al contribuyente han tenido una dotación presupuestaria de 19,1 millones de euros. Dentro de esos 19 millones de euros, a inspección de tributos en particular le han correspondido 1,7 millones de euros, de los cuales 1,6 son retribuciones: cuarenta y dos personas, como nos informaba aquel día el señor Miranda. En los últimos años las cuotas regularizadas se han estancado en torno al 5 por ciento de la recaudación –también son datos facilitados por el Gobierno–: 4,9 por ciento en 2008; 5,2 en 2009; 5,1 en 2010; y 4,78, de momento, hasta agosto, bien es cierto que el dato hasta agosto, coincido en eso, no es del todo significativo, habrá que esperar hasta diciembre.</w:t>
      </w:r>
    </w:p>
    <w:p>
      <w:pPr>
        <w:pStyle w:val="Texto"/>
        <w:rPr/>
      </w:pPr>
      <w:r>
        <w:rPr/>
        <w:t>Los importes regularizados en estos dos últimos años se están situando entre 140 y 150 millones de euros: 147 millones en 2010 y llevábamos 88 hasta agosto. En 2011, también en los presupuestos, había una previsión en el Departamento de Economía y Hacienda de recaudación por multas, sanciones, recargos e intereses de demora de 41 millones de euros. A junio, la ejecución presupuestaria la verdad es que era bastante razonable dentro de esa cifra.</w:t>
      </w:r>
    </w:p>
    <w:p>
      <w:pPr>
        <w:pStyle w:val="Texto"/>
        <w:rPr/>
      </w:pPr>
      <w:r>
        <w:rPr/>
        <w:t xml:space="preserve">Esos son los datos de 2011, pero me he permitido el lujo de echar un vistazo al presupuesto de 2012, a lo que ustedes nos han presentado, y lo que me encuentro es lo siguiente. La dotación presupuestaria de esos mismos programas recogida en el proyecto de presupuestos asciende a 18,6 millones, un 3 por ciento menos que en 2011. No he encontrado la previsión de regularización de cuotas en el proyecto de presupuestos de 2012, no sé si están individualizadas. Sería interesante tener esa información, porque si en el año 2010 ya hemos regularizado 147 y en el 2011 parece que vamos a andar entre 140 y 150, yo no sé qué objetivos o qué cifra han metido ustedes en las previsiones de regularización de 2012, pero lo que sí he visto, porque eso sí que está separado, es que la previsión de recaudación vía multas, sanciones, recargos e intereses de demora la han situado ustedes en 29,7 millones, es decir, casi 12 millones de euros menos que en el año 2011. Han reducido ustedes la previsión de recargos en 6 millones y la de intereses de demora en 5,5. En resumen, un 3 por ciento menos de dotación presupuestaria y un 30 por ciento menos de previsión de recaudación en multas, sanciones, recargos e intereses; no sé en cuotas, lo desconozco. </w:t>
      </w:r>
    </w:p>
    <w:p>
      <w:pPr>
        <w:pStyle w:val="Texto"/>
        <w:rPr/>
      </w:pPr>
      <w:r>
        <w:rPr/>
        <w:t>Efectivamente, en definitiva, a la vista de los números, yo diría que el año 2012 lo plantean ustedes como un año continuista en los recursos, incluso con una ligera reducción, y, desde luego, con objetivos de recaudación menos ambiciosos. No sé si es porque ustedes se han dejado un colchón ahí o simplemente porque son menos ambiciosos. Desde luego, no es ese el espíritu que nuestro grupo defiende.</w:t>
      </w:r>
    </w:p>
    <w:p>
      <w:pPr>
        <w:pStyle w:val="Texto"/>
        <w:rPr/>
      </w:pPr>
      <w:r>
        <w:rPr/>
        <w:t xml:space="preserve">Voy a hablar ahora de la enmienda que ustedes han pactado, que leo textualmente. Dicen: “El Parlamento de Navarra insta al Gobierno de Navarra a relanzar el trabajo desarrollado en la lucha contra el fraude fiscal y a seguir optimizando cuantos elementos tenga a su alcance”, etcétera. </w:t>
      </w:r>
    </w:p>
    <w:p>
      <w:pPr>
        <w:pStyle w:val="Texto"/>
        <w:rPr/>
      </w:pPr>
      <w:r>
        <w:rPr/>
        <w:t xml:space="preserve">¿Qué quiere decir la palabra relanzar? Ya hemos detectado que hacer un nuevo plan no, porque el nuevo plan está comprometido para el segundo semestre del año 2012 de cara a 2013, pero, hombre, relanzar por lo menos debería querer decir más recursos, más dotación presupuestaria de medios y entiendo que también mayores objetivos. Y, sin embargo, la realidad es que en el borrador de presupuestos que ustedes nos han presentado nos están presentando menos recursos y, desde luego, menos objetivos, y lo de los menos objetivos lo enfatizo porque en la única partida que soy capaz de ver son un 30 por ciento menos. </w:t>
      </w:r>
    </w:p>
    <w:p>
      <w:pPr>
        <w:pStyle w:val="Texto"/>
        <w:rPr/>
      </w:pPr>
      <w:r>
        <w:rPr/>
        <w:t>Entonces, la pregunta que yo les hago, señor Lizarbe, es obvia: cuando ustedes utilizan el verbo relanzar, ¿significa eso que ustedes en el proceso de discusión y aprobación de presupuestos van a introducir enmiendas pactadas para modificar objetivos de recaudación de recargos, de intereses de demora, de sanciones y multas, y para introducir más dotación de medios en particular en el Servicio de Inspección de Tributos? ¿Quiere decir eso? ¿Qué quiere decir relanzar?</w:t>
      </w:r>
    </w:p>
    <w:p>
      <w:pPr>
        <w:pStyle w:val="Texto"/>
        <w:rPr/>
      </w:pPr>
      <w:r>
        <w:rPr/>
        <w:t>Esa es la pregunta clave cuya respuesta espero en el turno de réplica y la que va a decidir, en definitiva, el sentido del voto de nuestro grupo. Usted entenderá que no podré aceptar como positiva una respuesta en la que usted me diga que se mantiene en las tesis defendidas en el proyecto, porque no solo yo, creo que cualquiera difícilmente va a poder entender relanzar cuando hay menos recursos, menos dotación presupuestaria y, desde luego, y por mucho, menos objetivos en la partida que somos capaces de visualizar.</w:t>
      </w:r>
    </w:p>
    <w:p>
      <w:pPr>
        <w:pStyle w:val="Texto"/>
        <w:rPr/>
      </w:pPr>
      <w:r>
        <w:rPr/>
        <w:t>Porque, en definitiva, si la respuesta no es positiva, hombre, votar a favor de este texto... ¿Qué quiere que le diga? Me parece que es un texto que es una obviedad, que es innecesario. Tanto como si en una moción dijéramos que instamos al Gobierno a que pague las nóminas de los funcionarios o a que los servicios educativos se presten satisfactoriamente o a que el Gobierno de Navarra cumpla la ley. Yo creo que nadie puede estar en contra de una enmienda como la que ustedes han planteado, lo que le digo es que mi grupo, con esa redacción, la considera insuficiente, salvo que la aclaración que usted nos traslade al término relanzar sea concreta y se materialice en más recursos y más objetivos, que es lo que de momento no vemos. Eskerrik asko.</w:t>
      </w:r>
    </w:p>
    <w:p>
      <w:pPr>
        <w:pStyle w:val="Texto"/>
        <w:rPr/>
      </w:pPr>
      <w:r>
        <w:rPr>
          <w:i w:val="false"/>
        </w:rPr>
        <w:t>SR. PRESIDENTE:</w:t>
      </w:r>
      <w:r>
        <w:rPr/>
        <w:t xml:space="preserve"> Muchas gracias, señor Ayerdi. A continuación, por el Grupo Parlamentario Bildu-Nafarroa, señor Barea, tiene la palabra. </w:t>
      </w:r>
    </w:p>
    <w:p>
      <w:pPr>
        <w:pStyle w:val="Texto"/>
        <w:rPr/>
      </w:pPr>
      <w:r>
        <w:rPr>
          <w:i w:val="false"/>
        </w:rPr>
        <w:t>SR. BAREA AIESTARAN:</w:t>
      </w:r>
      <w:r>
        <w:rPr/>
        <w:t xml:space="preserve"> Eskerrik asko, Presidente jauna. Muchas gracias, señor Presidente. </w:t>
      </w:r>
      <w:r>
        <w:rPr>
          <w:lang w:val="fr-FR"/>
        </w:rPr>
        <w:t xml:space="preserve">Arratsalde on Parlamentari jaun-andreok. </w:t>
      </w:r>
      <w:r>
        <w:rPr/>
        <w:t xml:space="preserve">Buenas tardes, señoras y señores Parlamentarios. Intentaré ser breve y ameno. Lo primero puede que lo consiga; lo segundo lo dudo más. Está claro que no puedo esgrimir desde esta tribuna un principio de autoridad, como han esgrimido otros oradores anteriores a mí. Es evidente que no lo puedo hacer. Por eso, y para coger una excusa, voy a citar las siguientes palabras textualmente: A pesar de que el actual Gobierno, como los anteriores, anunciara que una de sus líneas de actuación prioritaria iba a ser la lucha contra el fraude fiscal, esta se ha demostrado insuficiente para combatir el fraude fiscal con la intensidad necesaria. Ninguna de las medidas aprobadas hasta ahora ha producido un cambio sustancial de la situación global del fraude fiscal, independientemente de que el Gobierno esté satisfecho con los resultados cuantitativos obtenidos como lo están también anteriores Gobiernos de distinto signo político. Medidas efectivas para cambiar la situación las hay, solo hace falta la voluntad política del Gobierno para llevarlas a cabo.” Y voy a repetir la última frase: solo hace falta la voluntad política del Gobierno para llevarlas a cabo. Estas frases son de José María Peláez, que ha sido Presidente de la Asociación Profesional de Inspectores de Hacienda, e intuyo que algo sabrá respecto de este tema. </w:t>
      </w:r>
    </w:p>
    <w:p>
      <w:pPr>
        <w:pStyle w:val="Texto"/>
        <w:rPr/>
      </w:pPr>
      <w:r>
        <w:rPr/>
        <w:t>Podemos hacer el traslado cualitativa y cuantitativamente a la lucha contra el fraude fiscal en Navarra, que es lo que nos compete. Y creemos que las aseveraciones de este insigne profesor podemos extrapolarlas sin ningún tipo de duda, entre otras cosas porque el Estado está haciendo mejor los deberes que nosotros. Pero antes de entrar en la valoración de la enmienda, tenemos que plantear dos reflexiones. La primera es que para nuestro grupo parlamentario, como ya hemos dicho de una forma recurrente, hablar solo de la fiscalidad, barkatu, de la lucha contra el fraude fiscal, es hablar de una pata coja. Hablar solo de este tema es hablar de una sola vertiente. Esto hay que unirlo, y ahí somos recurrentes una y otra vez, con esa profunda, con esa necesaria reforma del sistema impositivo en Navarra, que haga que el reparto de la riqueza sea justo, que sea constante y que sea una realidad para todos y todas las ciudadanas de esta Comunidad.</w:t>
      </w:r>
    </w:p>
    <w:p>
      <w:pPr>
        <w:pStyle w:val="Texto"/>
        <w:rPr/>
      </w:pPr>
      <w:r>
        <w:rPr/>
        <w:t xml:space="preserve">La segunda reflexión que nos asalta es un tanto formal: la duda en la motivación. Independientemente de la proclamación de intenciones, que es muy loable y que prácticamente compartiremos todo el arco parlamentario, en esta Cámara nos preguntamos con qué objeto ha presentado el grupo socialista esta moción. Dentro de nuestra lógica política, nos parece que es debido a lo que constantemente hemos denunciado, ese trastorno de personalidad al que nos tiene acostumbrados en determinadas materias, dependiendo cuáles sean esas materias, y en determinadas consejerías, dependiendo cuáles sean esas consejerías, si son Gobierno, si son oposición o si son oposición de la oposición, empeñados bien en cumplir ortodoxias neoliberales acordadas o principios progresistas heredados. </w:t>
      </w:r>
    </w:p>
    <w:p>
      <w:pPr>
        <w:pStyle w:val="Texto"/>
        <w:rPr/>
      </w:pPr>
      <w:r>
        <w:rPr/>
        <w:t xml:space="preserve">La moción del grupo socialista, la primigenia, en su exposición de motivos hace referencia al acuerdo de gobierno alcanzado el 21 de junio del presente año, y dice: “Elaborar una nueva estrategia de lucha contra el fraude fiscal. El objetivo es aumentar cuantitativa y cualitativamente sus resultados”. Esta declaración de intenciones, que, evidentemente, compartimos, como no podía ser de otra manera, no es nimia, pero hay que tener en cuenta dos circunstancias o dos premisas que nos llaman poderosamente la atención. La primera es que hay un acuerdo de gobierno entre los dos partidos políticos, por si alguien no se había enterado, y, la segunda, que precisamente los dos componen el Gobierno. Es, por tanto, una moción que insta al Gobierno de Navarra, Gobierno que ellos sustentan, a que en plazo de tres meses modifique el actual Plan de Lucha contra el Fraude Fiscal, estrategia que firmaron en ese pacto conjunto hace pocas fechas. Me van a permitir que mi pobre y propia lógica deduzca que eso es pedirse a sí mismo lo que acordaron entre ustedes que se debería pedir. Aunque parece muy enrevesado, es así. Es una especie de </w:t>
      </w:r>
      <w:r>
        <w:rPr>
          <w:i w:val="false"/>
        </w:rPr>
        <w:t>déjà vu</w:t>
      </w:r>
      <w:r>
        <w:rPr/>
        <w:t xml:space="preserve"> político, ese día de la marmota del fraude fiscal al que nos tienen acostumbrados o ese bucle en el espacio-tiempo para conseguir no sé qué. Y, como nos llama mucho la atención, nos hacemos tres preguntas: ¿no confían en que el Gobierno implante lo que tienen acordado, que le tienen que instar? Se me ocurre, por ejemplo, que le tenga que instar a mi portavoz, el señor Ramírez, a que diga algo con lo que yo estoy de acuerdo, en cierta forma es paradójico; a mí, por lo menos, me lo parece.</w:t>
      </w:r>
    </w:p>
    <w:p>
      <w:pPr>
        <w:pStyle w:val="Texto"/>
        <w:rPr/>
      </w:pPr>
      <w:r>
        <w:rPr/>
        <w:t>Otra pregunta que nos viene a la cabeza es: ¿Es una estrategia política que sirve para marcar diferencias con sus socios de Gobierno? Oposición, oposición de la oposición, Gobierno, lecturas neoliberales, conceptos progresistas. Es esa dicotomía de la que hablamos.</w:t>
      </w:r>
    </w:p>
    <w:p>
      <w:pPr>
        <w:pStyle w:val="Texto"/>
        <w:rPr/>
      </w:pPr>
      <w:r>
        <w:rPr/>
        <w:t>Contextualizar el fraude fiscal es complicado. Es evidente que no hay estudios fiables, pero los estudios que hemos encontrado dicen, por contextualizarlo, que en el Estado español la economía sumergida supone entre el 20 y el 25 por ciento, el doble que en la Unión Europea. Otros autores hablan de que este porcentaje está alrededor del 13 por ciento; y otros autores dicen que la unión económica europea tiene diez puntos por debajo. Es evidente que, dependiendo de si las fuentes son más o menos cristalinas, las cifras son distintas. Hay una consigna que podemos considerar, el dinero que circula en metálico, que es un claro exponente de lo que es el fraude fiscal. Mientras que en el Estado español es el 10 por ciento del producto interior bruto, en la Unión Europea solo representa el 5 por ciento y en Estados Unidos solo representa el 6. Si buscáramos la utopía para erradicar el fraude fiscal, el Estado español, al final, recaudaría 241 000 millones de euros que irían a parar a sus arcas.</w:t>
      </w:r>
    </w:p>
    <w:p>
      <w:pPr>
        <w:pStyle w:val="Texto"/>
        <w:rPr/>
      </w:pPr>
      <w:r>
        <w:rPr/>
        <w:t>Extrapolando esos datos a Navarra, que lo podemos hacer porque no somos una isla en este sentido, el 25 por ciento de nuestro producto interior bruto representan cuatro o cinco mil millones, que es bastante.</w:t>
      </w:r>
    </w:p>
    <w:p>
      <w:pPr>
        <w:pStyle w:val="Texto"/>
        <w:rPr/>
      </w:pPr>
      <w:r>
        <w:rPr/>
        <w:t>Los resultados son los siguientes. 350 trabajadores de la Agencia Tributaria, de los cuales 36 son inspectores. En 2008, como ha asegurado el señor Ayerdi, se recuperaron 156 millones de euros, el 4,9; en 2009 fueron 157 millones; y el año pasado 147 millones. Y aunque parezca un esfuerzo suficiente, no lo es tal. Las cifras son absolutamente insuficientes por una doble vertiente: primero, porque solo se detecta el 5 por ciento de este total del 20 al 25, como muy bien dijo el señor Ayerdi en una Comisión; y, en segundo lugar, porque en 2009, solo se cobró, y esto es lamentable, el 10,8 por ciento total de la deuda, de 155 millones, por vía ejecutiva.</w:t>
      </w:r>
    </w:p>
    <w:p>
      <w:pPr>
        <w:pStyle w:val="Texto"/>
        <w:rPr/>
      </w:pPr>
      <w:r>
        <w:rPr/>
        <w:t>En concreto, el grado de implantación de estas trescientas once medidas en once departamentos distintos, si no me equivoco, representa el 70 por ciento de las que se desarrollaron, el 10,23 de las que se encontraban en desarrollo y el 15,7 de las pendientes de inicio. Y nos preguntamos por qué antes de implantar cualquier otro plan, cualquier otra alternativa, no se exprime, por decirlo de alguna manera, el que hay. Una vez un Parlamentario me dijo que si algo quería que no pasara o que no se hiciera en esta Cámara que propusiera un plan, y parece que es cierto. Puede ser muy interesante, como decíamos, implementar medidas nuevas, pero, desde luego, es mucho más interesante incluso decir que se ha hecho lo que se debe hacer, o sea, comprometerse al cien por cien con ellas.</w:t>
      </w:r>
    </w:p>
    <w:p>
      <w:pPr>
        <w:pStyle w:val="Texto"/>
        <w:rPr/>
      </w:pPr>
      <w:r>
        <w:rPr/>
        <w:t>Bildu, y no precisamente hace pocos minutos o hace pocas horas, el 29 de septiembre presentó una iniciativa en la que hablaba de implantar medidas contra el fraude fiscal...</w:t>
      </w:r>
    </w:p>
    <w:p>
      <w:pPr>
        <w:pStyle w:val="Texto"/>
        <w:rPr/>
      </w:pPr>
      <w:r>
        <w:rPr>
          <w:i w:val="false"/>
        </w:rPr>
        <w:t>SR. VICEPRESIDENTE PRIMERO (Sr. Caro Sádaba):</w:t>
      </w:r>
      <w:r>
        <w:rPr/>
        <w:t xml:space="preserve"> Señor Barea, le recuerdo que su turno se está agotanto.</w:t>
      </w:r>
    </w:p>
    <w:p>
      <w:pPr>
        <w:pStyle w:val="Texto"/>
        <w:rPr/>
      </w:pPr>
      <w:r>
        <w:rPr>
          <w:i w:val="false"/>
        </w:rPr>
        <w:t>SR. BAREA AIESTARAN:</w:t>
      </w:r>
      <w:r>
        <w:rPr/>
        <w:t xml:space="preserve"> Barkatu. Simplemente quería decir que una de ellas era el Plan de Lucha contra el Fraude Fiscal y la otra medidas contra la elusión fiscal. Desde esta tribuna, fijamos nuestro apoyo y queremos manifestar que cualquier medida que tenga como objetivo reducir el fraude fiscal en Navarra contará con nuestro apoyo, y no he sido ni breve ni corto. </w:t>
      </w:r>
    </w:p>
    <w:p>
      <w:pPr>
        <w:pStyle w:val="Texto"/>
        <w:rPr/>
      </w:pPr>
      <w:r>
        <w:rPr>
          <w:i w:val="false"/>
        </w:rPr>
        <w:t>SR. VICEPRESIDENTE PRIMERO (Sr. Caro Sádaba):</w:t>
      </w:r>
      <w:r>
        <w:rPr/>
        <w:t xml:space="preserve"> Muchas gracias, señor Barea. En el turno en contra, por Izquierda-Ezkerra, señor Nuin, tiene la palabra.</w:t>
      </w:r>
    </w:p>
    <w:p>
      <w:pPr>
        <w:pStyle w:val="Texto"/>
        <w:rPr/>
      </w:pPr>
      <w:r>
        <w:rPr>
          <w:i w:val="false"/>
        </w:rPr>
        <w:t>SR. NUIN MORENO:</w:t>
      </w:r>
      <w:r>
        <w:rPr/>
        <w:t xml:space="preserve"> Buenas tardes. Gracias, señor Presidente. Buenas tardes, señorías. Cuando el grupo socialista registró esta moción en el Parlamento allá por el 4 de octubre de 2011, efectivamente, en unas fechas bastante convulsas en el debate político de Navarra en relación con los ajustes en el presupuesto que se anunciaban por el Gobierno de Navarra, nosotros nos sorprendimos gratamente de que el grupo socialista presentase una moción que incorporaba unos elementos de exigencia al Gobierno que tienen su concreción y su importancia, entendemos. Nos sorprendimos visto que el grupo socialista es uno de los grupos parlamentarios que sostienen al Gobierno, pero nos sorprendimos agradablemente. Hablaba de aumentar considerablemente los objetivos de recaudación, de incrementar la dotación de personal de los tres servicios –inspección, gestión, recaudación– de la Hacienda Foral. Es decir, eran unos emplazamientos concretos, claros y que tenían su elemento de ambición y de exigencia, pero, claro, nos hemos quedado en una enmienda inane, que vamos a votar a favor, no vamos a votar en contra de lo obvio, aunque solo sea para no dar oportunidad al portavoz del Grupo Parlamentario de UPN de decir que si no apoyamos esto no estamos apoyando relanzar la lucha contra el fraude fiscal, que lo diría, ya me está comentando que lo diría, efectivamente, con lo cual, aunque solo sea por eso... Pero, realmente, leamos la ambición de esta enmienda </w:t>
      </w:r>
      <w:r>
        <w:rPr>
          <w:i w:val="false"/>
        </w:rPr>
        <w:t>in voce</w:t>
      </w:r>
      <w:r>
        <w:rPr/>
        <w:t xml:space="preserve">: El Parlamento de Navarra insta al Gobierno de Navarra a relanzar el trabajo desarrollado en la lucha contra el fraude fiscal y a seguir optimizando cuantos elementos tenga a su alcance en esa lucha contra el fraude y la sensibilización ciudadana. “Cuantos elementos tenga a su alcance”. Hemos pasado de pedir que se incremente la dotación de personal a pedir que se optimicen cuantos elementos tenga a su alcance, pero ¿cuáles son esos elementos?, ¿vamos a decirle al Gobierno que los aumente o que no? ¿Existe fraude fiscal en Navarra? Sí, estamos de acuerdo, y el Gobierno estará de acuerdo en que sí. ¿Hay que ser más ambiciosos? Pues parece que habrá que responder que sí. ¿Se puede detectar más fraude fiscal? ¿Alguien va a responder que no? Seguramente la respuesta será que sí, si somos más ambiciosos y ponemos más medios, y no se preocupen por el coste de los mayores medios que podamos poner a disposición de la Hacienda Foral, porque se van a autofinanciar. La Presidenta del Gobierno de Navarra hablaba en la Comisión de Régimen Foral de que tenemos una plantilla de treinta y seis inspectores fiscales. Si aumentamos en diez, en doce el número de inspectores fiscales, estos inspectores van a hacer un trabajo en la lucha contra el fraude, van a detectar fraude, va a aumentar la recaudación y el coste no es que vaya a ser cero, es que van a generar recursos para financiar otras políticas públicas del presupuesto de la Comunidad Foral de Navarra. Por lo tanto, ¿por qué no se incorpora una enmienda por la que el Parlamento inste al Gobierno al menos a lo que decía la moción del grupo socialista, a incrementar la dotación de personal en los servicios de inspección, de gestión y de recaudación? Al menos eso, porque lo que se va a aprobar es inane, muy rebajado, muy aguado, muy reducido, y, desde luego, lo que demuestra es una falta palmaria de ambición por parte de los grupos que presentan la enmienda. Nosotros estamos convencidos de que los propios trabajadores de la Hacienda Foral tienen una ambición y un compromiso con su trabajo muy superior a lo que esta inane enmienda </w:t>
      </w:r>
      <w:r>
        <w:rPr>
          <w:i w:val="false"/>
        </w:rPr>
        <w:t>in voce</w:t>
      </w:r>
      <w:r>
        <w:rPr/>
        <w:t xml:space="preserve"> pone encima de la mesa, y eso nos tranquiliza, porque también me sumo al reconocimiento del trabajo que realiza el personal de la Hacienda Foral, pero si cogemos a cualquier persona, y termino ya, que no tenga conocimiento de la situación económica y presupuestaria de Navarra, que no tenga conocimiento del problema de cumplimiento del déficit que tiene el presupuesto de Navarra y le damos esta enmienda, dirá que esa no es una prioridad en la política de Navarra. No se marcan objetivos ambiciosos, no se concreta, no hay un nivel de exigencia alto hacia el Gobierno, bueno, han hecho una resolución para andar por casa, para salir del paso, como otras tantas, pero esto no está entre las prioridades de la acción de gobierno, y esto hoy sí tiene que ser una prioridad de la acción de gobierno; evidentemente, tiene que ser una prioridad y esto no es lo que demuestra ni denota esta enmienda.</w:t>
      </w:r>
    </w:p>
    <w:p>
      <w:pPr>
        <w:pStyle w:val="Texto"/>
        <w:rPr/>
      </w:pPr>
      <w:r>
        <w:rPr/>
        <w:t>Por lo tanto, votaremos a favor pero nos parece decepcionante el contenido literal al que se ha visto reducida la moción original del grupo socialista.</w:t>
      </w:r>
    </w:p>
    <w:p>
      <w:pPr>
        <w:pStyle w:val="Texto"/>
        <w:rPr/>
      </w:pPr>
      <w:r>
        <w:rPr>
          <w:i w:val="false"/>
        </w:rPr>
        <w:t>SR. VICEPRESIDENTE PRIMERO (Sr. Caro Sádaba):</w:t>
      </w:r>
      <w:r>
        <w:rPr/>
        <w:t xml:space="preserve"> Muchas gracias, señor Nuin. En su turno de réplica tiene la palabra el señor Lizarbe por el grupo socialista.</w:t>
      </w:r>
    </w:p>
    <w:p>
      <w:pPr>
        <w:pStyle w:val="Texto"/>
        <w:rPr/>
      </w:pPr>
      <w:r>
        <w:rPr>
          <w:i w:val="false"/>
        </w:rPr>
        <w:t>SR. LIZARBE BAZTÁN:</w:t>
      </w:r>
      <w:r>
        <w:rPr/>
        <w:t xml:space="preserve"> Gracias, señor Presidente. Buenas tardes, señorías. Salgo a la tribuna básicamente para agradecer a todas sus señorías el tiempo que han dedicado y los sugerentes comentarios y reflexiones que han realizado sobre un tema que a nosotros nos parece que es fundamental, por eso cuando hicimos este Gobierno de concentración, digo de coalición, </w:t>
      </w:r>
      <w:r>
        <w:rPr>
          <w:i w:val="false"/>
          <w:smallCaps/>
        </w:rPr>
        <w:t>(Risas)</w:t>
      </w:r>
      <w:r>
        <w:rPr/>
        <w:t>, en el pacto de gobierno aparece como uno de los principales objetivos del Gobierno la lucha contra el fraude fiscal. Aparece, como digo, en el propio acuerdo de gobierno. A partir de ahí, a nadie se le deben escapar algunas cosas. En primer lugar, aunque yo creo que no hay que explicar todo, en el Gobierno están el Partido Socialista de Navarra y UPN, pero los Parlamentarios del Partido Socialista somos Parlamentarios, no Consejeros del Gobierno, esto es una obviedad y parece que es innecesario explicarlo, por eso, no sé, ¿entre los Parlamentarios de Bildu se puede pedir explicaciones entre sí mismos? Efectivamente, sería incomprensible, como ha dicho el portavoz de Bildu, pero el Parlamento tiene la obligación legal en el Amejoramiento del Fuero de controlar e impulsar la acción de gobierno, y esta moción, si algo quiere, es impulsar la acción de gobierno en un tema que nos parece que es fundamental. No se trata de pedirnos cosas a nosotros mismos, es una cuestión que afecta al conjunto de la sociedad. El fraude fiscal es una lacra de la sociedad democrática, y tiene que haber la mayor unidad posible y el mayor consenso posible y, evidentemente, lo que tienen que hacer las instituciones que controlan, fiscalizan e impulsan la acción de gobierno, evidentemente, es hacerlo. Yo, sinceramente, no sabía qué motivaciones tan fuertes podía tener para presentar esta moción hasta que le he oído al señor Cervera, porque ha dicho cosas que a mí, de verdad, cuando la presenté ni se me habían ocurrido, con lo cual siempre es de agradecer saber que, además de las razones que tenía, tenía muchísimas más que desconocía hasta esta misma tarde cuando las ha dicho él. Yo, desde luego, imaginación tengo mucha pero veo que cualquiera me supera.</w:t>
      </w:r>
    </w:p>
    <w:p>
      <w:pPr>
        <w:pStyle w:val="Texto"/>
        <w:rPr/>
      </w:pPr>
      <w:r>
        <w:rPr/>
        <w:t>A partir de ahí, por lo tanto, creo que el Parlamento sí que tiene que impulsar la acción de gobierno, evidentemente, haya un Gobierno monocolor, haya un Gobierno de coalición, y eso es lo que se está haciendo. A nadie se le debe escapar que hay un debate en el conjunto de la sociedad, y todos los que estamos aquí somos miembros de la sociedad, incluidos los miembros del Gobierno, sobre el tema de los ingresos y los gastos. Y, efectivamente, desde planteamientos neoliberales, que decía antes el portavoz de Bildu, solamente se piensa en reducir los gastos y de paso aprovechar para meter un tijeretazo al Estado del bienestar social, y nosotros lo que entendemos es que, además de plantearse el tema de los gastos, hay que plantearse el tema de los ingresos, y créanme, nos ha costado mucho, pero al final, en el tema de los ingresos, señor Ayerdi, encima de la mesa está el Impuesto sobre el Patrimonio, que no estaba; está el tema de la lucha contra el fraude fiscal, que no estaba; está el tema de determinadas desgravaciones, que no estaban. Sí, sí, sí, antes no estaban y ahora están. ¿Y por qué están? Porque, además de ajustarse el gasto, se está hablando de nuevos ingresos, de aumentar el nivel de ingresos, y eso, políticamente, es un salto cualitativo, no sé si me entienden, yo creo que sí. ¿No me entiende? Mire, es muy sencillo. ¿Sabe usted lo que pasa? ¿Se da cuenta de que el Partido Popular va a votar que no a esto? ¿Sabe por qué va a votar que no, además de por lo que ha dicho su portavoz? Muy sencillo, porque no quieren tocar el nivel de ingresos, solo el nivel de gastos. ¿Me va entendiendo por dónde voy? Esa es la diferencia. La derecha en este país no quiere hablar del nivel de ingresos, solo del nivel de gastos, y da la casualidad de que en Navarra hay un Gobierno de coalición de UPN y del Partido Socialista de Navarra, y nosotros somos muy pesadicos con lo de los ingresos y con lo del Impuesto sobre el Patrimonio y con el tema del fraude fiscal y, evidentemente, conseguimos lo que, simple y llanamente, en otros lugares no puede suceder porque la derecha gobierna con mayoría absoluta, la derecha, por cierto, del Partido Popular.</w:t>
      </w:r>
    </w:p>
    <w:p>
      <w:pPr>
        <w:pStyle w:val="Texto"/>
        <w:rPr/>
      </w:pPr>
      <w:r>
        <w:rPr/>
        <w:t xml:space="preserve">Por eso, en este contexto, también hay que entender, lógicamente, esta circunstancia, que, insisto, no es nada sencilla en ese sentido. </w:t>
      </w:r>
    </w:p>
    <w:p>
      <w:pPr>
        <w:pStyle w:val="Texto"/>
        <w:rPr/>
      </w:pPr>
      <w:r>
        <w:rPr/>
        <w:t>Respecto al Partido Popular, no están de acuerdo con la enmienda, tampoco con la moción. Es decir, es igual que hubiésemos presentado la enmienda o no, porque iban a votar de todas formas que no. Me da la sensación, y esa sería una razón por sí misma, de que solo el Partido Popular va a votar en contra de una moción que quiere combatir el fraude fiscal. Esa ya sería una razón, señor Ayerdi, pero hay más, que las iré explicando si me da tiempo, brevemente en todo caso.</w:t>
      </w:r>
    </w:p>
    <w:p>
      <w:pPr>
        <w:pStyle w:val="Texto"/>
        <w:rPr/>
      </w:pPr>
      <w:r>
        <w:rPr/>
        <w:t>¿Ambición? Desmedida. Contra el fraude fiscal la ambición de todo Gobierno tiene que ser desmedida, y, desde luego, nosotros en el Gobierno, mis compañeros en el Gobierno van a hacer todo lo posible por que esa ambición sea desmedida. Y, evidentemente, si hemos cambiado el texto de la moción, y esa es una razón de peso, además de que el Partido Popular es el único que va a votar en contra, señor Ayerdi, piénselo, pero ahora hay una razón de peso de verdad, no folclórica, sino en este caso real, que es la siguiente: mire, es probable que esa partida que ha dicho usted se haya reducido en eso, pero nosotros tenemos el compromiso y la garantía de que el tema del fraude fiscal va a ser uno de los objetivos principales y preferentes del Departamento de Economía y Hacienda. A partir de ahí, el departamento tendrá que organizar los medios como pueda, lógicamente, pero sí que, evidentemente, tenemos, como digo, esa garantía.</w:t>
      </w:r>
    </w:p>
    <w:p>
      <w:pPr>
        <w:pStyle w:val="Texto"/>
        <w:rPr/>
      </w:pPr>
      <w:r>
        <w:rPr/>
        <w:t>Hay dos cuestiones a las que tengo que referirme brevemente. Hombre, a mí me parece que estamos en un Estado de derecho, señor Cervera, a mí me parece que los ciudadanos tienen una relación normal con la Hacienda Pública, y, a partir de ahí, lo mismo que con el resto de los departamentos del Gobierno de Navarra y de cualquier otra Administración, hay unas posibilidades de defensa que, por cierto, en ningún informe de la Cámara de Comptos, en ningún informe del Defensor del Pueblo se ha cuestionado la eficacia en el nivel de derechos de los ciudadanos en su relación con la Hacienda Pública, en ninguno, ahora, si a partir de ahí se quieren hacer planteamientos políticos de otra índole, evidentemente, se pueden hacer.</w:t>
      </w:r>
    </w:p>
    <w:p>
      <w:pPr>
        <w:pStyle w:val="Texto"/>
        <w:rPr/>
      </w:pPr>
      <w:r>
        <w:rPr/>
        <w:t>Por último, señor Ayerdi, ¿qué quiere decir relanzar? En mi opinión, es conseguir más altos objetivos, evidentemente, pero ¿qué quiere decir relanzar? Promocionar algo dándole un nuevo impulso. De eso es de lo que se trata y, por cierto, señor Cervera, como ha hablado de temas que no tocaban aquí y no le han llamado al orden, a la cuestión, si quiere pedir alguna explicación de qué pasa con el circuito de Los Arcos yo le recomendaría que hablara usted con el candidato al Senado del Partido Popular por La Rioja, el señor Bretón, que trabaja en la empresa Samaniego. Igual él le puede informar de qué es lo que pasa con ese circuito y cuál ha sido su génesis. Con el señor Bretón, de su partido, del Partido Popular, candidato del PP al Senado. Trabaja en Samaniego. ¿Le suena? Gracias.</w:t>
      </w:r>
    </w:p>
    <w:p>
      <w:pPr>
        <w:pStyle w:val="Texto"/>
        <w:rPr/>
      </w:pPr>
      <w:r>
        <w:rPr>
          <w:i w:val="false"/>
        </w:rPr>
        <w:t>SR. PRESIDENTE:</w:t>
      </w:r>
      <w:r>
        <w:rPr/>
        <w:t xml:space="preserve"> Muchas gracias a usted, señor Lizarbe. Vamos a pasar a la votación de la enmienda que sustituye a la moción, presentada por UPN y el Partido Socialista. Señorías, comienza la votación. </w:t>
      </w:r>
      <w:r>
        <w:rPr>
          <w:i w:val="false"/>
          <w:smallCaps/>
        </w:rPr>
        <w:t>(Pausa)</w:t>
      </w:r>
      <w:r>
        <w:rPr/>
        <w:t xml:space="preserve"> Señor Ramírez, ¿el sentido de su voto delegado?</w:t>
      </w:r>
    </w:p>
    <w:p>
      <w:pPr>
        <w:pStyle w:val="Texto"/>
        <w:rPr/>
      </w:pPr>
      <w:r>
        <w:rPr>
          <w:i w:val="false"/>
        </w:rPr>
        <w:t>SR. RAMÍREZ ERRO:</w:t>
      </w:r>
      <w:r>
        <w:rPr/>
        <w:t xml:space="preserve"> Voto afirmativo, señor Presidente.</w:t>
      </w:r>
    </w:p>
    <w:p>
      <w:pPr>
        <w:pStyle w:val="Texto"/>
        <w:rPr/>
      </w:pPr>
      <w:r>
        <w:rPr>
          <w:i w:val="false"/>
        </w:rPr>
        <w:t>SR. PRESIDENTE:</w:t>
      </w:r>
      <w:r>
        <w:rPr/>
        <w:t xml:space="preserve"> Muchas gracias. Resultados definitivos, señora Secretaria.</w:t>
      </w:r>
    </w:p>
    <w:p>
      <w:pPr>
        <w:pStyle w:val="Texto"/>
        <w:rPr/>
      </w:pPr>
      <w:r>
        <w:rPr>
          <w:i w:val="false"/>
        </w:rPr>
        <w:t>SRA. SECRETARIA PRIMERA (Sra. Esporrín Las Heras):</w:t>
      </w:r>
      <w:r>
        <w:rPr/>
        <w:t xml:space="preserve"> 37 votos a favor y 12 abstenciones, 0 en contra.</w:t>
      </w:r>
    </w:p>
    <w:p>
      <w:pPr>
        <w:pStyle w:val="Texto"/>
        <w:keepLines/>
        <w:widowControl/>
        <w:bidi w:val="0"/>
        <w:spacing w:lineRule="exact" w:line="220" w:before="0" w:after="85"/>
        <w:ind w:firstLine="283"/>
        <w:jc w:val="both"/>
        <w:rPr/>
      </w:pPr>
      <w:r>
        <w:rPr>
          <w:i w:val="false"/>
        </w:rPr>
        <w:t>SR. PRESIDENTE:</w:t>
      </w:r>
      <w:r>
        <w:rPr/>
        <w:t xml:space="preserve"> Por lo tanto, señorías, queda aprobada la moción sobre el fraude fiscal, presentada por UPN y el Partid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1:00Z</dcterms:created>
  <dc:creator/>
  <dc:description/>
  <dc:language>en-US</dc:language>
  <cp:lastModifiedBy>merche</cp:lastModifiedBy>
  <dcterms:modified xsi:type="dcterms:W3CDTF">2012-01-11T15:01:00Z</dcterms:modified>
  <cp:revision>3</cp:revision>
  <dc:subject/>
  <dc:title/>
</cp:coreProperties>
</file>